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60"/>
        <w:contextualSpacing/>
        <w:jc w:val="both"/>
        <w:rPr>
          <w:rFonts w:ascii="Calibri" w:hAnsi="Calibri" w:cs="Calibri"/>
          <w:b/>
          <w:b/>
          <w:caps/>
          <w:sz w:val="20"/>
          <w:lang w:val="el-GR"/>
        </w:rPr>
      </w:pPr>
      <w:r>
        <w:rPr>
          <w:rFonts w:cs="Calibri" w:ascii="Calibri" w:hAnsi="Calibri"/>
          <w:b/>
          <w:caps/>
          <w:sz w:val="20"/>
          <w:lang w:val="el-GR"/>
        </w:rPr>
        <w:t>ΕΛΛΗ Γ. ΡΟΥΣΣΟΥ</w:t>
      </w:r>
    </w:p>
    <w:p>
      <w:pPr>
        <w:pStyle w:val="Normal"/>
        <w:pBdr>
          <w:bottom w:val="single" w:sz="4" w:space="1" w:color="000000"/>
        </w:pBdr>
        <w:spacing w:before="0" w:after="160"/>
        <w:contextualSpacing/>
        <w:jc w:val="both"/>
        <w:rPr>
          <w:rFonts w:ascii="Calibri" w:hAnsi="Calibri" w:cs="Calibri"/>
          <w:b/>
          <w:b/>
          <w:caps/>
          <w:sz w:val="20"/>
          <w:lang w:val="el-GR"/>
        </w:rPr>
      </w:pPr>
      <w:r>
        <w:rPr>
          <w:rFonts w:cs="Calibri" w:ascii="Calibri" w:hAnsi="Calibri"/>
          <w:b/>
          <w:caps/>
          <w:sz w:val="20"/>
          <w:lang w:val="el-GR"/>
        </w:rPr>
        <w:t xml:space="preserve">ΔΙΚΗΓΟΡΟΣ </w:t>
      </w:r>
    </w:p>
    <w:p>
      <w:pPr>
        <w:pStyle w:val="Normal"/>
        <w:pBdr>
          <w:bottom w:val="single" w:sz="4" w:space="1" w:color="000000"/>
        </w:pBdr>
        <w:spacing w:before="0" w:after="160"/>
        <w:contextualSpacing/>
        <w:jc w:val="both"/>
        <w:rPr>
          <w:rFonts w:ascii="Calibri" w:hAnsi="Calibri" w:cs="Calibri"/>
          <w:b/>
          <w:b/>
          <w:caps/>
          <w:sz w:val="20"/>
          <w:lang w:val="el-GR"/>
        </w:rPr>
      </w:pPr>
      <w:r>
        <w:rPr>
          <w:rFonts w:cs="Calibri" w:ascii="Calibri" w:hAnsi="Calibri"/>
          <w:b/>
          <w:caps/>
          <w:sz w:val="20"/>
          <w:lang w:val="el-GR"/>
        </w:rPr>
        <w:t>ΛΥΚΕΙΟΥ 13 % ΣΤΗΣΙΧΟΡΟΥ ΑΘΗΝΑ 10674</w:t>
      </w:r>
    </w:p>
    <w:p>
      <w:pPr>
        <w:pStyle w:val="Normal"/>
        <w:pBdr>
          <w:bottom w:val="single" w:sz="4" w:space="1" w:color="000000"/>
        </w:pBdr>
        <w:spacing w:before="0" w:after="160"/>
        <w:contextualSpacing/>
        <w:jc w:val="both"/>
        <w:rPr>
          <w:rFonts w:ascii="Calibri" w:hAnsi="Calibri" w:cs="Calibri"/>
          <w:b/>
          <w:b/>
          <w:caps/>
          <w:sz w:val="20"/>
          <w:lang w:val="el-GR"/>
        </w:rPr>
      </w:pPr>
      <w:r>
        <w:rPr>
          <w:rFonts w:cs="Calibri" w:ascii="Calibri" w:hAnsi="Calibri"/>
          <w:b/>
          <w:caps/>
          <w:sz w:val="20"/>
          <w:lang w:val="el-GR"/>
        </w:rPr>
        <w:t>ΤΗΛ 210 7253553</w:t>
      </w:r>
    </w:p>
    <w:p>
      <w:pPr>
        <w:pStyle w:val="Normal"/>
        <w:pBdr>
          <w:bottom w:val="single" w:sz="4" w:space="1" w:color="000000"/>
        </w:pBdr>
        <w:spacing w:lineRule="auto" w:line="360" w:before="0" w:after="160"/>
        <w:jc w:val="both"/>
        <w:rPr>
          <w:rFonts w:ascii="Calibri" w:hAnsi="Calibri" w:cs="Calibri"/>
          <w:b/>
          <w:b/>
          <w:caps/>
          <w:sz w:val="20"/>
          <w:szCs w:val="24"/>
          <w:lang w:val="el-GR"/>
        </w:rPr>
      </w:pPr>
      <w:r>
        <w:rPr>
          <w:rFonts w:cs="Calibri" w:ascii="Calibri" w:hAnsi="Calibri"/>
          <w:b/>
          <w:caps/>
          <w:sz w:val="20"/>
          <w:szCs w:val="24"/>
          <w:lang w:val="el-GR"/>
        </w:rPr>
      </w:r>
    </w:p>
    <w:p>
      <w:pPr>
        <w:pStyle w:val="Normal"/>
        <w:pBdr>
          <w:bottom w:val="single" w:sz="4" w:space="1" w:color="000000"/>
        </w:pBdr>
        <w:spacing w:lineRule="auto" w:line="360" w:before="0" w:after="160"/>
        <w:jc w:val="both"/>
        <w:rPr>
          <w:rFonts w:ascii="Calibri" w:hAnsi="Calibri" w:cs="Calibri"/>
          <w:b/>
          <w:b/>
          <w:caps/>
          <w:szCs w:val="24"/>
          <w:lang w:val="el-GR"/>
        </w:rPr>
      </w:pPr>
      <w:r>
        <w:rPr>
          <w:rFonts w:cs="Calibri" w:ascii="Calibri" w:hAnsi="Calibri"/>
          <w:b/>
          <w:caps/>
          <w:szCs w:val="24"/>
          <w:lang w:val="el-GR"/>
        </w:rPr>
      </w:r>
    </w:p>
    <w:p>
      <w:pPr>
        <w:pStyle w:val="Normal"/>
        <w:pBdr>
          <w:bottom w:val="single" w:sz="4" w:space="1" w:color="000000"/>
        </w:pBdr>
        <w:spacing w:lineRule="auto" w:line="360" w:before="0" w:after="160"/>
        <w:jc w:val="both"/>
        <w:rPr/>
      </w:pPr>
      <w:r>
        <w:rPr>
          <w:rFonts w:eastAsia="Calibri" w:cs="Calibri" w:ascii="Calibri" w:hAnsi="Calibri"/>
          <w:b/>
          <w:caps/>
          <w:szCs w:val="24"/>
          <w:lang w:val="el-GR"/>
        </w:rPr>
        <w:t xml:space="preserve"> </w:t>
      </w:r>
      <w:r>
        <w:rPr>
          <w:rFonts w:cs="Calibri" w:ascii="Calibri" w:hAnsi="Calibri"/>
          <w:b/>
          <w:caps/>
          <w:szCs w:val="24"/>
          <w:lang w:val="el-GR"/>
        </w:rPr>
        <w:t xml:space="preserve">ΣΧΕΔΙΟ ΝΟΜΟΥ  Για τη συλλογική διαχείριση δικαιωμάτων πνευματικής ιδιοκτησίας και συγγενικών δικαιωμάτων </w:t>
      </w:r>
    </w:p>
    <w:p>
      <w:pPr>
        <w:pStyle w:val="Normal"/>
        <w:pBdr>
          <w:bottom w:val="single" w:sz="4" w:space="1" w:color="000000"/>
        </w:pBdr>
        <w:spacing w:lineRule="auto" w:line="360" w:before="0" w:after="160"/>
        <w:jc w:val="both"/>
        <w:rPr>
          <w:rFonts w:ascii="Calibri" w:hAnsi="Calibri" w:cs="Calibri"/>
          <w:b/>
          <w:b/>
          <w:caps/>
          <w:szCs w:val="24"/>
          <w:lang w:val="el-GR"/>
        </w:rPr>
      </w:pPr>
      <w:r>
        <w:rPr>
          <w:rFonts w:cs="Calibri" w:ascii="Calibri" w:hAnsi="Calibri"/>
          <w:b/>
          <w:caps/>
          <w:szCs w:val="24"/>
          <w:lang w:val="el-GR"/>
        </w:rPr>
        <w:t xml:space="preserve">και  για τη χορήγηση πολυεδαφικών αδειών για επιγραμμικές χρήσεις μουσικών έργων και </w:t>
      </w:r>
      <w:r>
        <w:rPr>
          <w:rFonts w:cs="Calibri" w:ascii="Calibri" w:hAnsi="Calibri"/>
          <w:b/>
          <w:caps/>
          <w:color w:val="000000"/>
          <w:szCs w:val="24"/>
          <w:lang w:val="el-GR"/>
        </w:rPr>
        <w:t>άλλα πολιτιστικά θέματα</w:t>
      </w:r>
    </w:p>
    <w:p>
      <w:pPr>
        <w:pStyle w:val="Normal"/>
        <w:spacing w:lineRule="auto" w:line="360" w:before="0" w:after="160"/>
        <w:jc w:val="both"/>
        <w:rPr>
          <w:rFonts w:ascii="Calibri" w:hAnsi="Calibri" w:cs="Calibri"/>
          <w:b/>
          <w:b/>
          <w:caps/>
          <w:szCs w:val="24"/>
          <w:u w:val="single"/>
          <w:lang w:val="el-GR"/>
        </w:rPr>
      </w:pPr>
      <w:r>
        <w:rPr>
          <w:rFonts w:cs="Calibri" w:ascii="Calibri" w:hAnsi="Calibri"/>
          <w:b/>
          <w:caps/>
          <w:szCs w:val="24"/>
          <w:u w:val="single"/>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Παρατηρήσεις στα άρθρα : 1,2,3,4, 5,6, 8,9, 10,13,14, 16,18,19, 22,23,24,28,32,46,51,52,53,69 (στο ΜΕΡΟΣ Β είναι μόνο οι κύριες παρατηρήσεις)</w:t>
      </w:r>
    </w:p>
    <w:p>
      <w:pPr>
        <w:pStyle w:val="Normal"/>
        <w:tabs>
          <w:tab w:val="clear" w:pos="720"/>
          <w:tab w:val="left" w:pos="0" w:leader="none"/>
        </w:tabs>
        <w:spacing w:lineRule="auto" w:line="360" w:before="0" w:after="160"/>
        <w:jc w:val="center"/>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s>
        <w:spacing w:lineRule="auto" w:line="360" w:before="0" w:after="160"/>
        <w:jc w:val="center"/>
        <w:rPr/>
      </w:pPr>
      <w:r>
        <w:rPr>
          <w:rFonts w:cs="Calibri" w:ascii="Calibri" w:hAnsi="Calibri"/>
          <w:b/>
          <w:szCs w:val="24"/>
        </w:rPr>
        <w:t>M</w:t>
      </w:r>
      <w:r>
        <w:rPr>
          <w:rFonts w:cs="Calibri" w:ascii="Calibri" w:hAnsi="Calibri"/>
          <w:b/>
          <w:szCs w:val="24"/>
          <w:lang w:val="el-GR"/>
        </w:rPr>
        <w:t>ΕΡΟΣ Α</w:t>
      </w:r>
    </w:p>
    <w:p>
      <w:pPr>
        <w:pStyle w:val="Normal"/>
        <w:spacing w:lineRule="auto" w:line="360" w:before="0" w:after="160"/>
        <w:jc w:val="center"/>
        <w:rPr>
          <w:rFonts w:ascii="Calibri" w:hAnsi="Calibri" w:cs="Calibri"/>
          <w:b/>
          <w:b/>
          <w:szCs w:val="24"/>
          <w:lang w:val="el-GR"/>
        </w:rPr>
      </w:pPr>
      <w:r>
        <w:rPr>
          <w:rFonts w:cs="Calibri" w:ascii="Calibri" w:hAnsi="Calibri"/>
          <w:b/>
          <w:color w:val="000000"/>
          <w:szCs w:val="24"/>
          <w:lang w:val="el-GR"/>
        </w:rPr>
        <w:t>ΚΕΦΑΛΑΙΟ Α   ΣΚΟΠΟΣ, ΠΕΔΙΟ ΕΦΑΡΜΟΓΗΣ ΚΑΙ ΟΡΙΣΜΟΙ (άρθρα 1,2,3)</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1</w:t>
      </w:r>
    </w:p>
    <w:p>
      <w:pPr>
        <w:pStyle w:val="Normal"/>
        <w:spacing w:lineRule="auto" w:line="360" w:before="0" w:after="160"/>
        <w:jc w:val="both"/>
        <w:rPr>
          <w:rFonts w:ascii="Calibri" w:hAnsi="Calibri" w:cs="Calibri"/>
          <w:szCs w:val="24"/>
          <w:lang w:val="el-GR"/>
        </w:rPr>
      </w:pPr>
      <w:r>
        <w:rPr>
          <w:rFonts w:cs="Calibri" w:ascii="Calibri" w:hAnsi="Calibri"/>
          <w:b/>
          <w:szCs w:val="24"/>
          <w:lang w:val="el-GR"/>
        </w:rPr>
        <w:t>Σκοπό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tabs>
          <w:tab w:val="clear" w:pos="720"/>
          <w:tab w:val="left" w:pos="0" w:leader="none"/>
        </w:tabs>
        <w:spacing w:lineRule="auto" w:line="360" w:before="0" w:after="160"/>
        <w:jc w:val="both"/>
        <w:rPr>
          <w:rFonts w:ascii="Calibri" w:hAnsi="Calibri" w:cs="Calibri"/>
          <w:strike/>
          <w:szCs w:val="24"/>
          <w:lang w:val="el-GR"/>
        </w:rPr>
      </w:pPr>
      <w:r>
        <w:rPr>
          <w:rFonts w:cs="Calibri" w:ascii="Calibri" w:hAnsi="Calibri"/>
          <w:strike/>
          <w:szCs w:val="24"/>
          <w:lang w:val="el-GR"/>
        </w:rPr>
        <w:t xml:space="preserve">Σκοπός του πρώτου και του δεύτερου μέρους του παρόντος νόμου είναι η ρύθμιση </w:t>
      </w:r>
    </w:p>
    <w:p>
      <w:pPr>
        <w:pStyle w:val="Normal"/>
        <w:tabs>
          <w:tab w:val="clear" w:pos="720"/>
          <w:tab w:val="left" w:pos="0" w:leader="none"/>
        </w:tabs>
        <w:spacing w:lineRule="auto" w:line="360" w:before="0" w:after="160"/>
        <w:jc w:val="both"/>
        <w:rPr/>
      </w:pPr>
      <w:r>
        <w:rPr>
          <w:rFonts w:cs="Calibri" w:ascii="Calibri" w:hAnsi="Calibri"/>
          <w:b/>
          <w:color w:val="0070C0"/>
          <w:szCs w:val="24"/>
          <w:lang w:val="el-GR"/>
        </w:rPr>
        <w:t>Στο πρώτο και δεύτερο μέρος</w:t>
      </w:r>
      <w:r>
        <w:rPr>
          <w:rFonts w:cs="Calibri" w:ascii="Calibri" w:hAnsi="Calibri"/>
          <w:b/>
          <w:color w:val="4F6228"/>
          <w:szCs w:val="24"/>
          <w:lang w:val="el-GR"/>
        </w:rPr>
        <w:t xml:space="preserve"> </w:t>
      </w:r>
      <w:r>
        <w:rPr>
          <w:rFonts w:cs="Calibri" w:ascii="Calibri" w:hAnsi="Calibri"/>
          <w:b/>
          <w:color w:val="0070C0"/>
          <w:szCs w:val="24"/>
          <w:lang w:val="el-GR"/>
        </w:rPr>
        <w:t>εισάγονται ρυθμίσεις</w:t>
      </w:r>
      <w:r>
        <w:rPr>
          <w:rFonts w:cs="Calibri" w:ascii="Calibri" w:hAnsi="Calibri"/>
          <w:szCs w:val="24"/>
          <w:lang w:val="el-GR"/>
        </w:rPr>
        <w:t xml:space="preserve">  ζητημάτων συλλογικής διαχείρισης  </w:t>
      </w:r>
      <w:r>
        <w:rPr>
          <w:rFonts w:cs="Calibri" w:ascii="Calibri" w:hAnsi="Calibri"/>
          <w:b/>
          <w:color w:val="0070C0"/>
          <w:szCs w:val="24"/>
          <w:lang w:val="el-GR"/>
        </w:rPr>
        <w:t>ή/και προστασίας</w:t>
      </w:r>
      <w:r>
        <w:rPr>
          <w:rFonts w:cs="Calibri" w:ascii="Calibri" w:hAnsi="Calibri"/>
          <w:szCs w:val="24"/>
          <w:lang w:val="el-GR"/>
        </w:rPr>
        <w:t xml:space="preserve"> </w:t>
      </w:r>
      <w:r>
        <w:rPr>
          <w:rFonts w:cs="Calibri" w:ascii="Calibri" w:hAnsi="Calibri"/>
          <w:color w:val="000000"/>
          <w:szCs w:val="24"/>
          <w:lang w:val="el-GR"/>
        </w:rPr>
        <w:t xml:space="preserve">δικαιωμάτων πνευματικής ιδιοκτησίας και συγγενικών δικαιωμάτων, καθώς και η χορήγηση πολυεδαφικών αδειών για επιγραμμικές χρήσεις μουσικών έργων στην εσωτερική αγορά με παράλληλη ενσωμάτωση της Οδηγίας </w:t>
      </w:r>
      <w:r>
        <w:rPr>
          <w:rFonts w:cs="Calibri" w:ascii="Calibri" w:hAnsi="Calibri"/>
          <w:szCs w:val="24"/>
          <w:lang w:val="el-GR"/>
        </w:rPr>
        <w:t xml:space="preserve">2014/26/ΕΕ </w:t>
      </w:r>
      <w:r>
        <w:rPr>
          <w:rFonts w:cs="Calibri" w:ascii="Calibri" w:hAnsi="Calibri"/>
          <w:color w:val="000000"/>
          <w:szCs w:val="24"/>
          <w:lang w:val="el-GR"/>
        </w:rPr>
        <w:t>του Ευρωπαϊκού Κοινοβουλίου και του Συμβουλίου της 26ης Φεβρουαρίου 2014 (ΕΕ</w:t>
      </w:r>
      <w:r>
        <w:rPr>
          <w:rFonts w:cs="Calibri" w:ascii="Calibri" w:hAnsi="Calibri"/>
          <w:color w:val="000000"/>
          <w:szCs w:val="24"/>
        </w:rPr>
        <w:t>EK</w:t>
      </w:r>
      <w:r>
        <w:rPr>
          <w:rFonts w:cs="Calibri" w:ascii="Calibri" w:hAnsi="Calibri"/>
          <w:color w:val="000000"/>
          <w:szCs w:val="24"/>
          <w:lang w:val="el-GR"/>
        </w:rPr>
        <w:t xml:space="preserve"> </w:t>
      </w:r>
      <w:r>
        <w:rPr>
          <w:rFonts w:cs="Calibri" w:ascii="Calibri" w:hAnsi="Calibri"/>
          <w:color w:val="000000"/>
          <w:szCs w:val="24"/>
        </w:rPr>
        <w:t>L</w:t>
      </w:r>
      <w:r>
        <w:rPr>
          <w:rFonts w:cs="Calibri" w:ascii="Calibri" w:hAnsi="Calibri"/>
          <w:color w:val="000000"/>
          <w:szCs w:val="24"/>
          <w:lang w:val="el-GR"/>
        </w:rPr>
        <w:t xml:space="preserve"> 84/72 20.3.2014) στην ελληνική έννομη τάξη. Στο τρίτο μέρος</w:t>
      </w:r>
      <w:r>
        <w:rPr>
          <w:rFonts w:cs="Calibri" w:ascii="Calibri" w:hAnsi="Calibri"/>
          <w:szCs w:val="24"/>
          <w:lang w:val="el-GR"/>
        </w:rPr>
        <w:t xml:space="preserve"> εισάγονται ρυθμίσεις για την εύρυθμη λειτουργία </w:t>
      </w:r>
      <w:r>
        <w:rPr>
          <w:rFonts w:cs="Calibri" w:ascii="Calibri" w:hAnsi="Calibri"/>
          <w:kern w:val="2"/>
          <w:szCs w:val="24"/>
          <w:lang w:val="el-GR"/>
        </w:rPr>
        <w:t>των υπηρεσιών του Υπουργείου Πολιτισμού και των εποπτευομένων από αυτό φορέων</w:t>
      </w:r>
      <w:r>
        <w:rPr>
          <w:rFonts w:cs="Calibri" w:ascii="Calibri" w:hAnsi="Calibri"/>
          <w:szCs w:val="24"/>
          <w:lang w:val="el-GR"/>
        </w:rPr>
        <w:t xml:space="preserve"> και άλλες ρυθμίσεις πολιτιστικών θεμάτων.  </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Άρθρο 2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Πεδίο εφαρμογής </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2 παρ. 3 Οδηγίας)</w:t>
      </w:r>
    </w:p>
    <w:p>
      <w:pPr>
        <w:pStyle w:val="Normal"/>
        <w:numPr>
          <w:ilvl w:val="0"/>
          <w:numId w:val="2"/>
        </w:numPr>
        <w:spacing w:lineRule="auto" w:line="360" w:before="0" w:after="160"/>
        <w:jc w:val="both"/>
        <w:rPr>
          <w:rFonts w:ascii="Calibri" w:hAnsi="Calibri" w:cs="Calibri"/>
          <w:szCs w:val="24"/>
          <w:lang w:val="el-GR"/>
        </w:rPr>
      </w:pPr>
      <w:r>
        <w:rPr>
          <w:rFonts w:cs="Calibri" w:ascii="Calibri" w:hAnsi="Calibri"/>
          <w:szCs w:val="24"/>
          <w:lang w:val="el-GR"/>
        </w:rPr>
        <w:t xml:space="preserve">Οι διατάξεις του παρόντος νόμου εφαρμόζονται στους οργανισμούς συλλογικής διαχείρισης που είναι εγκατεστημένοι στην ελληνική επικράτεια και λειτουργούν με άδεια του Υπουργού Πολιτισμού και στις ανεξάρτητες οντότητες διαχείρισης που είναι εγκατεστημένες στην ελληνική επικράτεια και έχουν προβεί στη γνωστοποίηση της παραγράφου 2 του άρθρου 32.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2. Στους οργανισμούς συλλογικής προστασίας που λειτουργούν με άδεια του Υπουργού Πολιτισμού εφαρμόζονται οι διατάξεις του παρόντος νόμου, οι οποίες συνάδουν με τον σκοπό και τις αρμοδιότητές τους. </w:t>
      </w:r>
    </w:p>
    <w:p>
      <w:pPr>
        <w:pStyle w:val="Normal"/>
        <w:spacing w:lineRule="auto" w:line="360" w:before="0" w:after="160"/>
        <w:jc w:val="both"/>
        <w:rPr/>
      </w:pPr>
      <w:r>
        <w:rPr>
          <w:rFonts w:cs="Calibri" w:ascii="Calibri" w:hAnsi="Calibri"/>
          <w:szCs w:val="24"/>
          <w:lang w:val="el-GR"/>
        </w:rPr>
        <w:t xml:space="preserve">3. Οι διατάξεις του παρόντος νόμου εφαρμόζονται αναλόγως στη διαχείριση και προστασία των συγγενικών δικαιωμάτων που ρυθμίζονται από το όγδοο κεφάλαιο του νόμου 2121/1993, εκτός αν ορίζεται διαφορετικά. </w:t>
      </w:r>
      <w:r>
        <w:rPr>
          <w:rFonts w:cs="Calibri" w:ascii="Calibri" w:hAnsi="Calibri"/>
          <w:b/>
          <w:color w:val="0070C0"/>
          <w:szCs w:val="24"/>
          <w:lang w:val="el-GR"/>
        </w:rPr>
        <w:t xml:space="preserve">(υπάρχουν διατάξεις που ενώ πρέπει να αναφέρονται τα συγγενικά δεν αναφέρονται, και λόγω της εξαίρεσης που θέτει αυτή η παράγραφος θα θεωρηθεί ότι ορίζεται διαφορετικά και δεν θα υπαχθούν τα συγγενικά. Παρακαλώ να προσεχθεί πολύ αυτό το θέμα γιατί αλλού αναφέρονται δικαιούχοι (που είναι και οι συγγενείς)  αλλού μόνο δημιουργοί  και δημιουργεί ασάφεια και θέματα ερμηνείας, αν η διάταξη εφαρμόζεται και στα συγγενικά οπωσδήποτε λόγω της αναφοράς αυτής τη παραγράφου ή υπάγεται στην εξαίρεση.)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4. Οι σχετικές διατάξεις του παρόντος νόμου εφαρμόζονται και στα νομικά πρόσωπα που ανήκουν ή ελέγχονται, άμεσα ή έμμεσα, εξ ολοκλήρου ή εν μέρει, από οργανισμό συλλογικής διαχείρισης ή από ανεξάρτητη οντότητα διαχείρισης, εφόσον τα νομικά αυτά πρόσωπα διεξάγουν δραστηριότητα που, εάν διεξαγόταν από τον οργανισμό συλλογικής διαχείρισης ή από ανεξάρτητη οντότητα διαχείρισης, θα υπόκειντο στις διατάξεις του παρόντος νόμ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5. Οι υποχρεώσεις του παρόντος νόμου εφαρμόζονται και στους εντολοδόχους των οργανισμών συλλογικής διαχείρισης (φυσικά ή νομικά πρόσωπα), στους οποίους έχουν ανατεθεί εν όλω ή εν μέρει αρμοδιότητες ή δραστηριότητες που σχετίζονται με τη συλλογική διαχείριση που προβλέπονται στον παρόντα νόμο ή στον νόμο 2121/1993.</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6. Οι διατάξεις του παρόντος νόμου εφαρμόζονται και στους οργανισμούς συλλογικής διαχείρισης και στις ανεξάρτητες οντότητες διαχείρισης που είναι εγκατεστημένες εκτός της ΕΕ αλλά δραστηριοποιούνται εντός της ελληνικής επικράτειας.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7. Όπου γίνεται αναφορά στον παρόντα νόμο στην ΕΕ περιλαμβάνεται και ο Ευρωπαϊκός Οικονομικός Χώρος.</w:t>
      </w:r>
    </w:p>
    <w:p>
      <w:pPr>
        <w:pStyle w:val="Normal"/>
        <w:spacing w:lineRule="auto" w:line="360" w:before="0" w:after="16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before="0" w:after="160"/>
        <w:ind w:left="360" w:hanging="0"/>
        <w:jc w:val="both"/>
        <w:rPr>
          <w:rFonts w:ascii="Calibri" w:hAnsi="Calibri" w:cs="Calibri"/>
          <w:b/>
          <w:b/>
          <w:color w:val="000000"/>
          <w:szCs w:val="24"/>
          <w:lang w:val="el-GR"/>
        </w:rPr>
      </w:pPr>
      <w:r>
        <w:rPr>
          <w:rFonts w:cs="Calibri" w:ascii="Calibri" w:hAnsi="Calibri"/>
          <w:b/>
          <w:color w:val="000000"/>
          <w:szCs w:val="24"/>
          <w:lang w:val="el-GR"/>
        </w:rPr>
        <w:t>*******************</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Άρθρο 3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Ορισμοί</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3 Οδηγία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Για τους σκοπούς του παρόντος νόμου εφαρμόζονται οι ακόλουθοι ορισμοί:</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rFonts w:ascii="Calibri" w:hAnsi="Calibri" w:cs="Calibri"/>
          <w:szCs w:val="24"/>
          <w:lang w:val="el-GR"/>
        </w:rPr>
      </w:pPr>
      <w:r>
        <w:rPr>
          <w:rFonts w:cs="Calibri" w:ascii="Calibri" w:hAnsi="Calibri"/>
          <w:color w:val="000000"/>
          <w:szCs w:val="24"/>
          <w:lang w:val="el-GR"/>
        </w:rPr>
        <w:t xml:space="preserve">α. Ως «οργανισμός συλλογικής διαχείρισης» νοείται κάθε οργανισμός </w:t>
      </w:r>
      <w:r>
        <w:rPr>
          <w:rFonts w:cs="Calibri" w:ascii="Calibri" w:hAnsi="Calibri"/>
          <w:szCs w:val="24"/>
          <w:lang w:val="el-GR"/>
        </w:rPr>
        <w:t xml:space="preserve">που </w:t>
      </w:r>
      <w:r>
        <w:rPr>
          <w:rFonts w:cs="Calibri" w:ascii="Calibri" w:hAnsi="Calibri"/>
          <w:color w:val="000000"/>
          <w:szCs w:val="24"/>
          <w:lang w:val="el-GR"/>
        </w:rPr>
        <w:t>εξουσιοδοτείται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για τη διαχείριση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w:t>
      </w:r>
      <w:r>
        <w:rPr>
          <w:rFonts w:cs="Calibri" w:ascii="Calibri" w:hAnsi="Calibri"/>
          <w:color w:val="FF0000"/>
          <w:szCs w:val="24"/>
          <w:lang w:val="el-GR"/>
        </w:rPr>
        <w:t xml:space="preserve">. </w:t>
      </w:r>
      <w:r>
        <w:rPr>
          <w:rFonts w:cs="Calibri" w:ascii="Calibri" w:hAnsi="Calibri"/>
          <w:szCs w:val="24"/>
          <w:lang w:val="el-GR"/>
        </w:rPr>
        <w:t xml:space="preserve">Ο οργανισμός συλλογικής διαχείρισης οφείλει να πληροί τουλάχιστον ένα από τα παρακάτω κριτήρια: α) να ανήκει στα μέλη του ή να ελέγχεται από αυτά και β) να έχει οργανωθεί σε μη κερδοσκοπική βάση.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β. Ως «οργανισμός συλλογικής προστασίας» νοείται κάθε οργανισμός που εξουσιοδοτείται μέσω μεταβίβασης του δικαιώματος ή των σχετικών εξουσιών προς τον σκοπό της προστασίας, ή με παροχή σχετικής πληρεξουσιότητας, ή με οποιαδήποτε άλλη συμβατική συμφωνία για την προστασία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w:t>
      </w:r>
    </w:p>
    <w:p>
      <w:pPr>
        <w:pStyle w:val="Normal"/>
        <w:spacing w:lineRule="auto" w:line="360" w:before="60" w:after="60"/>
        <w:jc w:val="both"/>
        <w:rPr>
          <w:rFonts w:ascii="Calibri" w:hAnsi="Calibri" w:cs="Calibri"/>
          <w:color w:val="FF0000"/>
          <w:szCs w:val="24"/>
          <w:lang w:val="el-GR"/>
        </w:rPr>
      </w:pPr>
      <w:r>
        <w:rPr>
          <w:rFonts w:cs="Calibri" w:ascii="Calibri" w:hAnsi="Calibri"/>
          <w:szCs w:val="24"/>
          <w:lang w:val="el-GR"/>
        </w:rPr>
        <w:t xml:space="preserve">γ. </w:t>
      </w:r>
      <w:r>
        <w:rPr>
          <w:rFonts w:cs="Calibri" w:ascii="Calibri" w:hAnsi="Calibri"/>
          <w:color w:val="000000"/>
          <w:szCs w:val="24"/>
          <w:lang w:val="el-GR"/>
        </w:rPr>
        <w:t xml:space="preserve">Ως «ανεξάρτητη οντότητα διαχείρισης» νοείται κάθε οργανισμός </w:t>
      </w:r>
      <w:r>
        <w:rPr>
          <w:rFonts w:cs="Calibri" w:ascii="Calibri" w:hAnsi="Calibri"/>
          <w:b/>
          <w:color w:val="0070C0"/>
          <w:szCs w:val="24"/>
          <w:lang w:val="el-GR"/>
        </w:rPr>
        <w:t>(αυτός ο ορισμός είναι λάθος αντί για οργανισμός να αναφέρεται το «νομικό πρόσωπο» εφόσον  οργανισμός  στο παρόν νομοσχέδιο νοείται ο οργανισμός συλλογικής διαχείρισης ή και προστασίας)</w:t>
      </w:r>
      <w:r>
        <w:rPr>
          <w:rFonts w:cs="Calibri" w:ascii="Calibri" w:hAnsi="Calibri"/>
          <w:color w:val="000000"/>
          <w:szCs w:val="24"/>
          <w:lang w:val="el-GR"/>
        </w:rPr>
        <w:t xml:space="preserve"> που εξουσιοδοτείται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για τη διαχείριση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 και ο οποίος: α) δεν ανήκει σε δικαιούχους ούτε ελέγχεται από αυτούς, άμεσα ή έμμεσα, εξ ολοκλήρου ή εν μέρει και β) έχει οργανωθεί σε κερδοσκοπική βάση. </w:t>
      </w:r>
    </w:p>
    <w:p>
      <w:pPr>
        <w:pStyle w:val="Normal"/>
        <w:spacing w:lineRule="auto" w:line="360" w:before="60" w:after="60"/>
        <w:jc w:val="both"/>
        <w:rPr/>
      </w:pPr>
      <w:r>
        <w:rPr>
          <w:rFonts w:cs="Calibri" w:ascii="Calibri" w:hAnsi="Calibri"/>
          <w:color w:val="000000"/>
          <w:szCs w:val="24"/>
          <w:lang w:val="el-GR"/>
        </w:rPr>
        <w:t xml:space="preserve">δ. Ως «δικαιούχος» νοείται </w:t>
      </w:r>
      <w:r>
        <w:rPr>
          <w:rFonts w:cs="Calibri" w:ascii="Calibri" w:hAnsi="Calibri"/>
          <w:szCs w:val="24"/>
          <w:lang w:val="el-GR"/>
        </w:rPr>
        <w:t xml:space="preserve">οποιοδήποτε φυσικό ή νομικό πρόσωπο, </w:t>
      </w:r>
      <w:r>
        <w:rPr>
          <w:rFonts w:cs="Calibri" w:ascii="Calibri" w:hAnsi="Calibri"/>
          <w:color w:val="000000"/>
          <w:szCs w:val="24"/>
          <w:lang w:val="el-GR"/>
        </w:rPr>
        <w:t xml:space="preserve">εκτός από οργανισμό συλλογικής διαχείρισης, που κατέχει δικαίωμα πνευματικής ιδιοκτησίας ή συγγενικό δικαίωμα ή το οποίο -δυνάμει συμφωνίας για την εκμετάλλευση των δικαιωμάτων ή εκ του νόμου- δικαιούται μερίδιο των εσόδων που προκύπτουν από τα δικαιώματα. </w:t>
      </w:r>
    </w:p>
    <w:p>
      <w:pPr>
        <w:pStyle w:val="Normal"/>
        <w:spacing w:lineRule="auto" w:line="360" w:before="60" w:after="60"/>
        <w:jc w:val="both"/>
        <w:rPr/>
      </w:pPr>
      <w:r>
        <w:rPr>
          <w:rFonts w:cs="Calibri" w:ascii="Calibri" w:hAnsi="Calibri"/>
          <w:szCs w:val="24"/>
          <w:lang w:val="el-GR"/>
        </w:rPr>
        <w:t>ε. Ως «μέλος» νοείται ο δικαιούχος ή</w:t>
      </w:r>
      <w:r>
        <w:rPr>
          <w:rFonts w:cs="Calibri" w:ascii="Calibri" w:hAnsi="Calibri"/>
          <w:color w:val="2E74B5"/>
          <w:szCs w:val="24"/>
          <w:lang w:val="el-GR"/>
        </w:rPr>
        <w:t xml:space="preserve"> </w:t>
      </w:r>
      <w:r>
        <w:rPr>
          <w:rFonts w:cs="Calibri" w:ascii="Calibri" w:hAnsi="Calibri"/>
          <w:szCs w:val="24"/>
          <w:lang w:val="el-GR"/>
        </w:rPr>
        <w:t>το</w:t>
      </w:r>
      <w:r>
        <w:rPr>
          <w:rFonts w:cs="Calibri" w:ascii="Calibri" w:hAnsi="Calibri"/>
          <w:color w:val="2E74B5"/>
          <w:szCs w:val="24"/>
          <w:lang w:val="el-GR"/>
        </w:rPr>
        <w:t xml:space="preserve"> </w:t>
      </w:r>
      <w:r>
        <w:rPr>
          <w:rFonts w:cs="Calibri" w:ascii="Calibri" w:hAnsi="Calibri"/>
          <w:szCs w:val="24"/>
          <w:lang w:val="el-GR"/>
        </w:rPr>
        <w:t xml:space="preserve">νομικό </w:t>
      </w:r>
      <w:r>
        <w:rPr>
          <w:rFonts w:cs="Calibri" w:ascii="Calibri" w:hAnsi="Calibri"/>
          <w:color w:val="000000"/>
          <w:szCs w:val="24"/>
          <w:lang w:val="el-GR"/>
        </w:rPr>
        <w:t>πρόσωπο</w:t>
      </w:r>
      <w:r>
        <w:rPr>
          <w:rFonts w:cs="Calibri" w:ascii="Calibri" w:hAnsi="Calibri"/>
          <w:szCs w:val="24"/>
          <w:lang w:val="el-GR"/>
        </w:rPr>
        <w:t xml:space="preserve"> που εκπροσωπεί τους δικαιούχους, συμπεριλαμβανομένων άλλων οργανισμών συλλογικής διαχείρισης και ενώσεων των δικαιούχων και ο οποίος πληροί τους όρους εισδοχής μέλους του οργανισμού συλλογικής διαχείρισης  και γίνεται δεκτός ως μέλος από τον εν λόγω οργανισμό. </w:t>
      </w:r>
    </w:p>
    <w:p>
      <w:pPr>
        <w:pStyle w:val="Normal"/>
        <w:spacing w:lineRule="auto" w:line="360" w:before="0" w:after="160"/>
        <w:jc w:val="both"/>
        <w:rPr/>
      </w:pPr>
      <w:r>
        <w:rPr>
          <w:rFonts w:cs="Calibri" w:ascii="Calibri" w:hAnsi="Calibri"/>
          <w:szCs w:val="24"/>
          <w:lang w:val="el-GR"/>
        </w:rPr>
        <w:t xml:space="preserve">στ. Ως «μη μέλος» νοείται ο δικαιούχος που έχει άμεση νομική σχέση με τους οργανισμούς συλλογικής διαχείρισης </w:t>
      </w:r>
      <w:r>
        <w:rPr>
          <w:rFonts w:cs="Calibri" w:ascii="Calibri" w:hAnsi="Calibri"/>
          <w:color w:val="000000"/>
          <w:szCs w:val="24"/>
          <w:lang w:val="el-GR"/>
        </w:rPr>
        <w:t xml:space="preserve">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w:t>
      </w:r>
      <w:r>
        <w:rPr>
          <w:rFonts w:cs="Calibri" w:ascii="Calibri" w:hAnsi="Calibri"/>
          <w:szCs w:val="24"/>
          <w:lang w:val="el-GR"/>
        </w:rPr>
        <w:t xml:space="preserve">αλλά δεν είναι μέλος του. </w:t>
      </w:r>
    </w:p>
    <w:p>
      <w:pPr>
        <w:pStyle w:val="Normal"/>
        <w:autoSpaceDE w:val="false"/>
        <w:spacing w:lineRule="auto" w:line="360" w:before="60" w:after="60"/>
        <w:jc w:val="both"/>
        <w:rPr>
          <w:rFonts w:ascii="Calibri" w:hAnsi="Calibri" w:cs="Calibri"/>
          <w:szCs w:val="24"/>
          <w:lang w:val="el-GR"/>
        </w:rPr>
      </w:pPr>
      <w:r>
        <w:rPr>
          <w:rFonts w:cs="Calibri" w:ascii="Calibri" w:hAnsi="Calibri"/>
          <w:szCs w:val="24"/>
          <w:lang w:val="el-GR"/>
        </w:rPr>
        <w:t>ζ. Ως «αντικείμενο προστασίας» νοούνται τα αντικείμενα εκείνα που προστατεύονται με συγγενικό δικαίωμα σύμφωνα με τον νόμο 2121/1993.</w:t>
      </w:r>
    </w:p>
    <w:p>
      <w:pPr>
        <w:pStyle w:val="Normal"/>
        <w:autoSpaceDE w:val="false"/>
        <w:spacing w:lineRule="auto" w:line="360" w:before="60" w:after="60"/>
        <w:jc w:val="both"/>
        <w:rPr>
          <w:rFonts w:ascii="Calibri" w:hAnsi="Calibri" w:cs="Calibri"/>
          <w:szCs w:val="24"/>
          <w:lang w:val="el-GR"/>
        </w:rPr>
      </w:pPr>
      <w:r>
        <w:rPr>
          <w:rFonts w:cs="Calibri" w:ascii="Calibri" w:hAnsi="Calibri"/>
          <w:szCs w:val="24"/>
          <w:lang w:val="el-GR"/>
        </w:rPr>
        <w:t>η. Ως «άδεια λειτουργίας» νοείται η δημοσιευμένη στην Εφημερίδα της Κυβερνήσεως άδεια λειτουργίας ενός οργανισμού συλλογικής διαχείρισης από τον Υπουργό Πολιτισμού.</w:t>
      </w:r>
    </w:p>
    <w:p>
      <w:pPr>
        <w:pStyle w:val="Normal"/>
        <w:autoSpaceDE w:val="false"/>
        <w:spacing w:lineRule="auto" w:line="360" w:before="60" w:after="60"/>
        <w:jc w:val="both"/>
        <w:rPr>
          <w:rFonts w:ascii="Calibri" w:hAnsi="Calibri" w:cs="Calibri"/>
          <w:szCs w:val="24"/>
          <w:lang w:val="el-GR"/>
        </w:rPr>
      </w:pPr>
      <w:r>
        <w:rPr>
          <w:rFonts w:cs="Calibri" w:ascii="Calibri" w:hAnsi="Calibri"/>
          <w:szCs w:val="24"/>
          <w:lang w:val="el-GR"/>
        </w:rPr>
        <w:t xml:space="preserve">θ. Ως «γενική συνέλευση των μελών» νοείται το όργανο του οργανισμού συλλογικής διαχείρισης, στο οποίο συμμετέχουν τα μέλη και ασκούν τα δικαιώματα ψήφου τους, ανεξαρτήτως της νομικής μορφής του οργανισμού. </w:t>
      </w:r>
    </w:p>
    <w:p>
      <w:pPr>
        <w:pStyle w:val="Normal"/>
        <w:autoSpaceDE w:val="false"/>
        <w:spacing w:lineRule="auto" w:line="360" w:before="60" w:after="60"/>
        <w:jc w:val="both"/>
        <w:rPr>
          <w:rFonts w:ascii="Calibri" w:hAnsi="Calibri" w:cs="Calibri"/>
          <w:szCs w:val="24"/>
          <w:lang w:val="el-GR"/>
        </w:rPr>
      </w:pPr>
      <w:r>
        <w:rPr>
          <w:rFonts w:cs="Calibri" w:ascii="Calibri" w:hAnsi="Calibri"/>
          <w:szCs w:val="24"/>
          <w:lang w:val="el-GR"/>
        </w:rPr>
        <w:t>ι. Ως «συνέλευση αντιπροσώπων» νοείται η συνέλευση αντιπροσώπων που εκλέγεται από τα μέλη του οργανισμού συλλογικής διαχείρισης.</w:t>
      </w:r>
    </w:p>
    <w:p>
      <w:pPr>
        <w:pStyle w:val="Normal"/>
        <w:autoSpaceDE w:val="false"/>
        <w:spacing w:lineRule="auto" w:line="360" w:before="60" w:after="60"/>
        <w:jc w:val="both"/>
        <w:rPr>
          <w:rFonts w:ascii="Calibri" w:hAnsi="Calibri" w:cs="Calibri"/>
          <w:szCs w:val="24"/>
          <w:lang w:val="el-GR"/>
        </w:rPr>
      </w:pPr>
      <w:r>
        <w:rPr>
          <w:rFonts w:cs="Calibri" w:ascii="Calibri" w:hAnsi="Calibri"/>
          <w:szCs w:val="24"/>
          <w:lang w:val="el-GR"/>
        </w:rPr>
        <w:t>ια. Ως «έσοδα από δικαιώματα» νοούνται τα έσοδα που εισπράττονται από οργανισμό συλλογικής διαχείρισης για λογαριασμό των δικαιούχων ανεξάρτητα αν προκύπτουν από αποκλειστικό δικαίωμα ή από δικαίωμα εύλογης αμοιβής ή από δικαίωμα αποζημίωσης.</w:t>
      </w:r>
    </w:p>
    <w:p>
      <w:pPr>
        <w:pStyle w:val="Normal"/>
        <w:autoSpaceDE w:val="false"/>
        <w:spacing w:lineRule="auto" w:line="360" w:before="60" w:after="60"/>
        <w:jc w:val="both"/>
        <w:rPr/>
      </w:pPr>
      <w:r>
        <w:rPr>
          <w:rFonts w:cs="Calibri" w:ascii="Calibri" w:hAnsi="Calibri"/>
          <w:szCs w:val="24"/>
          <w:lang w:val="el-GR"/>
        </w:rPr>
        <w:t xml:space="preserve">ιβ. Ως «έξοδα διαχείρισης» νοούνται τα ποσά που χρεώνονται, κρατούνται ή συμψηφίζονται από έναν οργανισμό συλλογικής διαχείρισης στα έσοδα από τα δικαιώματα ή στο τυχόν εισόδημα που προκύπτει από την επένδυση των εσόδων από τα δικαιώματα, προκειμένου ο οργανισμός να καλύψει τα έξοδά του που προκύπτουν από τη διαχείριση των δικαιωμάτων πνευματικής ιδιοκτησίας ή συγγενικών δικαιωμάτων. </w:t>
      </w:r>
      <w:r>
        <w:rPr>
          <w:rFonts w:eastAsia="Calibri" w:cs="Calibri" w:ascii="Calibri" w:hAnsi="Calibri"/>
          <w:szCs w:val="24"/>
          <w:lang w:val="el-GR"/>
        </w:rPr>
        <w:t>Για τους οργανισμούς συλλογικής προστασίας ως «έξοδα διαχείρισης» νοούνται τα ποσά που χρεώνονται, κρατούνται ή συμψηφίζονται στις εισφορές των μελών τους ή σε τυχόν έσοδα προερχόμενα από άλλες πηγές με αντικείμενο την επίτευξη των σκοπών του οργανισμού.</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ιγ. Ως «σύμβαση αμοιβαιότητας» νοείται κάθε συμφωνία μεταξύ οργανισμών συλλογικής διαχείρισης δυνάμει της οποίας ένας οργανισμός συλλογικής διαχείρισης αναθέτει σε άλλον οργανισμό συλλογικής διαχείρισης τη διαχείριση των δικαιωμάτων των δικαιούχων που εκπροσωπεί, συμπεριλαμβανομένων των συμφωνιών για χορήγηση πολυεδαφικών αδειών.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ιδ. Ως «χρήστης» νοείται κάθε φυσικό ή νομικό πρόσωπο που εκτελεί πράξεις που υπόκεινται στην έγκριση των δικαιούχων, στην αμοιβή των δικαιούχων ή στην καταβολή αποζημίωσης στους δικαιούχους και το οποίο δεν ενεργεί υπό την ιδιότητα του καταναλωτή.</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ιε. Ως «ρεπερτόριο» νοούνται τα έργα ή αντικείμενα προστασίας, τα δικαιώματα επί των οποίων διαχειρίζεται ένας οργανισμός συλλογικής διαχείρισης.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ιστ. Ως «πολυεδαφική άδεια» νοείται η άδεια που καλύπτει την επικράτεια περισσότερων του ενός κρατών μελών της ΕΕ. </w:t>
      </w:r>
    </w:p>
    <w:p>
      <w:pPr>
        <w:pStyle w:val="Normal"/>
        <w:spacing w:lineRule="auto" w:line="360" w:before="0" w:after="160"/>
        <w:jc w:val="both"/>
        <w:rPr>
          <w:rFonts w:ascii="Calibri" w:hAnsi="Calibri" w:cs="Calibri"/>
          <w:color w:val="FF0000"/>
          <w:szCs w:val="24"/>
          <w:lang w:val="el-GR"/>
        </w:rPr>
      </w:pPr>
      <w:r>
        <w:rPr>
          <w:rFonts w:cs="Calibri" w:ascii="Calibri" w:hAnsi="Calibri"/>
          <w:szCs w:val="24"/>
          <w:lang w:val="el-GR"/>
        </w:rPr>
        <w:t>ιζ. Ως «επιγραμμικά δικαιώματα επί μουσικών έργων» νοείται οποιοδήποτε από τα δικαιώματα δημιουργού σε ένα μουσικό έργο που προβλέπονται στην παράγραφο 1 του άρθρου 3 στ. α’ και η’ ν. 2121/1993, τα οποία απαιτούνται για την παροχή μιας επιγραμμικής υπηρεσία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ιη. Ως «ΟΠΙ» νοείται ο Οργανισμός Πνευματικής Ιδιοκτησίας, ο οποίος είναι ο αρμόδιος φορέας για ζητήματα πνευματικής ιδιοκτησίας και συγγενικών δικαιωμάτων στην Ελλάδα και η αρμόδια αρχή για την εποπτεία των εγκατεστημένων στην Ελλάδα οργανισμών συλλογικής διαχείρισης και προστασίας, καθώς και των ανεξάρτητων οντοτήτων διαχείρισης και έχει τις αρμοδιότητες που προβλέπονται στον νόμο 2121/1993, στο π.δ. 311/1994 και στον παρόντα νόμο.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jc w:val="center"/>
        <w:rPr>
          <w:rFonts w:ascii="Calibri" w:hAnsi="Calibri" w:cs="Calibri"/>
          <w:szCs w:val="24"/>
          <w:lang w:val="el-GR"/>
        </w:rPr>
      </w:pPr>
      <w:r>
        <w:rPr>
          <w:rFonts w:cs="Calibri" w:ascii="Calibri" w:hAnsi="Calibri"/>
          <w:b/>
          <w:szCs w:val="24"/>
          <w:lang w:val="el-GR"/>
        </w:rPr>
        <w:t>ΚΕΦΑΛΑΙΟ Β ΑΔΕΙΑ ΛΕΙΤΟΥΡΓΙΑΣ  άρθρα 4,5</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3"/>
        <w:spacing w:lineRule="auto" w:line="360"/>
        <w:jc w:val="both"/>
        <w:rPr>
          <w:rFonts w:ascii="Calibri" w:hAnsi="Calibri" w:cs="Calibri"/>
          <w:szCs w:val="24"/>
        </w:rPr>
      </w:pPr>
      <w:r>
        <w:rPr>
          <w:rFonts w:cs="Calibri" w:ascii="Calibri" w:hAnsi="Calibri"/>
          <w:szCs w:val="24"/>
        </w:rPr>
        <w:t>Άρθρο 4</w:t>
      </w:r>
    </w:p>
    <w:p>
      <w:pPr>
        <w:pStyle w:val="3"/>
        <w:spacing w:lineRule="auto" w:line="360"/>
        <w:jc w:val="both"/>
        <w:rPr>
          <w:rFonts w:ascii="Calibri" w:hAnsi="Calibri" w:cs="Calibri"/>
          <w:szCs w:val="24"/>
        </w:rPr>
      </w:pPr>
      <w:r>
        <w:rPr>
          <w:rFonts w:cs="Calibri" w:ascii="Calibri" w:hAnsi="Calibri"/>
          <w:szCs w:val="24"/>
        </w:rPr>
        <w:t>Άδεια λειτουργίας</w:t>
      </w:r>
    </w:p>
    <w:p>
      <w:pPr>
        <w:pStyle w:val="Normal"/>
        <w:numPr>
          <w:ilvl w:val="0"/>
          <w:numId w:val="14"/>
        </w:numPr>
        <w:tabs>
          <w:tab w:val="clear" w:pos="720"/>
          <w:tab w:val="left" w:pos="0" w:leader="none"/>
        </w:tabs>
        <w:spacing w:lineRule="auto" w:line="360" w:before="0" w:after="160"/>
        <w:jc w:val="both"/>
        <w:rPr/>
      </w:pPr>
      <w:r>
        <w:rPr>
          <w:rFonts w:cs="Calibri" w:ascii="Calibri" w:hAnsi="Calibri"/>
          <w:szCs w:val="24"/>
          <w:lang w:val="el-GR"/>
        </w:rPr>
        <w:t>Κάθε οργανισμός συλλογικής διαχείρισης</w:t>
      </w:r>
      <w:r>
        <w:rPr>
          <w:rFonts w:cs="Calibri" w:ascii="Calibri" w:hAnsi="Calibri"/>
          <w:color w:val="FF0000"/>
          <w:szCs w:val="24"/>
          <w:lang w:val="el-GR"/>
        </w:rPr>
        <w:t xml:space="preserve"> </w:t>
      </w:r>
      <w:r>
        <w:rPr>
          <w:rFonts w:cs="Calibri" w:ascii="Calibri" w:hAnsi="Calibri"/>
          <w:b/>
          <w:color w:val="1F497D"/>
          <w:szCs w:val="24"/>
          <w:lang w:val="el-GR"/>
        </w:rPr>
        <w:t>ή/και</w:t>
      </w:r>
      <w:r>
        <w:rPr>
          <w:rFonts w:cs="Calibri" w:ascii="Calibri" w:hAnsi="Calibri"/>
          <w:b/>
          <w:color w:val="FF0000"/>
          <w:szCs w:val="24"/>
          <w:lang w:val="el-GR"/>
        </w:rPr>
        <w:t xml:space="preserve"> </w:t>
      </w:r>
      <w:r>
        <w:rPr>
          <w:rFonts w:cs="Calibri" w:ascii="Calibri" w:hAnsi="Calibri"/>
          <w:szCs w:val="24"/>
          <w:lang w:val="el-GR"/>
        </w:rPr>
        <w:t>προστασίας εγκατεστημένος στην ελληνική επικράτεια που πρόκειται να αναλάβει τη συλλογική διαχείριση ή προστασία των εξουσιών που απορρέουν από το περιουσιακό δικαίωμα των δημιουργών ή των δικαιούχων συγγενικών δικαιωμάτων για να λειτουργήσει νόμιμα απαιτείται να λάβει άδεια λειτουργίας από τον Υπουργό Πολιτισμού, ακολουθώντας τη διαδικασία του παρόντος. Ο ενδιαφερόμενος οργανισμός υποχρεούται πριν αρχίσει τη λειτουργία του να καταθέσει στον ΟΠΙ αίτηση, η οποία πρέπει να συνοδεύεται από τα ακόλουθα στοιχεία, προκειμένου ο ΟΠΙ να υποβάλει εισήγηση στον Υπουργό Πολιτισμού:</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α) Το καταστατικό του, στο οποίο περιλαμβάνεται το ύψος του κεφαλαίου του.</w:t>
      </w:r>
    </w:p>
    <w:p>
      <w:pPr>
        <w:pStyle w:val="Normal"/>
        <w:tabs>
          <w:tab w:val="clear" w:pos="720"/>
          <w:tab w:val="left" w:pos="0" w:leader="none"/>
        </w:tabs>
        <w:spacing w:lineRule="auto" w:line="360" w:before="0" w:after="160"/>
        <w:jc w:val="both"/>
        <w:rPr>
          <w:rFonts w:ascii="Calibri" w:hAnsi="Calibri" w:cs="Calibri"/>
          <w:strike/>
          <w:szCs w:val="24"/>
          <w:lang w:val="el-GR"/>
        </w:rPr>
      </w:pPr>
      <w:r>
        <w:rPr>
          <w:rFonts w:cs="Calibri" w:ascii="Calibri" w:hAnsi="Calibri"/>
          <w:szCs w:val="24"/>
          <w:lang w:val="el-GR"/>
        </w:rPr>
        <w:t xml:space="preserve">β) Τον νόμιμο εκπρόσωπό, του τα μέλη του διοικητικού και του εποπτικού  συμβουλίου και τον τυχόν γενικό διευθυντή. </w:t>
      </w:r>
      <w:r>
        <w:rPr>
          <w:rFonts w:cs="Calibri" w:ascii="Calibri" w:hAnsi="Calibri"/>
          <w:szCs w:val="24"/>
        </w:rPr>
        <w:t>T</w:t>
      </w:r>
      <w:r>
        <w:rPr>
          <w:rFonts w:cs="Calibri" w:ascii="Calibri" w:hAnsi="Calibri"/>
          <w:szCs w:val="24"/>
          <w:lang w:val="el-GR"/>
        </w:rPr>
        <w:t>α πρόσωπα αυτά πρέπει να μην έχουν παραπεμφθεί τελεσιδίκως στο δικαστήριο για κακούργημα, να μην έχουν καταδικαστεί για κακούργημα ή πλημμέλημα σε ποινή στερητική της ελευθερίας ανώτερης των δύο (2) ετών ή ανεξάρτητα από το ύψος της ποινής για ποινικά αδικήματα κατά της ιδιοκτησίας ή των περιουσιακών δικαιωμάτων, για λαθρεμπορία, παραχάραξη ή πλαστογραφία, φοροδιαφυγή, δωροδοκία ή δωροληψία. Τα ως άνω πρόσωπα οφείλουν να προσκομίζουν και δήλωση με τις πληροφορίες που αναφέρονται στην περίπτωση δ) της παραγράφου 2 του άρθρου 31.</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γ) Τον αριθμό των δικαιούχων που έχουν αναθέσει ή πρόκειται να αναθέσουν στον οργανισμό τη διαχείριση εξουσιών που απορρέουν από το περιουσιακό τους δικαίωμα.</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δ) Σχέδιο της σύμβασης ανάθεσης, από το οποίο προκύπτει η νομική μορφή και η διάρκεια της ανάθεσης της διαχείρισης.</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 xml:space="preserve">ε) Τον κανονισμό διανομής δικαιωμάτων.  </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 xml:space="preserve">στ) Το ύψος των εξόδων διαχείρισης, όπως, επίσης, και κάθε στοιχείο που είναι απαραίτητο για να εξασφαλίζεται η βιωσιμότητα και η αποτελεσματικότητα της λειτουργίας του οργανισμού συλλογικής διαχείρισης. </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Ο οργανισμός συλλογικής διαχείρισης υποχρεούται, επίσης, το αργότερο τρεις (3) μήνες από τη δημοσίευση της άδειας λειτουργίας του στην Εφημερίδα της Κυβέρνησης να αποστείλει στον ΟΠΙ το αμοιβολόγιό του για να αναρτηθεί στην ιστοσελίδα του σύμφωνα με τα προβλεπόμενα στην παράγραφο 2 του άρθρου 23. Μέχρι την ανάρτηση του αμοιβολογίου ο οργανισμός συλλογικής διαχείρισης δεν μπορεί να ασκήσει τις αρμοδιότητες που προβλέπονται στο άρθρο 6.</w:t>
      </w:r>
    </w:p>
    <w:p>
      <w:pPr>
        <w:pStyle w:val="Normal"/>
        <w:tabs>
          <w:tab w:val="clear" w:pos="720"/>
          <w:tab w:val="left" w:pos="0" w:leader="none"/>
        </w:tabs>
        <w:spacing w:lineRule="auto" w:line="360" w:before="0" w:after="160"/>
        <w:jc w:val="both"/>
        <w:rPr/>
      </w:pPr>
      <w:r>
        <w:rPr>
          <w:rFonts w:cs="Calibri" w:ascii="Calibri" w:hAnsi="Calibri"/>
          <w:szCs w:val="24"/>
          <w:lang w:val="el-GR"/>
        </w:rPr>
        <w:t xml:space="preserve">2. Ο ΟΠΙ ελέγχει τα υποβληθέντα σύμφωνα με την παράγραφο 1 στοιχεία, καθώς και το εάν πληρούνται οι προϋποθέσεις του παρόντος νόμου και εισηγείται προς τον Υπουργό Πολιτισμού κατά πόσο ο αιτών οργανισμός είναι βιώσιμος και μπορεί να διαχειρίζεται αποτελεσματικά τα δικαιώματα των δικαιούχων που του έχουν αναθέσει τη διαχείριση των δικαιωμάτων τους. Η απόφαση του Υπουργού Πολιτισμού πρέπει να είναι αιτιολογημένη και κοινοποιείται τόσο στον ΟΠΙ όσο και στον αιτούντα οργανισμό. </w:t>
      </w:r>
    </w:p>
    <w:p>
      <w:pPr>
        <w:pStyle w:val="Normal"/>
        <w:tabs>
          <w:tab w:val="clear" w:pos="720"/>
          <w:tab w:val="left" w:pos="0" w:leader="none"/>
        </w:tabs>
        <w:spacing w:lineRule="auto" w:line="360" w:before="0" w:after="160"/>
        <w:jc w:val="both"/>
        <w:rPr/>
      </w:pPr>
      <w:r>
        <w:rPr>
          <w:rFonts w:cs="Calibri" w:ascii="Calibri" w:hAnsi="Calibri"/>
          <w:szCs w:val="24"/>
          <w:lang w:val="el-GR"/>
        </w:rPr>
        <w:t>3. Κάθε μεταβολή των στοιχείων, (</w:t>
      </w:r>
      <w:r>
        <w:rPr>
          <w:rFonts w:cs="Calibri" w:ascii="Calibri" w:hAnsi="Calibri"/>
          <w:b/>
          <w:color w:val="0070C0"/>
          <w:szCs w:val="24"/>
          <w:lang w:val="el-GR"/>
        </w:rPr>
        <w:t>να προστεθεί δίπλα τα στοιχεία (α) έως (στ) ώστε να μην περιλαμβάνονται τα αμοιβολόγια γιατί ο  καθορισμός των αμοιβολογίων ρυθμίζεται αλλλιώς όπως παρακάτω και όχι βεβαίως με  έγκριση του Υπουργού γιατί τότε  θα αποτελούσε φόρο)</w:t>
      </w:r>
      <w:r>
        <w:rPr>
          <w:rFonts w:cs="Calibri" w:ascii="Calibri" w:hAnsi="Calibri"/>
          <w:szCs w:val="24"/>
          <w:lang w:val="el-GR"/>
        </w:rPr>
        <w:t xml:space="preserve"> της παραγράφου 1 του παρόντος και του αμοιβολογίου γνωστοποιείται στον ΟΠΙ άμεσα και σε κάθε περίπτωση εντός πέντε (5) ημερών από τη μεταβολή και κοινοποιείται από τον ΟΠΙ άμεσα στον Υπουργό Πολιτισμού. Εάν ο Υπουργός Πολιτισμού δεν προβάλλει αντιρρήσεις εντός τριάντα (30) ημερών από την κοινοποίηση τής σχετικής μεταβολής, αυτή θεωρείται ως εγκριθείσα. Σε αντίθετη περίπτωση εξακολουθούν να ισχύουν τα μέχρι τη μεταβολή ισχύοντα στοιχεία της παραγράφου 1. </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4. Η υπουργική απόφαση με την οποία χορηγείται η άδεια λειτουργίας ενός οργανισμού συλλογικής διαχείρισης δημοσιεύεται στην Εφημερίδα της Κυβέρνησης και αναρτάται στην ιστοσελίδα του ΟΠΙ.</w:t>
      </w:r>
      <w:r>
        <w:rPr>
          <w:rFonts w:cs="Calibri" w:ascii="Calibri" w:hAnsi="Calibri"/>
          <w:szCs w:val="24"/>
          <w:vertAlign w:val="superscript"/>
          <w:lang w:val="el-GR"/>
        </w:rPr>
        <w:t xml:space="preserve"> </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5. Σε περίπτωση που οργανισμός συλλογικής διαχείρισης επιθυμεί επέκταση των αρμοδιοτήτων του, απαιτείται να γίνει αντίστοιχη επέκταση της άδειας λειτουργίας του, για την χορήγηση της οποίας εφαρμόζονται οι διατάξεις του παρόντος άρθρου.</w:t>
      </w:r>
    </w:p>
    <w:p>
      <w:pPr>
        <w:pStyle w:val="Normal"/>
        <w:tabs>
          <w:tab w:val="clear" w:pos="720"/>
          <w:tab w:val="left" w:pos="0" w:leader="none"/>
        </w:tabs>
        <w:spacing w:lineRule="auto" w:line="360" w:before="0" w:after="160"/>
        <w:jc w:val="both"/>
        <w:rPr/>
      </w:pPr>
      <w:r>
        <w:rPr>
          <w:rFonts w:cs="Calibri" w:ascii="Calibri" w:hAnsi="Calibri"/>
          <w:szCs w:val="24"/>
          <w:lang w:val="el-GR"/>
        </w:rPr>
        <w:t xml:space="preserve">6. Στην περίπτωση που δύο ή περισσότεροι οργανισμοί συλλογικής διαχείρισης επιθυμούν να συγχωνευθούν, υποβάλλουν σχετικό αίτημα στον ΟΠΙ προκειμένου αυτός να υποβάλλει σχετική εισήγηση προς τον Υπουργό Πολιτισμού. Η εισήγηση του ΟΠΙ λαμβάνει κυρίως υπόψη της εάν ο νέος οργανισμός παρέχει τα εχέγγυα εκπλήρωσης όλων των υποχρεώσεων που απορρέουν από τον παρόντα νόμο και τον νόμο 2121/1993. Σε περίπτωση που η εισήγηση του ΟΠΙ είναι θετική και ο Υπουργός δεν υποβάλλει αντιρρήσεις εντός τριάντα (30) ημερών από τη λήψη της, θεωρείται επιτρεπτή η συγχώνευση. Σε περίπτωση που η εισήγηση του ΟΠΙ είναι αρνητική και δεν υπάρχει αντίθετη απόφαση του Υπουργού εντός τριάντα (30) ημερών, τεκμαίρεται ότι το σχετικό αίτημα απορρίπτεται. Η συγχώνευση αναρτάται στην ιστοσελίδα του ΟΠΙ και σε αυτήν του νέου οργανισμού συλλογικής διαχείρισης που δημιουργείται από τη συγχώνευση. Η συγχώνευση μπορεί να γίνει είτε με την ταυτόχρονη άδεια λειτουργίας ενός νέου οργανισμού συλλογικής διαχείρισης, στον οποίο μεταβιβάζονται αυτοδικαίως η άδεια λειτουργίας, οι συλλογικές συμβάσεις, οι συμβάσεις ανάθεσης διαχείρισης, καθώς και οι συμβάσεις με τους χρήστες είτε με απορρόφηση του οργανισμού ή των οργανισμών συλλογικής διαχείρισης από έναν από αυτούς ή από άλλον ήδη εγκεκριμένο από το Υπουργείο Πολιτισμού </w:t>
      </w:r>
      <w:r>
        <w:rPr>
          <w:rFonts w:cs="Calibri" w:ascii="Calibri" w:hAnsi="Calibri"/>
          <w:b/>
          <w:color w:val="00B0F0"/>
          <w:szCs w:val="24"/>
          <w:lang w:val="el-GR"/>
        </w:rPr>
        <w:t xml:space="preserve">ΝΑ ΜΗΝ ΣΥΓΧΩΝΕΥΟΝΤΑΙ ΟΡΓΑΝΙΣΜΟΙ ΜΕ ΔΙΑΦΟΡΕΤΙΚΕΣ ΚΑΤΗΓΟΡΙΕΣ ΔΙΚΑΙΟΥΧΩΝ </w:t>
      </w:r>
    </w:p>
    <w:p>
      <w:pPr>
        <w:pStyle w:val="Normal"/>
        <w:numPr>
          <w:ilvl w:val="0"/>
          <w:numId w:val="14"/>
        </w:numPr>
        <w:tabs>
          <w:tab w:val="clear" w:pos="720"/>
          <w:tab w:val="left" w:pos="0" w:leader="none"/>
        </w:tabs>
        <w:spacing w:lineRule="auto" w:line="360" w:before="0" w:after="160"/>
        <w:jc w:val="both"/>
        <w:rPr/>
      </w:pPr>
      <w:r>
        <w:rPr>
          <w:rFonts w:cs="Calibri" w:ascii="Calibri" w:hAnsi="Calibri"/>
          <w:szCs w:val="24"/>
          <w:lang w:val="el-GR"/>
        </w:rPr>
        <w:t>7</w:t>
      </w:r>
      <w:r>
        <w:rPr>
          <w:rFonts w:cs="Calibri" w:ascii="Calibri" w:hAnsi="Calibri"/>
          <w:color w:val="FF0000"/>
          <w:szCs w:val="24"/>
          <w:lang w:val="el-GR"/>
        </w:rPr>
        <w:t xml:space="preserve">. </w:t>
      </w:r>
      <w:r>
        <w:rPr>
          <w:rFonts w:cs="Calibri" w:ascii="Calibri" w:hAnsi="Calibri"/>
          <w:szCs w:val="24"/>
          <w:lang w:val="el-GR"/>
        </w:rPr>
        <w:t xml:space="preserve">Για να λειτουργήσει νόμιμα στην ελληνική επικράτεια οργανισμός συλλογικής διαχείρισης εγκατεστημένος σε άλλο κράτος μέλος της ΕΕ </w:t>
      </w:r>
      <w:r>
        <w:rPr>
          <w:rFonts w:cs="Calibri" w:ascii="Calibri" w:hAnsi="Calibri"/>
          <w:b/>
          <w:color w:val="0070C0"/>
          <w:szCs w:val="24"/>
          <w:u w:val="single"/>
          <w:lang w:val="el-GR"/>
        </w:rPr>
        <w:t>που ασκεί αποδεδειγμένα συλλογική διαχείριση  δ</w:t>
      </w:r>
      <w:r>
        <w:rPr>
          <w:rFonts w:cs="Calibri" w:ascii="Calibri" w:hAnsi="Calibri"/>
          <w:szCs w:val="24"/>
          <w:lang w:val="el-GR"/>
        </w:rPr>
        <w:t xml:space="preserve">εν απαιτείται η λήψη άδειας λειτουργίας από τον Υπουργό Πολιτισμού αλλά οφείλει να γνωστοποιήσει την πρόθεσή του αυτή στον ΟΠΙ, καθώς και τα στοιχεία επικοινωνίας του, συμπεριλαμβανομένης της διεύθυνσης, του ΑΦΜ, της έδρας και του νόμιμου εκπροσώπου του. </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Άρθρο 5</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 xml:space="preserve">Σύσταση ενιαίου οργανισμού συλλογικής διαχείρισης </w:t>
      </w:r>
    </w:p>
    <w:p>
      <w:pPr>
        <w:pStyle w:val="2"/>
        <w:spacing w:lineRule="auto" w:line="360"/>
        <w:rPr>
          <w:rFonts w:ascii="Calibri" w:hAnsi="Calibri" w:cs="Calibri"/>
          <w:b/>
          <w:b/>
          <w:color w:val="17365D"/>
        </w:rPr>
      </w:pPr>
      <w:r>
        <w:rPr>
          <w:rFonts w:cs="Calibri" w:ascii="Calibri" w:hAnsi="Calibri"/>
        </w:rPr>
        <w:t xml:space="preserve">Οι οργανισμοί συλλογικής διαχείρισης που λειτουργούν με έγκριση του Υπουργού Πολιτισμού μπορούν να συστήσουν ενιαίο οργανισμό συλλογικής διαχείρισης, στον οποίο αναθέτουν κατά αποκλειστικότητα την εξουσία, ιδίως, να διαπραγματεύεται, να χορηγεί άδειες, να συμφωνεί το ύψος των αμοιβών, να προβάλλει τις σχετικές αξιώσεις για την καταβολή, να προβαίνει σε κάθε δικαστική ή εξώδικη ενέργεια και να εισπράττει τη σχετική αμοιβή από τους χρήστες. </w:t>
      </w:r>
      <w:r>
        <w:rPr>
          <w:rFonts w:cs="Calibri" w:ascii="Calibri" w:hAnsi="Calibri"/>
          <w:b/>
          <w:color w:val="17365D"/>
        </w:rPr>
        <w:t xml:space="preserve">Οι ενιαίοι οργανισμοί δεν δέχονται μέλη δικαιούχους </w:t>
      </w:r>
    </w:p>
    <w:p>
      <w:pPr>
        <w:pStyle w:val="Normal"/>
        <w:spacing w:lineRule="auto" w:line="360" w:before="0" w:after="135"/>
        <w:jc w:val="both"/>
        <w:rPr/>
      </w:pPr>
      <w:r>
        <w:rPr>
          <w:rFonts w:cs="Calibri" w:ascii="Calibri" w:hAnsi="Calibri"/>
          <w:szCs w:val="24"/>
          <w:lang w:val="el-GR"/>
        </w:rPr>
        <w:t>Για τη χορήγηση της άδειας λειτουργίας στον ενιαίο οργανισμό συλλογικής διαχείρισης, καθώς και για κάθε άλλο θέμα που αφορά στη συλλογική διαχείριση, , εφαρμόζονται οι διατάξεις του παρόντος</w:t>
      </w:r>
      <w:r>
        <w:rPr>
          <w:rFonts w:cs="Calibri" w:ascii="Calibri" w:hAnsi="Calibri"/>
          <w:b/>
          <w:color w:val="0070C0"/>
          <w:szCs w:val="24"/>
          <w:lang w:val="el-GR"/>
        </w:rPr>
        <w:t>, να προστεθεί:οι οποίες συνάδουν με τον σκοπό και τις αρμοδιότητές τους (εξ άλλου έτσι λέει και το άρθρο 2 του νομοσχεδίουθ=</w:t>
      </w:r>
    </w:p>
    <w:p>
      <w:pPr>
        <w:pStyle w:val="Normal"/>
        <w:spacing w:lineRule="auto" w:line="360" w:before="0" w:after="135"/>
        <w:jc w:val="both"/>
        <w:rPr>
          <w:rFonts w:ascii="Calibri" w:hAnsi="Calibri" w:cs="Calibri"/>
          <w:b/>
          <w:b/>
          <w:color w:val="17365D"/>
          <w:szCs w:val="24"/>
          <w:lang w:val="el-GR"/>
        </w:rPr>
      </w:pPr>
      <w:r>
        <w:rPr>
          <w:rFonts w:cs="Calibri" w:ascii="Calibri" w:hAnsi="Calibri"/>
          <w:b/>
          <w:color w:val="17365D"/>
          <w:szCs w:val="24"/>
          <w:lang w:val="el-GR"/>
        </w:rPr>
      </w:r>
    </w:p>
    <w:p>
      <w:pPr>
        <w:pStyle w:val="Normal"/>
        <w:spacing w:lineRule="auto" w:line="360" w:before="0" w:after="135"/>
        <w:jc w:val="both"/>
        <w:rPr>
          <w:rFonts w:ascii="Calibri" w:hAnsi="Calibri" w:cs="Calibri"/>
          <w:b/>
          <w:b/>
          <w:color w:val="0070C0"/>
          <w:szCs w:val="24"/>
          <w:lang w:val="el-GR"/>
        </w:rPr>
      </w:pPr>
      <w:r>
        <w:rPr>
          <w:rFonts w:cs="Helvetica" w:ascii="Calibri" w:hAnsi="Calibri"/>
          <w:b/>
          <w:color w:val="0070C0"/>
          <w:szCs w:val="24"/>
          <w:lang w:val="el-GR"/>
        </w:rPr>
        <w:t>Να προστεθεί¨Τρίτη παράγραφος:  Εκκρεμείς δίκες κατά την ίδρυση του ενιαίου οργανισμού συλλογικής διαχείρισης συνεχίζονται από τους αρχικούς διαδίκους έως την αμετάκλητη περάτωσή τους</w:t>
      </w:r>
      <w:r>
        <w:rPr>
          <w:rFonts w:cs="Helvetica" w:ascii="Calibri" w:hAnsi="Calibri"/>
          <w:b/>
          <w:color w:val="0070C0"/>
          <w:szCs w:val="24"/>
        </w:rPr>
        <w:t> </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t xml:space="preserve">ΚΕΦΑΛΑΙΟ Γ ΑΡΜΟΔΙΟΤΗΤΕΣ ΟΡΓΑΝΙΣΜΩΝ ΣΥΛΛΟΓΙΚΗΣ ΔΙΑΧΕΙΡΙΣΗΣ – ΤΕΚΜΗΡΙΑ </w:t>
      </w:r>
    </w:p>
    <w:p>
      <w:pPr>
        <w:pStyle w:val="Normal"/>
        <w:spacing w:lineRule="auto" w:line="360"/>
        <w:jc w:val="both"/>
        <w:rPr>
          <w:rFonts w:ascii="Calibri" w:hAnsi="Calibri" w:cs="Calibri"/>
          <w:b/>
          <w:b/>
          <w:szCs w:val="24"/>
          <w:lang w:val="el-GR"/>
        </w:rPr>
      </w:pPr>
      <w:r>
        <w:rPr>
          <w:rFonts w:cs="Calibri" w:ascii="Calibri" w:hAnsi="Calibri"/>
          <w:b/>
          <w:szCs w:val="24"/>
          <w:lang w:val="el-GR"/>
        </w:rPr>
        <w:t xml:space="preserve">Άρθρο 6 - Αρμοδιότητες οργανισμών συλλογικής διαχείρισης </w:t>
      </w:r>
    </w:p>
    <w:p>
      <w:pPr>
        <w:pStyle w:val="Normal"/>
        <w:spacing w:lineRule="auto" w:line="360"/>
        <w:jc w:val="both"/>
        <w:rPr>
          <w:rFonts w:ascii="Calibri" w:hAnsi="Calibri" w:cs="Calibri"/>
          <w:b/>
          <w:b/>
          <w:szCs w:val="24"/>
          <w:lang w:val="el-GR"/>
        </w:rPr>
      </w:pPr>
      <w:r>
        <w:rPr>
          <w:rFonts w:cs="Calibri" w:ascii="Calibri" w:hAnsi="Calibri"/>
          <w:b/>
          <w:szCs w:val="24"/>
          <w:lang w:val="el-GR"/>
        </w:rPr>
        <w:t xml:space="preserve">Άρθρο 7 - Τεκμήρια </w:t>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b/>
          <w:b/>
          <w:szCs w:val="24"/>
          <w:lang w:val="el-GR"/>
        </w:rPr>
      </w:pPr>
      <w:r>
        <w:rPr>
          <w:rFonts w:cs="Calibri" w:ascii="Calibri" w:hAnsi="Calibri"/>
          <w:b/>
          <w:szCs w:val="24"/>
          <w:lang w:val="el-GR"/>
        </w:rPr>
        <w:t>Άρθρο 6</w:t>
      </w:r>
    </w:p>
    <w:p>
      <w:pPr>
        <w:pStyle w:val="Normal"/>
        <w:spacing w:lineRule="auto" w:line="360"/>
        <w:jc w:val="both"/>
        <w:rPr>
          <w:rFonts w:ascii="Calibri" w:hAnsi="Calibri" w:cs="Calibri"/>
          <w:b/>
          <w:b/>
          <w:color w:val="333333"/>
          <w:szCs w:val="24"/>
          <w:lang w:val="el-GR"/>
        </w:rPr>
      </w:pPr>
      <w:r>
        <w:rPr>
          <w:rFonts w:cs="Calibri" w:ascii="Calibri" w:hAnsi="Calibri"/>
          <w:b/>
          <w:szCs w:val="24"/>
          <w:lang w:val="el-GR"/>
        </w:rPr>
        <w:t>Αρμοδιότητες οργανισμών συλλογικής διαχείρισης</w:t>
      </w:r>
    </w:p>
    <w:p>
      <w:pPr>
        <w:pStyle w:val="Normal"/>
        <w:spacing w:lineRule="auto" w:line="360" w:before="0" w:after="135"/>
        <w:jc w:val="both"/>
        <w:rPr>
          <w:rFonts w:ascii="Calibri" w:hAnsi="Calibri" w:cs="Calibri"/>
          <w:b/>
          <w:b/>
          <w:color w:val="333333"/>
          <w:szCs w:val="24"/>
          <w:lang w:val="el-GR"/>
        </w:rPr>
      </w:pPr>
      <w:r>
        <w:rPr>
          <w:rFonts w:cs="Calibri" w:ascii="Calibri" w:hAnsi="Calibri"/>
          <w:b/>
          <w:color w:val="333333"/>
          <w:szCs w:val="24"/>
          <w:lang w:val="el-GR"/>
        </w:rPr>
      </w:r>
    </w:p>
    <w:p>
      <w:pPr>
        <w:pStyle w:val="Normal"/>
        <w:spacing w:lineRule="auto" w:line="360" w:before="0" w:after="135"/>
        <w:jc w:val="both"/>
        <w:rPr/>
      </w:pPr>
      <w:r>
        <w:rPr>
          <w:rFonts w:cs="Calibri" w:ascii="Calibri" w:hAnsi="Calibri"/>
          <w:color w:val="333333"/>
          <w:szCs w:val="24"/>
          <w:lang w:val="el-GR"/>
        </w:rPr>
        <w:t xml:space="preserve">1. </w:t>
      </w:r>
      <w:r>
        <w:rPr>
          <w:rFonts w:cs="Calibri" w:ascii="Calibri" w:hAnsi="Calibri"/>
          <w:szCs w:val="24"/>
          <w:lang w:val="el-GR"/>
        </w:rPr>
        <w:t>Οι οργανισμοί συλλογικής διαχείρισης, στον βαθμό που έχουν αδειοδοτηθεί από το Υπουργείο Πολιτισμού και προβλέπεται στο καταστατικό τους, έχουν ενδεικτικά τις ακόλουθες αρμοδιότητες, καθώς και κάθε άλλη αρμοδιότητα που συνάδει με τη φύση και τον σκοπό ενός οργανισμού συλλογικής διαχείρισης σύμφωνα με την περίπτωση α) του άρθρου 3:</w:t>
      </w:r>
    </w:p>
    <w:p>
      <w:pPr>
        <w:pStyle w:val="Normal"/>
        <w:spacing w:lineRule="auto" w:line="360" w:before="0" w:after="135"/>
        <w:jc w:val="both"/>
        <w:rPr>
          <w:rFonts w:ascii="Calibri" w:hAnsi="Calibri" w:cs="Calibri"/>
          <w:b/>
          <w:b/>
          <w:color w:val="0070C0"/>
          <w:szCs w:val="24"/>
          <w:lang w:val="el-GR"/>
        </w:rPr>
      </w:pPr>
      <w:r>
        <w:rPr>
          <w:rFonts w:cs="Calibri" w:ascii="Calibri" w:hAnsi="Calibri"/>
          <w:szCs w:val="24"/>
          <w:lang w:val="el-GR"/>
        </w:rPr>
        <w:t xml:space="preserve">α) να διαχειρίζονται το περιουσιακό δικαίωμα, τις εξουσίες που απορρέουν από αυτό, κατηγορίες εξουσιών ή είδη έργων ή άλλα αντικείμενα προστασίας για τις επικράτειες της επιλογής των δικαιούχων </w:t>
      </w:r>
      <w:r>
        <w:rPr>
          <w:rFonts w:cs="Calibri" w:ascii="Calibri" w:hAnsi="Calibri"/>
          <w:b/>
          <w:color w:val="0070C0"/>
          <w:szCs w:val="24"/>
          <w:lang w:val="el-GR"/>
        </w:rPr>
        <w:t>των αποκλειστικών δικαιωμάτων των δικαιούχων (αυτό να προστεθεί γιατί  έχουμε τα αποκλειστικά δικαιώματα του άρθρου 46 τα οποία δεν μεταβιβάζονται αλλά δύνανται να ανατεθούν  σε οργανισμό και παρακάτω παραθέτει τις αμοιβές που μπορεί να εισπράττει ο οργανισμός και δεν αναφέρεται για  παράδειγμα στην εύλογη αμοιβή της εκμίσθωσης του άρθρου 46)</w:t>
      </w:r>
    </w:p>
    <w:p>
      <w:pPr>
        <w:pStyle w:val="Normal"/>
        <w:spacing w:lineRule="auto" w:line="360" w:before="0" w:after="135"/>
        <w:jc w:val="both"/>
        <w:rPr/>
      </w:pPr>
      <w:r>
        <w:rPr>
          <w:rFonts w:cs="Calibri" w:ascii="Calibri" w:hAnsi="Calibri"/>
          <w:szCs w:val="24"/>
          <w:lang w:val="el-GR"/>
        </w:rPr>
        <w:t xml:space="preserve">β) να καταρτίζουν συμβάσεις με τους χρήστες για τους όρους εκμετάλλευσης των έργων </w:t>
      </w:r>
      <w:r>
        <w:rPr>
          <w:rFonts w:cs="Calibri" w:ascii="Calibri" w:hAnsi="Calibri"/>
          <w:b/>
          <w:color w:val="0070C0"/>
          <w:szCs w:val="24"/>
          <w:lang w:val="el-GR"/>
        </w:rPr>
        <w:t>και των αντικειμένων προστασίας</w:t>
      </w:r>
      <w:r>
        <w:rPr>
          <w:rFonts w:cs="Calibri" w:ascii="Calibri" w:hAnsi="Calibri"/>
          <w:szCs w:val="24"/>
          <w:lang w:val="el-GR"/>
        </w:rPr>
        <w:t xml:space="preserve"> </w:t>
      </w:r>
      <w:r>
        <w:rPr>
          <w:rFonts w:cs="Calibri" w:ascii="Calibri" w:hAnsi="Calibri"/>
          <w:b/>
          <w:color w:val="4F81BD"/>
          <w:szCs w:val="24"/>
          <w:lang w:val="el-GR"/>
        </w:rPr>
        <w:t>(για να  περιλάβει και τα συγγενικά δικαιώματα)</w:t>
      </w:r>
      <w:r>
        <w:rPr>
          <w:rFonts w:cs="Calibri" w:ascii="Calibri" w:hAnsi="Calibri"/>
          <w:szCs w:val="24"/>
          <w:lang w:val="el-GR"/>
        </w:rPr>
        <w:t xml:space="preserve"> καθώς και για την οφειλόμενη αμοιβή,</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γ) να εξασφαλίζουν στους δημιουργούς ποσοστιαία αμοιβή κατά τα οριζόμενα στην παράγραφο 1 του άρθρου 32 ν. 2121/1993,</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δ) να εισπράττουν την αμοιβή και να κατανέμουν μεταξύ των δικαιούχων τα εισπραττόμενα ποσά,</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ε) να εισπράττουν την αμοιβή που προβλέπεται από την παράγραφο 3 του άρθρου 18 ν. 2121/1993 και να τη διανέμουν μεταξύ των δικαιούχων,</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στ) να εισπράττουν την ετήσια συμπληρωματική αμοιβή που προβλέπεται στην υποπερίπτωση ββ) της παραγράφου δ) του άρθρου 52 ν. 2121/1993 και να την διανέμουν μεταξύ των ερμηνευτών - εκτελεστών καλλιτεχνών,</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 xml:space="preserve">ζ) να ασκούν το δικαίωμα του δημιουργού να παρέχει άδεια ή να αρνείται την παροχή αδείας σε επιχείρηση εκμετάλλευσης καλωδιακού δικτύου για την αναμετάδοση εκπομπής μέσω καλωδίου ή άλλων υλικών αγωγών σύμφωνα με το άρθρο 35 ν. 2121/1993, </w:t>
      </w:r>
    </w:p>
    <w:p>
      <w:pPr>
        <w:pStyle w:val="Normal"/>
        <w:spacing w:lineRule="auto" w:line="360" w:before="0" w:after="135"/>
        <w:jc w:val="both"/>
        <w:rPr/>
      </w:pPr>
      <w:r>
        <w:rPr>
          <w:rFonts w:cs="Calibri" w:ascii="Calibri" w:hAnsi="Calibri"/>
          <w:szCs w:val="24"/>
          <w:lang w:val="el-GR"/>
        </w:rPr>
        <w:t>η) να εισπράττουν τις αμοιβές που προβλέπονται στις παραγράφους 1 και 4 του άρθρου 49 ν. 2121/1993  και να τις διανέμουν μεταξύ των δικαιούχων,</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θ) να συνάπτουν συμβάσεις αμοιβαιότητας και να ενημερώνουν τους άλλους οργανισμούς συλλογικής διαχείρισης σχετικά με τα έσοδα, τις κρατήσεις, τις χορηγηθείσες άδειες καθώς και κάθε άλλη πληροφορία που αφορά στη διαχείριση δικαιωμάτων δυνάμει των συμβάσεων αμοιβαιότητας και προβλέπεται στον παρόντα νόμο,</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 xml:space="preserve">ι) να παρέχουν σε δικαιούχους, σε άλλους οργανισμούς συλλογικής διαχείρισης στο πλαίσιο συμβάσεων αμοιβαιότητας και σε χρήστες -ακόμη και δυνητικούς- τις πληροφορίες που προβλέπονται στον παρόντα νόμο, </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 xml:space="preserve">ια) να δημοσιοποιούν και να αναρτούν στις ιστοσελίδες τους τις πληροφορίες που απαιτούνται σύμφωνα με τον παρόντα νόμο, </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 xml:space="preserve">ιβ) να καταρτίζουν και να δημοσιοποιούν την ετήσια έκθεση διαφάνειας και την ειδική έκθεση του άρθρου 29, </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ιγ) να χορηγούν πολυεδαφικές άδειες για επιγραμμικά δικαιώματα επί μουσικών έργων, εφόσον πληρούν τις νόμιμες προϋποθέσεις και να προβαίνουν σε όλες τις σχετικές ενέργειες που προβλέπονται στον παρόντα νόμο,</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ιδ) να προβαίνουν σύμφωνα με το τέταρτο εδάφιο της παραγράφου 1 του άρθρου 7 σε κάθε διοικητική ή δικαστική ή εξώδικη ενέργεια για τη νόμιμη προστασία των δικαιωμάτων των δικαιούχων και, ιδίως, να υποβάλλουν αιτήσεις ασφαλιστικών μέτρων, να εγείρουν αγωγές, να ασκούν ένδικα μέσα, να υποβάλλουν μηνύσεις και εγκλήσεις, να παρίστανται ως πολιτικώς ενάγοντες, να ζητούν την απαγόρευση πράξεων που προσβάλλουν το δικαίωμα ως προς τις εξουσίες που τους έχουν ανατεθεί και να ζητούν την κατάσχεση παρανόμων αντιτύπων ή τη δικαστική μεσεγγύηση των εμπορευμάτων κατά το άρθρο 64 ν. 2121/1993,</w:t>
      </w:r>
    </w:p>
    <w:p>
      <w:pPr>
        <w:pStyle w:val="Normal"/>
        <w:spacing w:lineRule="auto" w:line="360" w:before="0" w:after="135"/>
        <w:jc w:val="both"/>
        <w:rPr/>
      </w:pPr>
      <w:r>
        <w:rPr>
          <w:rFonts w:cs="Calibri" w:ascii="Calibri" w:hAnsi="Calibri"/>
          <w:szCs w:val="24"/>
          <w:lang w:val="el-GR"/>
        </w:rPr>
        <w:t>ιε) να λαμβάνουν από τους χρήστες  κάθε πληροφορία αναγκαία για τον καθορισμό και την εφαρμογή των αμοιβολογίων, την είσπραξη και τη διανομή των εισπραττόμενων εσόδων από τα δικαιώματα, χρησιμοποιώντας τα σχετικά αναγνωρισμένα βιομηχανικά πρότυπα,</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 xml:space="preserve">ιστ) να ενεργούν με σύμπραξη της δημόσιας αρχής ή κατά τη διαδικασία του άρθρου 64 ν. 2121/1993 τους αναγκαίους ελέγχους σε καταστήματα πώλησης ή ενοικίασης ή δανεισμού αντιτύπων ή δημόσιας εκτέλεσης των έργων που προστατεύουν για να διαπιστώνουν αν οι πράξεις αυτές δεν προσβάλλουν τα δικαιώματα των δημιουργών, </w:t>
      </w:r>
    </w:p>
    <w:p>
      <w:pPr>
        <w:pStyle w:val="Normal"/>
        <w:spacing w:lineRule="auto" w:line="360" w:before="0" w:after="135"/>
        <w:jc w:val="both"/>
        <w:rPr/>
      </w:pPr>
      <w:r>
        <w:rPr>
          <w:rFonts w:cs="Calibri" w:ascii="Calibri" w:hAnsi="Calibri"/>
          <w:szCs w:val="24"/>
          <w:lang w:val="el-GR"/>
        </w:rPr>
        <w:t>ιζ) να παρέχουν κοινωνικές, πολιτιστικές ή εκπαιδευτικές υπηρεσίες προς όφελος των δικαιούχων  και</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 xml:space="preserve">ιη) να διοργανώνουν συνέδρια, που αφορούν θέματα πνευματικής ιδιοκτησίας και συγγενικών δικαιωμάτων και να συμμετέχουν σε αυτά. </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2. Στους οργανισμούς συλλογικής προστασίας εφαρμόζονται τα στοιχεία ι’, ια’, ιδ’, ιστ’, ιζ’ και ιη’ της παραγράφου 1.</w:t>
      </w:r>
    </w:p>
    <w:p>
      <w:pPr>
        <w:pStyle w:val="Normal"/>
        <w:spacing w:lineRule="auto" w:line="360"/>
        <w:jc w:val="both"/>
        <w:rPr>
          <w:rFonts w:ascii="Calibri" w:hAnsi="Calibri" w:cs="Calibri"/>
          <w:color w:val="0000FF"/>
          <w:szCs w:val="24"/>
          <w:lang w:val="el-GR"/>
        </w:rPr>
      </w:pPr>
      <w:r>
        <w:rPr>
          <w:rFonts w:cs="Calibri" w:ascii="Calibri" w:hAnsi="Calibri"/>
          <w:color w:val="0000FF"/>
          <w:szCs w:val="24"/>
          <w:lang w:val="el-GR"/>
        </w:rPr>
      </w:r>
    </w:p>
    <w:p>
      <w:pPr>
        <w:pStyle w:val="Normal"/>
        <w:spacing w:lineRule="auto" w:line="360" w:before="0" w:after="135"/>
        <w:jc w:val="both"/>
        <w:rPr>
          <w:rFonts w:ascii="Calibri" w:hAnsi="Calibri" w:cs="Calibri"/>
          <w:szCs w:val="24"/>
          <w:lang w:val="el-GR"/>
        </w:rPr>
      </w:pPr>
      <w:r>
        <w:rPr>
          <w:rFonts w:cs="Calibri" w:ascii="Calibri" w:hAnsi="Calibri"/>
          <w:szCs w:val="24"/>
          <w:lang w:val="el-GR"/>
        </w:rPr>
        <w:t>***********</w:t>
      </w:r>
    </w:p>
    <w:p>
      <w:pPr>
        <w:pStyle w:val="Normal"/>
        <w:spacing w:lineRule="auto" w:line="360" w:before="0" w:after="135"/>
        <w:jc w:val="both"/>
        <w:rPr>
          <w:rFonts w:ascii="Calibri" w:hAnsi="Calibri" w:cs="Calibri"/>
          <w:b/>
          <w:b/>
          <w:color w:val="333333"/>
          <w:szCs w:val="24"/>
          <w:lang w:val="el-GR"/>
        </w:rPr>
      </w:pPr>
      <w:r>
        <w:rPr>
          <w:rFonts w:cs="Calibri" w:ascii="Calibri" w:hAnsi="Calibri"/>
          <w:b/>
          <w:color w:val="333333"/>
          <w:szCs w:val="24"/>
          <w:lang w:val="el-GR"/>
        </w:rPr>
      </w:r>
    </w:p>
    <w:p>
      <w:pPr>
        <w:pStyle w:val="Normal"/>
        <w:spacing w:lineRule="auto" w:line="360" w:before="0" w:after="135"/>
        <w:jc w:val="both"/>
        <w:rPr>
          <w:rFonts w:ascii="Calibri" w:hAnsi="Calibri" w:cs="Calibri"/>
          <w:b/>
          <w:b/>
          <w:szCs w:val="24"/>
          <w:lang w:val="el-GR"/>
        </w:rPr>
      </w:pPr>
      <w:r>
        <w:rPr>
          <w:rFonts w:cs="Calibri" w:ascii="Calibri" w:hAnsi="Calibri"/>
          <w:b/>
          <w:szCs w:val="24"/>
          <w:lang w:val="el-GR"/>
        </w:rPr>
        <w:t>Άρθρο 7</w:t>
      </w:r>
    </w:p>
    <w:p>
      <w:pPr>
        <w:pStyle w:val="Normal"/>
        <w:spacing w:lineRule="auto" w:line="360" w:before="0" w:after="135"/>
        <w:jc w:val="both"/>
        <w:rPr>
          <w:rFonts w:ascii="Calibri" w:hAnsi="Calibri" w:cs="Calibri"/>
          <w:szCs w:val="24"/>
          <w:lang w:val="el-GR"/>
        </w:rPr>
      </w:pPr>
      <w:r>
        <w:rPr>
          <w:rFonts w:cs="Calibri" w:ascii="Calibri" w:hAnsi="Calibri"/>
          <w:b/>
          <w:szCs w:val="24"/>
        </w:rPr>
        <w:t>T</w:t>
      </w:r>
      <w:r>
        <w:rPr>
          <w:rFonts w:cs="Calibri" w:ascii="Calibri" w:hAnsi="Calibri"/>
          <w:b/>
          <w:szCs w:val="24"/>
          <w:lang w:val="el-GR"/>
        </w:rPr>
        <w:t>εκμήρια</w:t>
      </w:r>
    </w:p>
    <w:p>
      <w:pPr>
        <w:pStyle w:val="Normal"/>
        <w:spacing w:lineRule="auto" w:line="360" w:before="0" w:after="135"/>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35"/>
        <w:jc w:val="both"/>
        <w:rPr>
          <w:rFonts w:ascii="Calibri" w:hAnsi="Calibri" w:cs="Calibri"/>
          <w:szCs w:val="24"/>
          <w:lang w:val="el-GR"/>
        </w:rPr>
      </w:pPr>
      <w:r>
        <w:rPr>
          <w:rFonts w:cs="Calibri" w:ascii="Calibri" w:hAnsi="Calibri"/>
          <w:szCs w:val="24"/>
          <w:lang w:val="el-GR"/>
        </w:rPr>
        <w:t>1. Τεκμαίρεται ότι οι οργανισμοί συλλογικής διαχείρισης έχουν την αρμοδιότητα διαχείρισης όλων των έργων ή όλων των δικαιούχων για τα οποία δηλώνουν εγγράφως ότι έχουν μεταβιβασθεί σε αυτούς οι σχετικές εξουσίες ή ότι καλύπτονται από την πληρεξουσιότητα. Εφόσον οργανισμός συλλογικής διαχείρισης που λειτουργεί με άδεια του Υπουργού Πολιτισμού ασκεί δικαιώματα ή αξιώσεις στο πλαίσιο του νόμου 2121/1993, τα οποία υπόκεινται σε υποχρεωτική συλλογική διαχείριση, τεκμαίρεται ότι εκπροσωπεί όλους ανεξαιρέτως τους δικαιούχους, ημεδαπούς και αλλοδαπούς και όλα ανεξαιρέτως τα έργα τους. Εάν στην περίπτωση του προηγούμενου εδαφίου, υφίστανται περισσότεροι οργανισμοί συλλογικής διαχείρισης για κάθε κατηγορία δικαιούχων, το τεκμήριο ισχύει, εφόσον τα δικαιώματα ασκούνται από κοινού από όλους τους αρμόδιους οργανισμούς συλλογικής διαχείρισης. Οι οργανισμοί συλλογικής διαχείρισης μπορούν να ενεργούν πάντα, δικαστικώς ή εξωδίκως, στο δικό τους όνομα είτε στηρίζεται η αρμοδιότητά τους σε μεταβίβαση της σχετικής εξουσίας είτε σε πληρεξουσιότητα, νομιμοποιούνται δε πάντως στην άσκηση όλων των δικαιωμάτων του δικαιούχου που έχουν μεταβιβαστεί σε αυτούς ή που καλύπτονται από την πληρεξουσιότητα.</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2. Για τη δικαστική επιδίωξη της προστασίας των έργων και των δικαιούχων που προστατεύονται από τον οργανισμό συλλογικής διαχείρισης, αρκεί η δειγματοληπτική αναφορά των έργων που έγιναν αντικείμενο εκμετάλλευσης χωρίς την απαιτούμενη άδεια και δεν απαιτείται η πλήρης απαρίθμηση των έργων αυτών.</w:t>
      </w:r>
    </w:p>
    <w:p>
      <w:pPr>
        <w:pStyle w:val="Normal"/>
        <w:spacing w:lineRule="auto" w:line="360" w:before="0" w:after="135"/>
        <w:jc w:val="both"/>
        <w:rPr>
          <w:rFonts w:ascii="Calibri" w:hAnsi="Calibri" w:cs="Calibri"/>
          <w:b/>
          <w:b/>
          <w:color w:val="000000"/>
          <w:szCs w:val="24"/>
          <w:lang w:val="el-GR"/>
        </w:rPr>
      </w:pPr>
      <w:r>
        <w:rPr>
          <w:rFonts w:cs="Calibri" w:ascii="Calibri" w:hAnsi="Calibri"/>
          <w:szCs w:val="24"/>
          <w:lang w:val="el-GR"/>
        </w:rPr>
        <w:t xml:space="preserve">3. Αν αμφισβητηθεί από τον δικαιούχο ότι ορισμένο έργο, που περιεχόταν στη δήλωση της παραγράφου 1 και στη σύμβαση που καταρτίσθηκε με τον χρήστη με βάση τη δήλωση αυτή, ανήκε στην αρμοδιότητα του οργανισμού συλλογικής διαχείρισης, ο οργανισμός οφείλει να συντρέξει με κάθε τρόπο τον αντισυμβαλλόμενό του χρήστη και, ιδίως, να παρέμβει στη σχετική δίκη. Αν αποδειχθεί ότι το έργο δεν ανήκε στην αρμοδιότητα του οργανισμού, ο οργανισμός εκτός από τυχόν ποινικές ευθύνες οφείλει να αποζημιώσει τον αντισυμβαλλόμενο και η σχετική αγωγή εκδικάζεται κατά την ειδική διαδικασία των εργατικών διαφορών. Η διάταξη αυτή δεν εφαρμόζεται στις περιπτώσεις της υποχρεωτικής συλλογικής διαχείρισης. </w:t>
      </w:r>
    </w:p>
    <w:p>
      <w:pPr>
        <w:pStyle w:val="Normal"/>
        <w:spacing w:lineRule="auto" w:line="360" w:before="0" w:after="135"/>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ΚΕΦΑΛΑΙΟ Δ ΛΕΙΤΟΥΡΓΙΑ ΚΑΙ ΟΡΓΑΝΩΣΗ ΟΡΓΑΝΙΣΜΩΝ ΣΥΛΛΟΓΙΚΗΣ ΔΙΑΧΕΙΡΙΣΗΣ</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Άρθρο 8 - Γενικές διατάξεις</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Άρθρο 9 - Γενική συνέλευση των μελών</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 xml:space="preserve">Άρθρο 10 - Εποπτικό συμβούλιο </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 xml:space="preserve">Άρθρο 8 </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Γενικές διατάξεις</w:t>
      </w:r>
    </w:p>
    <w:p>
      <w:pPr>
        <w:pStyle w:val="Normal"/>
        <w:spacing w:lineRule="auto" w:line="360" w:before="0" w:after="160"/>
        <w:jc w:val="both"/>
        <w:rPr/>
      </w:pPr>
      <w:r>
        <w:rPr>
          <w:rFonts w:cs="Calibri" w:ascii="Calibri" w:hAnsi="Calibri"/>
          <w:szCs w:val="24"/>
          <w:lang w:val="el-GR"/>
        </w:rPr>
        <w:t xml:space="preserve">1. Οι οργανισμοί συλλογικής διαχείρισης λειτουργούν με οποιαδήποτε νομική μορφή με την επιφύλαξη της περίπτωσης α) του άρθρου </w:t>
      </w:r>
      <w:r>
        <w:rPr>
          <w:rFonts w:cs="Calibri" w:ascii="Calibri" w:hAnsi="Calibri"/>
          <w:b/>
          <w:szCs w:val="24"/>
          <w:lang w:val="el-GR"/>
        </w:rPr>
        <w:t>3</w:t>
      </w:r>
      <w:r>
        <w:rPr>
          <w:rFonts w:cs="Calibri" w:ascii="Calibri" w:hAnsi="Calibri"/>
          <w:b/>
          <w:color w:val="00B0F0"/>
          <w:szCs w:val="24"/>
          <w:lang w:val="el-GR"/>
        </w:rPr>
        <w:t xml:space="preserve">  </w:t>
      </w:r>
      <w:r>
        <w:rPr>
          <w:rFonts w:cs="Calibri" w:ascii="Calibri" w:hAnsi="Calibri"/>
          <w:szCs w:val="24"/>
          <w:lang w:val="el-GR"/>
        </w:rPr>
        <w:t xml:space="preserve"> και γενικότερα των διατάξεων του παρόντος νόμου, οι οποίες υπερισχύουν αυτών που προβλέπονται για την εκάστοτε νομική μορφή. </w:t>
      </w:r>
    </w:p>
    <w:p>
      <w:pPr>
        <w:pStyle w:val="Normal"/>
        <w:spacing w:lineRule="auto" w:line="360" w:before="0" w:after="160"/>
        <w:jc w:val="both"/>
        <w:rPr>
          <w:rFonts w:ascii="Calibri" w:hAnsi="Calibri" w:cs="Calibri"/>
          <w:strike/>
          <w:szCs w:val="24"/>
          <w:lang w:val="el-GR"/>
        </w:rPr>
      </w:pPr>
      <w:r>
        <w:rPr>
          <w:rFonts w:cs="Calibri" w:ascii="Calibri" w:hAnsi="Calibri"/>
          <w:szCs w:val="24"/>
          <w:lang w:val="el-GR"/>
        </w:rPr>
        <w:t xml:space="preserve">2. Αν οι οργανισμοί συλλογικής διαχείρισης λειτουργούν με τη μορφή ανώνυμης εταιρείας, τότε οι μετοχές της εταιρείας αυτής είναι υποχρεωτικώς ονομαστικές στο σύνολό τους, εφαρμοζομένων κατά τα λοιπά αναλόγως των διατάξεων 2, 3, 5, 6, 7 και 9 του άρθρου 24 ν. 1746/1988, όπως ισχύει. Η κοινοποίηση που προβλέπεται από τις παραγράφους 6 και 7 του άρθρου 24 ν. 1746/1988 γίνεται προς το Υπουργείο Πολιτισμού και τον ΟΠΙ.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3. Οι παραπάνω οργανισμοί συλλογικής διαχείρισης μπορούν, επίσης, να λειτουργήσουν και ως αστικοί συνεταιρισμοί κατά τον ν. 1667/1986. Σε αυτήν την περίπτωση:</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α) όπου στον νόμο 1667/1986 αναφέρεται με οποιαδήποτε αρμοδιότητα το Υπουργείο Εθνικής Οικονομίας τις αρμοδιότητές του αναλαμβάνει το Υπουργείο Πολιτισμού,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β) οι συνεταιρισμοί αυτοί μπορούν να ιδρυθούν και να λειτουργήσουν σε πανελλήνια βάση κατ' εξαίρεση της αρχής της τοπικότητας,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γ) επιτρέπεται και όλα τα μέλη του συνεταιρισμού να είναι νομικά πρόσωπα,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δ) το καταστατικό των συνεταιρισμών αυτών μπορεί να προβλέπει:</w:t>
      </w:r>
    </w:p>
    <w:p>
      <w:pPr>
        <w:pStyle w:val="Normal"/>
        <w:spacing w:lineRule="auto" w:line="360" w:before="0" w:after="160"/>
        <w:ind w:left="720" w:hanging="0"/>
        <w:jc w:val="both"/>
        <w:rPr>
          <w:rFonts w:ascii="Calibri" w:hAnsi="Calibri" w:cs="Calibri"/>
          <w:szCs w:val="24"/>
          <w:lang w:val="el-GR"/>
        </w:rPr>
      </w:pPr>
      <w:r>
        <w:rPr>
          <w:rFonts w:cs="Calibri" w:ascii="Calibri" w:hAnsi="Calibri"/>
          <w:szCs w:val="24"/>
          <w:lang w:val="el-GR"/>
        </w:rPr>
        <w:t xml:space="preserve">αα) με την επιφύλαξη του άρθρου 13 του παρόντος όρους, εσωτερικές διαδικασίες και όργανα που αποφασίζουν για την εισδοχή, την αποχώρηση ή τον αποκλεισμό συνεταίρου, κατά παρέκκλιση από τους όρους, τις διαδικασίες και τα όργανα που προβλέπονται στις παραγράφους 4, 5, 6, 7 και 8 του άρθρου 2 ν. 1667/1986, </w:t>
      </w:r>
    </w:p>
    <w:p>
      <w:pPr>
        <w:pStyle w:val="Normal"/>
        <w:spacing w:lineRule="auto" w:line="360" w:before="0" w:after="160"/>
        <w:ind w:left="720" w:hanging="0"/>
        <w:jc w:val="both"/>
        <w:rPr>
          <w:rFonts w:ascii="Calibri" w:hAnsi="Calibri" w:cs="Calibri"/>
          <w:szCs w:val="24"/>
          <w:lang w:val="el-GR"/>
        </w:rPr>
      </w:pPr>
      <w:r>
        <w:rPr>
          <w:rFonts w:cs="Calibri" w:ascii="Calibri" w:hAnsi="Calibri"/>
          <w:szCs w:val="24"/>
          <w:lang w:val="el-GR"/>
        </w:rPr>
        <w:t>ββ) ότι, στην περίπτωση αποχώρησης ή αποκλεισμού συνεταίρου ή μη απόκτησης της ιδιότητας του συνεταίρου από τους κληρονόμους, δεν υπάρχει αξίωση του συνεταίρου ή των κληρονόμων για απόδοση των συνεταιριστικών τους μερίδων ή καταβολή της αξίας αυτών ή ότι υπάρχει αξίωση για απόδοση μόνο της ονομαστικής αξίας των μερίδων,</w:t>
      </w:r>
    </w:p>
    <w:p>
      <w:pPr>
        <w:pStyle w:val="Normal"/>
        <w:spacing w:lineRule="auto" w:line="360" w:before="0" w:after="160"/>
        <w:ind w:left="720" w:firstLine="60"/>
        <w:jc w:val="both"/>
        <w:rPr>
          <w:rFonts w:ascii="Calibri" w:hAnsi="Calibri" w:cs="Calibri"/>
          <w:szCs w:val="24"/>
          <w:lang w:val="el-GR"/>
        </w:rPr>
      </w:pPr>
      <w:r>
        <w:rPr>
          <w:rFonts w:cs="Calibri" w:ascii="Calibri" w:hAnsi="Calibri"/>
          <w:szCs w:val="24"/>
          <w:lang w:val="el-GR"/>
        </w:rPr>
        <w:t xml:space="preserve">γγ) τη δυνατότητα απόκτησης απεριόριστου αριθμού προαιρετικών μερίδων από τους συνεταίρους, </w:t>
      </w:r>
    </w:p>
    <w:p>
      <w:pPr>
        <w:pStyle w:val="Normal"/>
        <w:spacing w:lineRule="auto" w:line="360" w:before="0" w:after="160"/>
        <w:ind w:firstLine="720"/>
        <w:jc w:val="both"/>
        <w:rPr>
          <w:rFonts w:ascii="Calibri" w:hAnsi="Calibri" w:cs="Calibri"/>
          <w:szCs w:val="24"/>
          <w:lang w:val="el-GR"/>
        </w:rPr>
      </w:pPr>
      <w:r>
        <w:rPr>
          <w:rFonts w:cs="Calibri" w:ascii="Calibri" w:hAnsi="Calibri"/>
          <w:szCs w:val="24"/>
          <w:lang w:val="el-GR"/>
        </w:rPr>
        <w:t xml:space="preserve">δδ) το εν ζωή αμεταβίβαστο των συνεταιριστικών μερίδων, </w:t>
      </w:r>
    </w:p>
    <w:p>
      <w:pPr>
        <w:pStyle w:val="Normal"/>
        <w:spacing w:lineRule="auto" w:line="360" w:before="0" w:after="160"/>
        <w:ind w:left="720" w:hanging="0"/>
        <w:jc w:val="both"/>
        <w:rPr>
          <w:rFonts w:ascii="Calibri" w:hAnsi="Calibri" w:cs="Calibri"/>
          <w:szCs w:val="24"/>
          <w:lang w:val="el-GR"/>
        </w:rPr>
      </w:pPr>
      <w:r>
        <w:rPr>
          <w:rFonts w:cs="Calibri" w:ascii="Calibri" w:hAnsi="Calibri"/>
          <w:szCs w:val="24"/>
          <w:lang w:val="el-GR"/>
        </w:rPr>
        <w:t xml:space="preserve">εε) με την επιφύλαξη της παραγράφου 6 του άρθρου 9 του παρόντος κατηγορίες συνεταίρων είτε χωρίς δικαίωμα ψήφου είτε με αριθμό ψήφων ανά συνεταίρο ανεξάρτητο από τον αριθμό των υποχρεωτικών ή προαιρετικών μερίδων του κάθε συνεταίρου, </w:t>
      </w:r>
    </w:p>
    <w:p>
      <w:pPr>
        <w:pStyle w:val="Normal"/>
        <w:spacing w:lineRule="auto" w:line="360" w:before="0" w:after="160"/>
        <w:ind w:left="720" w:hanging="0"/>
        <w:jc w:val="both"/>
        <w:rPr>
          <w:rFonts w:ascii="Calibri" w:hAnsi="Calibri" w:cs="Calibri"/>
          <w:szCs w:val="24"/>
          <w:lang w:val="el-GR"/>
        </w:rPr>
      </w:pPr>
      <w:r>
        <w:rPr>
          <w:rFonts w:cs="Calibri" w:ascii="Calibri" w:hAnsi="Calibri"/>
          <w:szCs w:val="24"/>
          <w:lang w:val="el-GR"/>
        </w:rPr>
        <w:t>στστ) όρους καθορισμού απαρτίας κατά παρέκκλιση από τους όρους που προβλέπονται στο άρθρο 5 ν. 1667/1986.</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ε) οι συνεταιρισμοί αυτοί είναι πάντοτε περιορισμένης ευθύνης και οι συνεταίροι δεν ευθύνονται προσωπικά για τα χρέη των συνεταιρισμών.</w:t>
      </w:r>
    </w:p>
    <w:p>
      <w:pPr>
        <w:pStyle w:val="Normal"/>
        <w:tabs>
          <w:tab w:val="clear" w:pos="720"/>
          <w:tab w:val="left" w:pos="0" w:leader="none"/>
        </w:tabs>
        <w:spacing w:lineRule="auto" w:line="360" w:before="0" w:after="160"/>
        <w:jc w:val="both"/>
        <w:rPr>
          <w:rFonts w:ascii="Calibri" w:hAnsi="Calibri" w:cs="Calibri"/>
          <w:b/>
          <w:b/>
          <w:color w:val="0070C0"/>
          <w:szCs w:val="24"/>
          <w:u w:val="single"/>
          <w:lang w:val="el-GR"/>
        </w:rPr>
      </w:pPr>
      <w:r>
        <w:rPr>
          <w:rFonts w:cs="Calibri" w:ascii="Calibri" w:hAnsi="Calibri"/>
          <w:b/>
          <w:color w:val="0070C0"/>
          <w:szCs w:val="24"/>
          <w:u w:val="single"/>
          <w:lang w:val="el-GR"/>
        </w:rPr>
        <w:t>Επειδή προβλέπεται η ηλεκτρονική ψηφοφορία και δεν διασφαλίζεται η  μυστικότητα των ψηφοφοριών όπως προβλέπεται στους συνεταιρισμούς θα πρέπει αυτό να προβλεφθεί  ότι κάποιο όργανο θα διασφαλίζει τη μυστικότητα  ή να αναφερθεί στο άρθρο (8)  ότι μπορούμε να την παρακάμψουμε  στην περίπτωση της ηλεκτρονικής ψήφου</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Άρθρο 9</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 xml:space="preserve">Γενική συνέλευση των μελών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Άρθρο 8 Οδηγίας)</w:t>
      </w:r>
    </w:p>
    <w:p>
      <w:pPr>
        <w:pStyle w:val="Normal"/>
        <w:spacing w:lineRule="auto" w:line="360" w:before="60" w:after="60"/>
        <w:jc w:val="both"/>
        <w:rPr>
          <w:rFonts w:ascii="Calibri" w:hAnsi="Calibri" w:cs="Calibri"/>
          <w:szCs w:val="24"/>
          <w:lang w:val="el-GR"/>
        </w:rPr>
      </w:pPr>
      <w:r>
        <w:rPr>
          <w:rFonts w:cs="Calibri" w:ascii="Calibri" w:hAnsi="Calibri"/>
          <w:szCs w:val="24"/>
          <w:lang w:val="el-GR"/>
        </w:rPr>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1. Η γενική συνέλευση των μελών οργανώνεται σύμφωνα με τους κανόνες των παραγράφων 2 έως 11.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2. Η γενική συνέλευση των μελών συγκαλείται τουλάχιστον άπαξ ετησίως.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3. Η γενική συνέλευση των μελών λαμβάνει αποφάσεις τουλάχιστον για τα εξής ζητήματα: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α) Για οποιαδήποτε τροποποίηση του καταστατικού.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β) αα) Για τον διορισμό ή την παύση των μελών του διοικητικού συμβουλίου, του γενικού διευθυντή και των μελών του εποπτικού συμβουλίου, με την επιφύλαξη της παραγράφου 9, ββ) για την έγκριση της αμοιβής ή την παροχή άλλου, χρηματικού ή μη οφέλους στα μέλη του διοικητικού και του εποπτικού συμβουλίου και τον γενικό διευθυντή μετά από αξιολόγηση της γενικής απόδοσής τους καθώς και για την απονομή σύνταξης και την καταβολή αποζημίωσης λόγω απόλυσης στα πρόσωπα αυτά.</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γ) Τη γενική πολιτική για τη διανομή των ποσών που οφείλονται στους δικαιούχους και τον κανονισμό διανομής δικαιωμάτων.</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δ) Τη γενική πολιτική για τη χρήση των ποσών που δεν μπορούν να διανεμηθούν.</w:t>
      </w:r>
    </w:p>
    <w:p>
      <w:pPr>
        <w:pStyle w:val="Normal"/>
        <w:spacing w:lineRule="auto" w:line="360" w:before="0" w:after="160"/>
        <w:jc w:val="both"/>
        <w:rPr>
          <w:rFonts w:ascii="Calibri" w:hAnsi="Calibri" w:cs="Calibri"/>
          <w:i/>
          <w:i/>
          <w:szCs w:val="24"/>
          <w:lang w:val="el-GR"/>
        </w:rPr>
      </w:pPr>
      <w:r>
        <w:rPr>
          <w:rFonts w:cs="Calibri" w:ascii="Calibri" w:hAnsi="Calibri"/>
          <w:szCs w:val="24"/>
          <w:lang w:val="el-GR"/>
        </w:rPr>
        <w:t>ε) Τη γενική επενδυτική πολιτική για τα έσοδα από τα δικαιώματα και για τυχόν έσοδα που προκύπτουν από την επένδυση εσόδων από τα δικαιώματα, λαμβάνοντας υπόψη την παράγραφο 4 του άρθρου 17 και την παράγραφο 8 του άρθρου 19.</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στ) Τη γενική πολιτική για τις κρατήσεις επί των εσόδων από τα δικαιώματα και επί τυχόν εσόδων που προκύπτουν από την επένδυση εσόδων από τα δικαιώματα λαμβάνοντας υπόψη το άρθρο 18.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ζ) Τη χρήση των εσόδων από τα δικαιώματα και των εσόδων που προκύπτουν από την επένδυση εσόδων από τα δικαιώματα ως προς τον τρόπο, τον χρόνο ή οποιαδήποτε άλλη λεπτομέρεια.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η) Τη χρήση των ποσών που δεν μπορούν να διανεμηθούν.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θ) Την πολιτική για τη διαχείριση του κινδύν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ι) Την έγκριση οποιασδήποτε κτήσης, πώλησης ή υποθήκης ακινήτων.</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ια) Την έγκριση συγχωνεύσεων και συμμαχιών, της σύστασης θυγατρικών, και της εξαγοράς άλλων νομικών προσώπων ή μετοχών ή δικαιωμάτων σε άλλα νομικά πρόσωπα.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ιβ) Την έγκριση της λήψης δανείων, της χορήγησης δανείων ή της παροχής ασφάλειας για δάνεια.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ιγ) Τη διαμόρφωση και την τροποποίηση του αμοιβολογί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ιδ) Τον κανονισμό σχετικά με τη χορήγηση των αδειών μη εμπορικής χρήσης του άρθρου 14.</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ιε) Για οποιοδήποτε επιπλέον ζήτημα τής δίνεται η δυνατότητα δυνάμει του παρόντος νόμου ή του καταστατικού.</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4. Η γενική συνέλευση των μελών μπορεί να αναθέτει μέσω απόφασής της ή πρόβλεψης στο καταστατικό τις εξουσίες που αναφέρονται στην παράγραφο 3 στοιχεία θ), ι), ια) και ιβ) στο εποπτικό συμβούλιο.</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5. Η γενική συνέλευση των μελών ελέγχει τις δραστηριότητες του οργανισμού συλλογικής διαχείρισης λαμβάνοντας τουλάχιστον απόφαση για τον διορισμό ή την απομάκρυνση των ορκωτών ελεγκτών - λογιστών και εγκρίνοντας την ετήσια έκθεση διαφάνειας που αναφέρεται στο άρθρο 29. </w:t>
      </w:r>
    </w:p>
    <w:p>
      <w:pPr>
        <w:pStyle w:val="Normal"/>
        <w:spacing w:lineRule="auto" w:line="360" w:before="0" w:after="160"/>
        <w:jc w:val="both"/>
        <w:rPr/>
      </w:pPr>
      <w:r>
        <w:rPr>
          <w:rFonts w:cs="Calibri" w:ascii="Calibri" w:hAnsi="Calibri"/>
          <w:szCs w:val="24"/>
          <w:lang w:val="el-GR"/>
        </w:rPr>
        <w:t xml:space="preserve">6. Όλα τα μέλη του οργανισμού συλλογικής διαχείρισης έχουν το δικαίωμα να συμμετέχουν και να ψηφίζουν στη γενική συνέλευση των μελών. </w:t>
      </w:r>
      <w:r>
        <w:rPr>
          <w:rFonts w:cs="Calibri" w:ascii="Calibri" w:hAnsi="Calibri"/>
          <w:b/>
          <w:color w:val="0070C0"/>
          <w:szCs w:val="24"/>
          <w:lang w:val="el-GR"/>
        </w:rPr>
        <w:t xml:space="preserve">( εδώ να προσέξουμε γιατί στο παραπάνω άρθρο 3 παραγρ.(ε) αναφέρεται ότι «ως «μέλος» νοείται ο δικαιούχος ή το νομικό πρόσωπο που εκπροσωπεί τους δικαιούχους.». Σε αυτή την περίπτωση με  πόσους ψήφους μετέχει, προφανώς  να ρυθμίζεται από το καταστατικό) </w:t>
      </w:r>
      <w:r>
        <w:rPr>
          <w:rFonts w:cs="Calibri" w:ascii="Calibri" w:hAnsi="Calibri"/>
          <w:szCs w:val="24"/>
          <w:lang w:val="el-GR"/>
        </w:rPr>
        <w:t>Ο οργανισμός συλλογικής διαχείρισης μπορεί να περιορίσει τα δικαιώματα ψήφου στη γενική συνέλευση των μελών βάσει των ποσών που έχουν εισπραχθεί ή οφείλονται σε μέλος του ή/και βάσει της διάρκειας της ιδιότητας του μέλους, υπό την προϋπόθεση ότι τα κριτήρια αυτά καθορίζονται και εφαρμόζονται με δίκαιο και αναλογικό τρόπο, περιλαμβάνονται στο καταστατικό του οργανισμού συλλογικής διαχείρισης και δημοσιοποιούνται σύμφωνα με τα άρθρα 26 και 28.</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7. Κάθε μέλος οργανισμού συλλογικής διαχείρισης έχει το δικαίωμα να ορίζει οποιοδήποτε άλλο φυσικό ή νομικό πρόσωπο ως πληρεξούσιο προκειμένου να συμμετέχει και να ψηφίζει στη γενική συνέλευση των μελών για λογαριασμό του, υπό την προϋπόθεση ότι ο διορισμός αυτός δεν οδηγεί σε σύγκρουση συμφερόντων. Κάθε πληρεξούσιος μπορεί να εκπροσωπεί έως και τρία (3) μέλη του οργανισμού συλλογικής διαχείρισης. Κάθε πληρεξουσιότητα ισχύει για μία (1) μόνο γενική συνέλευση των μελών. Ο πληρεξούσιος έχει τα ίδια δικαιώματα στη γενική συνέλευση των μελών με εκείνα του μέλους που προβαίνει στον διορισμό του. Ο πληρεξούσιος ψηφίζει σύμφωνα με τις οδηγίες που δίνει το μέλος που τον διόρισε.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8. Οι εξουσίες της γενικής συνέλευσης των μελών μπορούν να ασκούνται από συνέλευση αντιπροσώπων, οι οποίοι εκλέγονται τουλάχιστον κάθε τέσσερα (4) έτη από τα μέλη του οργανισμού συλλογικής διαχείρισης υπό την προϋπόθεση ότι:</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α) διασφαλίζεται η ορθή και αποτελεσματική συμμετοχή των μελών στη διαδικασία λήψης αποφάσεων του οργανισμού συλλογικής διαχείρισης και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β) η εκπροσώπηση των διαφόρων κατηγοριών μελών στη συνέλευση αντιπροσώπων είναι δίκαιη και ισορροπημένη.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Οι κανόνες που θεσπίζονται στις παραγράφους 2 έως 11 εφαρμόζονται κατ’ αναλογία στη συνέλευση των αντιπροσώπων.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9. </w:t>
      </w:r>
      <w:r>
        <w:rPr>
          <w:rFonts w:cs="Calibri" w:ascii="Calibri" w:hAnsi="Calibri"/>
          <w:color w:val="000000"/>
          <w:szCs w:val="24"/>
          <w:lang w:val="el-GR"/>
        </w:rPr>
        <w:t xml:space="preserve">Σε περίπτωση που οργανισμός συλλογικής διαχείρισης δεν διαθέτει γενική συνέλευση των μελών λόγω της νομικής του μορφής, </w:t>
      </w:r>
      <w:r>
        <w:rPr>
          <w:rFonts w:cs="Calibri" w:ascii="Calibri" w:hAnsi="Calibri"/>
          <w:szCs w:val="24"/>
          <w:lang w:val="el-GR"/>
        </w:rPr>
        <w:t>οι εξουσίες της ασκούνται από το εποπτικό συμβούλιο. Στην περίπτωση αυτή το εποπτικό συμβούλιο διορίζεται από τους δικαιούχους, οι οποίοι για τον σκοπό αυτό συνέρχονται άπαξ ετησίως σε συνέλευση και αποφασίζουν σε πλειοψηφία. Οι κανόνες που θεσπίζονται στις παραγράφους 2, 3 και 5 εφαρμόζονται αναλόγως στο εποπτικό</w:t>
      </w:r>
      <w:r>
        <w:rPr>
          <w:rFonts w:cs="Calibri" w:ascii="Calibri" w:hAnsi="Calibri"/>
          <w:color w:val="000000"/>
          <w:szCs w:val="24"/>
          <w:lang w:val="el-GR"/>
        </w:rPr>
        <w:t xml:space="preserve"> συμβούλιο.</w:t>
      </w:r>
    </w:p>
    <w:p>
      <w:pPr>
        <w:pStyle w:val="Normal"/>
        <w:spacing w:lineRule="auto" w:line="360" w:before="0" w:after="160"/>
        <w:jc w:val="both"/>
        <w:rPr>
          <w:rFonts w:ascii="Calibri" w:hAnsi="Calibri" w:cs="Calibri"/>
          <w:b/>
          <w:b/>
          <w:color w:val="0070C0"/>
          <w:szCs w:val="24"/>
          <w:lang w:val="el-GR"/>
        </w:rPr>
      </w:pPr>
      <w:r>
        <w:rPr>
          <w:rFonts w:cs="Calibri" w:ascii="Calibri" w:hAnsi="Calibri"/>
          <w:szCs w:val="24"/>
          <w:lang w:val="el-GR"/>
        </w:rPr>
        <w:t xml:space="preserve">10. Στη γενική συνέλευση των μελών έχει δικαίωμα να παρίσταται εκπρόσωπος του ΟΠΙ. Η κλήση του ΟΠΙ λαμβάνει χώρα τουλάχιστον πέντε (5) ημέρες πριν την πραγματοποίηση της γενικής συνέλευσης επί ποινή ακυρότητας. </w:t>
      </w:r>
      <w:r>
        <w:rPr>
          <w:rFonts w:cs="Calibri" w:ascii="Calibri" w:hAnsi="Calibri"/>
          <w:b/>
          <w:color w:val="0070C0"/>
          <w:szCs w:val="24"/>
          <w:lang w:val="el-GR"/>
        </w:rPr>
        <w:t>( να διαγραφεί επί ποινή ακυρότητας)</w:t>
      </w:r>
      <w:r>
        <w:rPr>
          <w:rFonts w:cs="Calibri" w:ascii="Calibri" w:hAnsi="Calibri"/>
          <w:szCs w:val="24"/>
          <w:lang w:val="el-GR"/>
        </w:rPr>
        <w:t xml:space="preserve"> Σε κάθε περίπτωση πρέπει να υπάρχει δυνατότητα για τον εκπρόσωπο του ΟΠΙ παρακολούθησης εξ αποστάσεως της γενικής συνέλευσης των μελών που προβλέπεται στην παράγραφο 3 του άρθρου 13. </w:t>
      </w:r>
      <w:r>
        <w:rPr>
          <w:rFonts w:cs="Calibri" w:ascii="Calibri" w:hAnsi="Calibri"/>
          <w:b/>
          <w:color w:val="0070C0"/>
          <w:szCs w:val="24"/>
          <w:lang w:val="el-GR"/>
        </w:rPr>
        <w:t>(εδώ να είναι δυνητική η παρακολούθηση εξ αποστάσεως και όχι υποχρεωτική)</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11. Οι αποφάσεις της γενικής συνέλευσης των μελών κοινοποιούνται εντός ενός (1) μηνός στον ΟΠΙ.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 xml:space="preserve">Άρθρο 10 </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Εποπτικό συμβούλιο</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άρθρο 9 Οδηγίας)</w:t>
      </w:r>
    </w:p>
    <w:p>
      <w:pPr>
        <w:pStyle w:val="Normal"/>
        <w:spacing w:lineRule="auto" w:line="360" w:before="60" w:after="60"/>
        <w:jc w:val="both"/>
        <w:rPr>
          <w:rFonts w:ascii="Calibri" w:hAnsi="Calibri" w:cs="Calibri"/>
          <w:szCs w:val="24"/>
          <w:lang w:val="el-GR"/>
        </w:rPr>
      </w:pPr>
      <w:r>
        <w:rPr>
          <w:rFonts w:cs="Calibri" w:ascii="Calibri" w:hAnsi="Calibri"/>
          <w:szCs w:val="24"/>
          <w:lang w:val="el-GR"/>
        </w:rPr>
      </w:r>
    </w:p>
    <w:p>
      <w:pPr>
        <w:pStyle w:val="Normal"/>
        <w:spacing w:lineRule="auto" w:line="360" w:before="60" w:after="60"/>
        <w:jc w:val="both"/>
        <w:rPr>
          <w:rFonts w:ascii="Calibri" w:hAnsi="Calibri" w:cs="Calibri"/>
          <w:szCs w:val="24"/>
          <w:lang w:val="el-GR"/>
        </w:rPr>
      </w:pPr>
      <w:r>
        <w:rPr>
          <w:rFonts w:cs="Calibri" w:ascii="Calibri" w:hAnsi="Calibri"/>
          <w:szCs w:val="24"/>
          <w:lang w:val="el-GR"/>
        </w:rPr>
        <w:t>1. Κάθε οργανισμός συλλογικής διαχείρισης οφείλει να διαθέτει εποπτικό συμβούλιο, το οποίο παρακολουθεί τις δραστηριότητες και τις ενέργειες των φυσικών ή νομικών προσώπων που διαχειρίζονται τις επιχειρηματικές δραστηριότητες του οργανισμού. Τα μέλη του εποπτικού συμβουλίου μπορούν να είναι από τρία (3) έως πέντε (5).</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2. Η εκπροσώπηση των διαφορετικών κατηγοριών μελών του οργανισμού συλλογικής διαχείρισης στο εποπτικό συμβούλιο πρέπει να είναι δίκαιη και ισορροπημένη.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3. Κάθε μέλος του εποπτικού συμβουλίου υποβάλλει στη γενική συνέλευση των μελών ετήσια ατομική δήλωση σχετικά με συγκρούσεις συμφερόντων, η οποία περιέχει τις πληροφορίες που αναφέρονται στο τρίτο εδάφιο της παραγράφου 2 του άρθρου 31.</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4. Το εποπτικό συμβούλιο συνέρχεται τακτικά και σε κάθε περίπτωση τουλάχιστον τέσσερις (4) φορές ετησίως και έχει τουλάχιστον τις ακόλουθες εξουσίες: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α) Την άσκηση των εξουσιών που τού έχουν τυχόν εκχωρηθεί από τη γενική συνέλευση των μελών δυνάμει μεταξύ άλλων της παραγράφου 4 του άρθρου 9.</w:t>
      </w:r>
    </w:p>
    <w:p>
      <w:pPr>
        <w:pStyle w:val="Normal"/>
        <w:spacing w:lineRule="auto" w:line="360" w:before="60" w:after="60"/>
        <w:jc w:val="both"/>
        <w:rPr>
          <w:rFonts w:ascii="Calibri" w:hAnsi="Calibri" w:cs="Calibri"/>
          <w:strike/>
          <w:szCs w:val="24"/>
          <w:lang w:val="el-GR"/>
        </w:rPr>
      </w:pPr>
      <w:r>
        <w:rPr>
          <w:rFonts w:cs="Calibri" w:ascii="Calibri" w:hAnsi="Calibri"/>
          <w:szCs w:val="24"/>
          <w:lang w:val="el-GR"/>
        </w:rPr>
        <w:t>β) Την παρακολούθηση των δραστηριοτήτων και της εκτέλεσης των καθηκόντων των μελών του διοικητικού συμβουλίου, του γενικού διευθυντή, των υπολοίπων διευθυντών, καθώς επίσης και των προσώπων εκείνων στους οποίους έχουν ανατεθεί σχετικά καθήκοντα και αρμοδιότητες.</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γ) Την παρακολούθηση της εφαρμογής των αποφάσεων της γενικής συνέλευσης των μελών και ιδίως των γενικών πολιτικών που παρατίθενται στις περιπτώσεις γ) έως στ) της παραγράφου 3 του άρθρου 9.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δ) Την τήρηση των διατάξεων του παρόντος νόμου, των σχετικών διατάξεων του νόμου 2121/1993 και του καταστατικού.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5. Για την άσκηση των αρμοδιοτήτων του το εποπτικό συμβούλιο μπορεί να ζητά οποιεσδήποτε πληροφορίες, στοιχεία, βιβλία ή έγγραφα του οργανισμού συλλογικής διαχείρισης που απαιτούνται δυνάμει των ανωτέρω.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6. Το εποπτικό συμβούλιο υποβάλλει τουλάχιστον άπαξ ετησίως στη γενική συνέλευση των μελών έκθεση σχετικά με την άσκηση των εξουσιών τ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7. Μέλος του διοικητικού συμβουλίου δεν μπορεί να μετέχει στο εποπτικό συμβούλιο. Τα μέλη του διοικητικού και εποπτικού συμβουλίου απαγορεύεται να είναι σύζυγοι ή να έχουν μεταξύ τους συγγένεια μέχρι δεύτερου βαθμού. Τα μέλη του εποπτικού συμβουλίου ευθύνονται για κάθε πταίσμα. </w:t>
      </w:r>
    </w:p>
    <w:p>
      <w:pPr>
        <w:pStyle w:val="Normal"/>
        <w:spacing w:lineRule="auto" w:line="360" w:before="60" w:after="60"/>
        <w:jc w:val="both"/>
        <w:rPr/>
      </w:pPr>
      <w:r>
        <w:rPr>
          <w:rFonts w:cs="Calibri" w:ascii="Calibri" w:hAnsi="Calibri"/>
          <w:szCs w:val="24"/>
          <w:lang w:val="el-GR"/>
        </w:rPr>
        <w:t xml:space="preserve">8. Ως μέλη εποπτικού συμβουλίου μπορούν να διοριστούν και τρίτα πρόσωπα με σχετική επαγγελματική εμπειρία ή δικαιούχοι </w:t>
      </w:r>
      <w:r>
        <w:rPr>
          <w:rFonts w:cs="Calibri" w:ascii="Calibri" w:hAnsi="Calibri"/>
          <w:b/>
          <w:color w:val="00B0F0"/>
          <w:szCs w:val="24"/>
          <w:lang w:val="el-GR"/>
        </w:rPr>
        <w:t>(σε νομικά  πρόσωπα όπως στους συνεταιρισμούς εκλέγονται οπότε να προστεθεί «ή και να εκλεγούν» )</w:t>
      </w:r>
    </w:p>
    <w:p>
      <w:pPr>
        <w:pStyle w:val="Normal"/>
        <w:spacing w:lineRule="auto" w:line="360" w:before="60" w:after="60"/>
        <w:jc w:val="both"/>
        <w:rPr>
          <w:rFonts w:ascii="Calibri" w:hAnsi="Calibri" w:cs="Calibri"/>
          <w:szCs w:val="24"/>
          <w:lang w:val="el-GR"/>
        </w:rPr>
      </w:pPr>
      <w:r>
        <w:rPr>
          <w:rFonts w:cs="Calibri" w:ascii="Calibri" w:hAnsi="Calibri"/>
          <w:szCs w:val="24"/>
          <w:lang w:val="el-GR"/>
        </w:rPr>
        <w:t xml:space="preserve">9. Οι αποφάσεις του εποπτικού συμβουλίου κοινοποιούνται εντός ενός (1) μηνός στον ΟΠΙ. </w:t>
      </w:r>
    </w:p>
    <w:p>
      <w:pPr>
        <w:pStyle w:val="Normal"/>
        <w:spacing w:lineRule="auto" w:line="360" w:before="60" w:after="60"/>
        <w:jc w:val="both"/>
        <w:rPr>
          <w:rFonts w:ascii="Calibri" w:hAnsi="Calibri" w:cs="Calibri"/>
          <w:b/>
          <w:b/>
          <w:color w:val="FF0000"/>
          <w:szCs w:val="24"/>
          <w:lang w:val="el-GR"/>
        </w:rPr>
      </w:pPr>
      <w:r>
        <w:rPr>
          <w:rFonts w:cs="Calibri" w:ascii="Calibri" w:hAnsi="Calibri"/>
          <w:b/>
          <w:color w:val="FF0000"/>
          <w:szCs w:val="24"/>
          <w:lang w:val="el-GR"/>
        </w:rPr>
      </w:r>
    </w:p>
    <w:p>
      <w:pPr>
        <w:pStyle w:val="Normal"/>
        <w:spacing w:lineRule="auto" w:line="360" w:before="60" w:after="60"/>
        <w:jc w:val="both"/>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 xml:space="preserve">ΚΕΦΑΛΑΙΟ Ε ΣΧΕΣΕΙΣ ΟΡΓΑΝΙΣΜΩΝ ΣΥΛΛΟΓΙΚΗΣ ΔΙΑΧΕΙΡΙΣΗΣ ΜΕ ΔΙΚΑΙΟΥΧΟΥΣ </w:t>
      </w:r>
    </w:p>
    <w:p>
      <w:pPr>
        <w:pStyle w:val="Normal"/>
        <w:spacing w:lineRule="auto" w:line="360" w:before="60" w:after="60"/>
        <w:jc w:val="both"/>
        <w:rPr>
          <w:rFonts w:ascii="Calibri" w:hAnsi="Calibri" w:cs="Calibri"/>
          <w:b/>
          <w:b/>
          <w:szCs w:val="24"/>
          <w:lang w:val="el-GR"/>
        </w:rPr>
      </w:pPr>
      <w:r>
        <w:rPr>
          <w:rFonts w:cs="Calibri" w:ascii="Calibri" w:hAnsi="Calibri"/>
          <w:b/>
          <w:szCs w:val="24"/>
          <w:lang w:val="el-GR"/>
        </w:rPr>
        <w:t xml:space="preserve">Άρθρο 11 - Γενικές αρχές </w:t>
      </w:r>
    </w:p>
    <w:p>
      <w:pPr>
        <w:pStyle w:val="Normal"/>
        <w:spacing w:lineRule="auto" w:line="360" w:before="60" w:after="60"/>
        <w:jc w:val="both"/>
        <w:rPr>
          <w:rFonts w:ascii="Calibri" w:hAnsi="Calibri" w:cs="Calibri"/>
          <w:b/>
          <w:b/>
          <w:szCs w:val="24"/>
          <w:lang w:val="el-GR"/>
        </w:rPr>
      </w:pPr>
      <w:r>
        <w:rPr>
          <w:rFonts w:cs="Calibri" w:ascii="Calibri" w:hAnsi="Calibri"/>
          <w:b/>
          <w:szCs w:val="24"/>
          <w:lang w:val="el-GR"/>
        </w:rPr>
        <w:t>Άρθρο 12 - Ανάθεση διαχείρισης</w:t>
      </w:r>
    </w:p>
    <w:p>
      <w:pPr>
        <w:pStyle w:val="Normal"/>
        <w:spacing w:lineRule="auto" w:line="360" w:before="60" w:after="60"/>
        <w:jc w:val="both"/>
        <w:rPr>
          <w:rFonts w:ascii="Calibri" w:hAnsi="Calibri" w:cs="Calibri"/>
          <w:b/>
          <w:b/>
          <w:szCs w:val="24"/>
          <w:lang w:val="el-GR"/>
        </w:rPr>
      </w:pPr>
      <w:r>
        <w:rPr>
          <w:rFonts w:cs="Calibri" w:ascii="Calibri" w:hAnsi="Calibri"/>
          <w:b/>
          <w:szCs w:val="24"/>
          <w:lang w:val="el-GR"/>
        </w:rPr>
        <w:t>Άρθρο 13 - Εισδοχή μέλους</w:t>
      </w:r>
    </w:p>
    <w:p>
      <w:pPr>
        <w:pStyle w:val="Normal"/>
        <w:spacing w:lineRule="auto" w:line="360" w:before="60" w:after="60"/>
        <w:jc w:val="both"/>
        <w:rPr>
          <w:rFonts w:ascii="Calibri" w:hAnsi="Calibri" w:cs="Calibri"/>
          <w:b/>
          <w:b/>
          <w:szCs w:val="24"/>
          <w:lang w:val="el-GR"/>
        </w:rPr>
      </w:pPr>
      <w:r>
        <w:rPr>
          <w:rFonts w:cs="Calibri" w:ascii="Calibri" w:hAnsi="Calibri"/>
          <w:b/>
          <w:szCs w:val="24"/>
          <w:lang w:val="el-GR"/>
        </w:rPr>
        <w:t>Άρθρο 14 - Άδειες μη εμπορικής χρήσης</w:t>
      </w:r>
    </w:p>
    <w:p>
      <w:pPr>
        <w:pStyle w:val="Normal"/>
        <w:spacing w:lineRule="auto" w:line="360" w:before="60" w:after="60"/>
        <w:jc w:val="both"/>
        <w:rPr>
          <w:rFonts w:ascii="Calibri" w:hAnsi="Calibri" w:cs="Calibri"/>
          <w:b/>
          <w:b/>
          <w:szCs w:val="24"/>
          <w:lang w:val="el-GR"/>
        </w:rPr>
      </w:pPr>
      <w:r>
        <w:rPr>
          <w:rFonts w:cs="Calibri" w:ascii="Calibri" w:hAnsi="Calibri"/>
          <w:b/>
          <w:szCs w:val="24"/>
          <w:lang w:val="el-GR"/>
        </w:rPr>
        <w:t>Άρθρο 15 - Δικαιώματα δικαιούχων-μη μελών</w:t>
      </w:r>
    </w:p>
    <w:p>
      <w:pPr>
        <w:pStyle w:val="Normal"/>
        <w:spacing w:lineRule="auto" w:line="360" w:before="60" w:after="60"/>
        <w:jc w:val="both"/>
        <w:rPr>
          <w:rFonts w:ascii="Calibri" w:hAnsi="Calibri" w:cs="Calibri"/>
          <w:b/>
          <w:b/>
          <w:szCs w:val="24"/>
          <w:lang w:val="el-GR"/>
        </w:rPr>
      </w:pPr>
      <w:r>
        <w:rPr>
          <w:rFonts w:cs="Calibri" w:ascii="Calibri" w:hAnsi="Calibri"/>
          <w:b/>
          <w:szCs w:val="24"/>
          <w:lang w:val="el-GR"/>
        </w:rPr>
        <w:t>Άρθρο 16 - Υποχρέωση ενημέρωσης για τα έργα των δικαιούχων</w:t>
      </w:r>
    </w:p>
    <w:p>
      <w:pPr>
        <w:pStyle w:val="Normal"/>
        <w:spacing w:lineRule="auto" w:line="360" w:before="60" w:after="60"/>
        <w:jc w:val="both"/>
        <w:rPr>
          <w:rFonts w:ascii="Calibri" w:hAnsi="Calibri" w:cs="Calibri"/>
          <w:b/>
          <w:b/>
          <w:szCs w:val="24"/>
          <w:lang w:val="el-GR"/>
        </w:rPr>
      </w:pPr>
      <w:r>
        <w:rPr>
          <w:rFonts w:cs="Calibri" w:ascii="Calibri" w:hAnsi="Calibri"/>
          <w:b/>
          <w:szCs w:val="24"/>
          <w:lang w:val="el-GR"/>
        </w:rPr>
        <w:tab/>
        <w:t xml:space="preserve"> </w:t>
      </w:r>
    </w:p>
    <w:p>
      <w:pPr>
        <w:pStyle w:val="Normal"/>
        <w:spacing w:lineRule="auto" w:line="360" w:before="60" w:after="60"/>
        <w:jc w:val="both"/>
        <w:rPr>
          <w:rFonts w:ascii="Calibri" w:hAnsi="Calibri" w:cs="Calibri"/>
          <w:b/>
          <w:b/>
          <w:color w:val="FF0000"/>
          <w:szCs w:val="24"/>
          <w:lang w:val="el-GR"/>
        </w:rPr>
      </w:pPr>
      <w:r>
        <w:rPr>
          <w:rFonts w:cs="Calibri" w:ascii="Calibri" w:hAnsi="Calibri"/>
          <w:b/>
          <w:color w:val="FF0000"/>
          <w:szCs w:val="24"/>
          <w:lang w:val="el-GR"/>
        </w:rPr>
      </w:r>
    </w:p>
    <w:p>
      <w:pPr>
        <w:pStyle w:val="Normal"/>
        <w:tabs>
          <w:tab w:val="clear" w:pos="720"/>
          <w:tab w:val="left" w:pos="0" w:leader="none"/>
        </w:tabs>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t>Άρθρο 11</w:t>
      </w:r>
    </w:p>
    <w:p>
      <w:pPr>
        <w:pStyle w:val="Normal"/>
        <w:tabs>
          <w:tab w:val="clear" w:pos="720"/>
          <w:tab w:val="left" w:pos="0" w:leader="none"/>
        </w:tabs>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t>Γενικές αρχές</w:t>
      </w:r>
    </w:p>
    <w:p>
      <w:pPr>
        <w:pStyle w:val="Normal"/>
        <w:tabs>
          <w:tab w:val="clear" w:pos="720"/>
          <w:tab w:val="left" w:pos="0" w:leader="none"/>
        </w:tabs>
        <w:spacing w:lineRule="auto" w:line="360" w:before="0" w:after="160"/>
        <w:ind w:left="720" w:hanging="0"/>
        <w:jc w:val="both"/>
        <w:rPr>
          <w:rFonts w:ascii="Calibri" w:hAnsi="Calibri" w:cs="Calibri"/>
          <w:color w:val="000000"/>
          <w:szCs w:val="24"/>
          <w:lang w:val="el-GR"/>
        </w:rPr>
      </w:pPr>
      <w:r>
        <w:rPr>
          <w:rFonts w:cs="Calibri" w:ascii="Calibri" w:hAnsi="Calibri"/>
          <w:color w:val="000000"/>
          <w:szCs w:val="24"/>
          <w:lang w:val="el-GR"/>
        </w:rPr>
        <w:t>(Άρθρο 4 και 5 παρ. 1 Οδηγίας)</w:t>
      </w:r>
    </w:p>
    <w:p>
      <w:pPr>
        <w:pStyle w:val="Normal"/>
        <w:numPr>
          <w:ilvl w:val="0"/>
          <w:numId w:val="3"/>
        </w:numPr>
        <w:spacing w:lineRule="auto" w:line="360" w:before="0" w:after="160"/>
        <w:jc w:val="both"/>
        <w:rPr>
          <w:rFonts w:ascii="Calibri" w:hAnsi="Calibri" w:cs="Calibri"/>
          <w:szCs w:val="24"/>
          <w:lang w:val="el-GR"/>
        </w:rPr>
      </w:pPr>
      <w:r>
        <w:rPr>
          <w:rFonts w:cs="Calibri" w:ascii="Calibri" w:hAnsi="Calibri"/>
          <w:szCs w:val="24"/>
          <w:lang w:val="el-GR"/>
        </w:rPr>
        <w:t xml:space="preserve">Οι οργανισμοί συλλογικής διαχείρισης </w:t>
      </w:r>
      <w:r>
        <w:rPr>
          <w:rFonts w:cs="Calibri" w:ascii="Calibri" w:hAnsi="Calibri"/>
          <w:b/>
          <w:color w:val="0070C0"/>
          <w:szCs w:val="24"/>
          <w:lang w:val="el-GR"/>
        </w:rPr>
        <w:t xml:space="preserve">ή/και προστασίας (να προστεθεί) </w:t>
      </w:r>
      <w:r>
        <w:rPr>
          <w:rFonts w:cs="Calibri" w:ascii="Calibri" w:hAnsi="Calibri"/>
          <w:szCs w:val="24"/>
          <w:lang w:val="el-GR"/>
        </w:rPr>
        <w:t>οφείλουν</w:t>
      </w:r>
      <w:r>
        <w:rPr>
          <w:rFonts w:cs="Calibri" w:ascii="Calibri" w:hAnsi="Calibri"/>
          <w:color w:val="000000"/>
          <w:szCs w:val="24"/>
          <w:lang w:val="el-GR"/>
        </w:rPr>
        <w:t xml:space="preserve"> να ενεργούν με γνώμονα το βέλτιστο συμφέρον των δικαιούχων, των οποίων τα δικαιώματα εκπροσωπούν και να μην τους επιβάλλουν υποχρεώσεις, οι οποίες δεν είναι αντικειμενικά αναγκαίες για την προστασία των δικαιωμάτων και των συμφερόντων τους ή για την αποτελεσματική διαχείριση των δικαιωμάτων τους.</w:t>
      </w:r>
    </w:p>
    <w:p>
      <w:pPr>
        <w:pStyle w:val="Normal"/>
        <w:spacing w:lineRule="auto" w:line="360" w:before="0" w:after="160"/>
        <w:jc w:val="both"/>
        <w:rPr/>
      </w:pPr>
      <w:r>
        <w:rPr>
          <w:rFonts w:cs="Calibri" w:ascii="Calibri" w:hAnsi="Calibri"/>
          <w:color w:val="000000"/>
          <w:szCs w:val="24"/>
          <w:lang w:val="el-GR"/>
        </w:rPr>
        <w:t xml:space="preserve">2. </w:t>
      </w:r>
      <w:r>
        <w:rPr>
          <w:rFonts w:cs="Calibri" w:ascii="Calibri" w:hAnsi="Calibri"/>
          <w:szCs w:val="24"/>
        </w:rPr>
        <w:t>T</w:t>
      </w:r>
      <w:r>
        <w:rPr>
          <w:rFonts w:cs="Calibri" w:ascii="Calibri" w:hAnsi="Calibri"/>
          <w:szCs w:val="24"/>
          <w:lang w:val="el-GR"/>
        </w:rPr>
        <w:t>α δικαιώματα και οι υποχρεώσεις των δικαιούχων, όπως περιγράφονται στα άρθρα 12 έως 16, προβλέπονται στο καταστατικό του οργανισμού συλλογικής διαχείρισης και στη σύμβαση ανάθεσης.</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Άρθρο 12 </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Ανάθεση διαχείρισης</w:t>
      </w:r>
    </w:p>
    <w:p>
      <w:pPr>
        <w:pStyle w:val="Normal"/>
        <w:tabs>
          <w:tab w:val="clear" w:pos="720"/>
          <w:tab w:val="left" w:pos="0" w:leader="none"/>
        </w:tabs>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 xml:space="preserve">(Άρθρο 5 παρ. 2, 4, 5, 6, 7 και 8 Οδηγίας) </w:t>
      </w:r>
    </w:p>
    <w:p>
      <w:pPr>
        <w:pStyle w:val="Normal"/>
        <w:tabs>
          <w:tab w:val="clear" w:pos="720"/>
          <w:tab w:val="left" w:pos="0" w:leader="none"/>
        </w:tabs>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t>1. Οι δικαιούχοι έχουν το δικαίωμα να αναθέτουν σε οργανισμό συλλογικής διαχείρισης της επιλογής τους να διαχειρίζεται αντίστοιχα το περιουσιακό δικαίωμα ή τις εξουσίες που απορρέουν από αυτό ή κατηγορίες εξουσιών ή είδη έργων ή αντικείμενα προστασίας της επιλογής τους, για τις επικράτειες της επιλογής τους, ανεξάρτητα από το κράτος μέλος ιθαγένειας, κατοικίας ή εγκατάστασης είτε του οργανισμού συλλογικής διαχείρισης είτε του δικαιούχου (σύμβαση ανάθεσης). Η ανάθεση μπορεί να γίνεται ή με μεταβίβαση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Η ανάθεση γίνεται κάθε φορά εγγράφως και για ορισμένο χρονικό διάστημα που δεν μπορεί να είναι μεγαλύτερο από τρία (3) έτη. Σε περίπτωση αμφιβολίας τεκμαίρεται ότι η ανάθεση αφορά σε όλα τα έργα, συμπεριλαμβανομένων και των μελλοντικών έργων για χρονικό διάστημα που δεν μπορεί να είναι μεγαλύτερο από τρία (3) έτη. Ο οργανισμός συλλογικής διαχείρισης υποχρεούται να διαχειρίζεται το περιουσιακό δικαίωμα, τις εξουσίες ή κατηγορίες εξουσιών ή είδη έργων ή αντικείμενα προστασίας, εφόσον η διαχείρισή τους εμπίπτει στο πεδίο δραστηριοτήτων του, εκτός εάν έχει αντικειμενικά αιτιολογημένους λόγους να αρνηθεί την ανάληψη τής διαχείριση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2. Οι δικαιούχοι έχουν το δικαίωμα να καταγγέλλουν εν όλω ή εν μέρει τη σύμβαση ανάθεσης αναφορικά με συγκεκριμένες εξουσίες ή κατηγορίες εξουσιών ή είδη έργων ή αντικείμενα προστασίας της επιλογής τους για τις επικράτειες της επιλογής τους ή να ανακαλούν τα ως άνω από τον οργανισμό συλλογικής διαχείρισης ύστερα από έγγραφη προειδοποίηση έξι (6) μηνών. Ο οργανισμός συλλογικής διαχείρισης δύναται να αποφασίσει ότι η καταγγελία παράγει αποτελέσματα μόνο στο τέλος του οικονομικού έτους, ενώ οι άδειες που έχουν χορηγηθεί πριν την καταγγελία συνεχίζουν να ισχύουν μέχρι την ολοκλήρωση της τριετίας από την υπογραφή της σύμβασης ανάθεσης.</w:t>
      </w:r>
    </w:p>
    <w:p>
      <w:pPr>
        <w:pStyle w:val="Normal"/>
        <w:spacing w:lineRule="auto" w:line="360" w:before="60" w:after="60"/>
        <w:jc w:val="both"/>
        <w:rPr/>
      </w:pPr>
      <w:r>
        <w:rPr>
          <w:rFonts w:cs="Calibri" w:ascii="Calibri" w:hAnsi="Calibri"/>
          <w:color w:val="000000"/>
          <w:szCs w:val="24"/>
          <w:lang w:val="el-GR"/>
        </w:rPr>
        <w:t xml:space="preserve">3. Εάν υπάρχουν ποσά που οφείλονται σε δικαιούχο για πράξεις εκμετάλλευσης που έγιναν πριν από τη λήξη ισχύος της σύμβασης </w:t>
      </w:r>
      <w:r>
        <w:rPr>
          <w:rFonts w:cs="Calibri" w:ascii="Calibri" w:hAnsi="Calibri"/>
          <w:szCs w:val="24"/>
          <w:lang w:val="el-GR"/>
        </w:rPr>
        <w:t>ανάθεσης</w:t>
      </w:r>
      <w:r>
        <w:rPr>
          <w:rFonts w:cs="Calibri" w:ascii="Calibri" w:hAnsi="Calibri"/>
          <w:color w:val="4472C4"/>
          <w:szCs w:val="24"/>
          <w:lang w:val="el-GR"/>
        </w:rPr>
        <w:t xml:space="preserve"> </w:t>
      </w:r>
      <w:r>
        <w:rPr>
          <w:rFonts w:cs="Calibri" w:ascii="Calibri" w:hAnsi="Calibri"/>
          <w:color w:val="000000"/>
          <w:szCs w:val="24"/>
          <w:lang w:val="el-GR"/>
        </w:rPr>
        <w:t xml:space="preserve">ή την υποβολή καταγγελίας ή την ανάκληση ή δυνάμει άδειας που χορηγήθηκε πριν από την έναρξη ισχύος της λήξης ή της καταγγελίας ή της ανάκλησης, ο δικαιούχος διατηρεί τα δικαιώματά του βάσει των άρθρων 18, 19, 25, 27, 37 και 42. </w:t>
      </w:r>
    </w:p>
    <w:p>
      <w:pPr>
        <w:pStyle w:val="Normal"/>
        <w:spacing w:lineRule="auto" w:line="360" w:before="60" w:after="60"/>
        <w:jc w:val="both"/>
        <w:rPr/>
      </w:pPr>
      <w:r>
        <w:rPr>
          <w:rFonts w:cs="Calibri" w:ascii="Calibri" w:hAnsi="Calibri"/>
          <w:color w:val="000000"/>
          <w:szCs w:val="24"/>
          <w:lang w:val="el-GR"/>
        </w:rPr>
        <w:t xml:space="preserve">4. Ένας οργανισμός συλλογικής </w:t>
      </w:r>
      <w:r>
        <w:rPr>
          <w:rFonts w:cs="Calibri" w:ascii="Calibri" w:hAnsi="Calibri"/>
          <w:szCs w:val="24"/>
          <w:lang w:val="el-GR"/>
        </w:rPr>
        <w:t xml:space="preserve">διαχείρισης δεν μπορεί να περιορίζει </w:t>
      </w:r>
      <w:r>
        <w:rPr>
          <w:rFonts w:cs="Calibri" w:ascii="Calibri" w:hAnsi="Calibri"/>
          <w:color w:val="000000"/>
          <w:szCs w:val="24"/>
          <w:lang w:val="el-GR"/>
        </w:rPr>
        <w:t xml:space="preserve">την άσκηση των δικαιωμάτων που προβλέπονται στις παραγράφους 2 και 3 επιβάλλοντας ως όρο άσκησής τους την ανάθεση της διαχείρισης των δικαιωμάτων ή των κατηγοριών </w:t>
      </w:r>
      <w:r>
        <w:rPr>
          <w:rFonts w:cs="Calibri" w:ascii="Calibri" w:hAnsi="Calibri"/>
          <w:szCs w:val="24"/>
          <w:lang w:val="el-GR"/>
        </w:rPr>
        <w:t xml:space="preserve">εξουσιών ή ειδών </w:t>
      </w:r>
      <w:r>
        <w:rPr>
          <w:rFonts w:cs="Calibri" w:ascii="Calibri" w:hAnsi="Calibri"/>
          <w:color w:val="000000"/>
          <w:szCs w:val="24"/>
          <w:lang w:val="el-GR"/>
        </w:rPr>
        <w:t xml:space="preserve">έργων ή αντικειμένων προστασίας που υπόκεινται σε λήξη ή έχουν καταγγελθεί ή ανακληθεί σε άλλον οργανισμό συλλογικής διαχείρισης. </w:t>
      </w:r>
    </w:p>
    <w:p>
      <w:pPr>
        <w:pStyle w:val="Normal"/>
        <w:spacing w:lineRule="auto" w:line="360" w:before="60" w:after="60"/>
        <w:jc w:val="both"/>
        <w:rPr/>
      </w:pPr>
      <w:r>
        <w:rPr>
          <w:rFonts w:cs="Calibri" w:ascii="Calibri" w:hAnsi="Calibri"/>
          <w:color w:val="000000"/>
          <w:szCs w:val="24"/>
          <w:lang w:val="el-GR"/>
        </w:rPr>
        <w:t xml:space="preserve">5. </w:t>
      </w:r>
      <w:r>
        <w:rPr>
          <w:rFonts w:cs="Calibri" w:ascii="Calibri" w:hAnsi="Calibri"/>
          <w:szCs w:val="24"/>
          <w:lang w:val="el-GR"/>
        </w:rPr>
        <w:t>Όταν ο δικαιούχος αναθέτει σε οργανισμό συλλογικής διαχείρισης να διαχειρίζεται το περιουσιακό δικαίωμα ή εξουσίες ή κατηγορίες εξουσιών ή είδη έργων ή αντικείμενα προστασίας, παρέχει τη συναίνεσή του συγκεκριμένα για κάθε εξουσία ή κατηγορία εξουσιών ή είδος έργων ή αντικειμένων προστασίας. Η συναίνεση πρέπει να είναι τεκμηριωμένη.</w:t>
      </w:r>
    </w:p>
    <w:p>
      <w:pPr>
        <w:pStyle w:val="Normal"/>
        <w:numPr>
          <w:ilvl w:val="0"/>
          <w:numId w:val="12"/>
        </w:numPr>
        <w:spacing w:lineRule="auto" w:line="360" w:before="0" w:after="160"/>
        <w:jc w:val="both"/>
        <w:rPr>
          <w:rFonts w:ascii="Calibri" w:hAnsi="Calibri" w:cs="Calibri"/>
          <w:szCs w:val="24"/>
          <w:lang w:val="el-GR"/>
        </w:rPr>
      </w:pPr>
      <w:r>
        <w:rPr>
          <w:rFonts w:cs="Calibri" w:ascii="Calibri" w:hAnsi="Calibri"/>
          <w:szCs w:val="24"/>
          <w:lang w:val="el-GR"/>
        </w:rPr>
        <w:t xml:space="preserve">Ο οργανισμός συλλογικής διαχείρισης οφείλει, πριν ανατεθεί σε αυτόν η διαχείριση υπό την έννοια της παραγράφου 1, να ενημερώνει τους δικαιούχους σχετικά με τα δικαιώματά τους κατά τις παραγράφους 1 έως 5, καθώς και για τους όρους που συνδέονται με το δικαίωμα που προβλέπεται στο άρθρο 14. Η ενημέρωση μεταξύ άλλων γίνεται με ανάρτηση στην ιστοσελίδα του οργανισμού συλλογικής διαχείρισης και με τη συμπερίληψη των όρων στη σύμβαση ανάθεσης.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Άρθρο 13</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Εισδοχή μέλου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Άρθρο 6 Οδηγία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pPr>
      <w:r>
        <w:rPr>
          <w:rFonts w:cs="Calibri" w:ascii="Calibri" w:hAnsi="Calibri"/>
          <w:szCs w:val="24"/>
          <w:lang w:val="el-GR"/>
        </w:rPr>
        <w:t>1.</w:t>
      </w:r>
      <w:r>
        <w:rPr>
          <w:rFonts w:cs="Calibri" w:ascii="Calibri" w:hAnsi="Calibri"/>
          <w:color w:val="000000"/>
          <w:szCs w:val="24"/>
          <w:lang w:val="el-GR"/>
        </w:rPr>
        <w:t xml:space="preserve"> Ένας οργανισμός </w:t>
      </w:r>
      <w:r>
        <w:rPr>
          <w:rFonts w:cs="Calibri" w:ascii="Calibri" w:hAnsi="Calibri"/>
          <w:szCs w:val="24"/>
          <w:lang w:val="el-GR"/>
        </w:rPr>
        <w:t>συλλογικής διαχείρισης δέχεται ως μέλη δικαιούχους και νομικά πρόσωπα που εκπροσωπούν δικαιούχους, καθώς και άλλους οργανισμούς συλλογικής διαχείρισης και ενώσεις δικαιούχων, εφόσον πληρούν τους όρους εισδοχής, οι οποίοι βασίζονται σε αντικειμενικά και διαφανή κριτήρια που δεν εισάγουν διακρίσεις. Οι όροι εισδοχής περιλαμβάνονται στο καταστατικό και στη σύμβαση ανάθεσης και δημοσιοποιούνται στην ιστοσελίδα του οργανισμού συλλογικής διαχείρισης. Αν ο οργανισμός συλλογικής διαχείρισης απορρίψει το αίτημα εισδοχής, οφείλει να παρέχει στον αιτούντα σαφή εξήγηση των λόγων της απόφασής τ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2. Το καταστατικό του οργανισμού συλλογικής διαχείρισης οφείλει να προβλέπει κατάλληλους και αποτελεσματικούς μηχανισμούς για τη συμμετοχή όλων των μελών του στη διαδικασία λήψης αποφάσεων του οργανισμού. Η εκπροσώπηση των διαφόρων κατηγοριών μελών στη διαδικασία λήψης αποφάσεων πρέπει να είναι δίκαιη και ισορροπημένη. </w:t>
      </w:r>
    </w:p>
    <w:p>
      <w:pPr>
        <w:pStyle w:val="Normal"/>
        <w:spacing w:lineRule="auto" w:line="360" w:before="0" w:after="160"/>
        <w:jc w:val="both"/>
        <w:rPr/>
      </w:pPr>
      <w:r>
        <w:rPr>
          <w:rFonts w:cs="Calibri" w:ascii="Calibri" w:hAnsi="Calibri"/>
          <w:szCs w:val="24"/>
          <w:lang w:val="el-GR"/>
        </w:rPr>
        <w:t xml:space="preserve">3. Ο οργανισμός συλλογικής διαχείρισης επιτρέπει στους δικαιούχους -μέλη ή μη μέλη- να επικοινωνούν με αυτόν με ηλεκτρονικά μέσα  ακόμη και για την άσκηση δικαιωμάτων τους, όπως το δικαίωμα ψήφου και τον ορισμό πληρεξουσίου για τη συμμετοχή σε γενική συνέλευση των μελών και την άσκηση τού δικαιώματος ψήφου. Οι οργανισμοί συλλογικής διαχείρισης προσφέρουν στα μέλη τους τη δυνατότητα παρακολούθησης εξ αποστάσεως της γενικής συνέλευσης των μελών. Άλλες δυνατότητες χρήσης ηλεκτρονικών μέσων πρέπει είτε να ρυθμίζονται ειδικά στο καταστατικό είτε να αποφασίζονται από τη γενική συνέλευση των μελών. </w:t>
      </w:r>
    </w:p>
    <w:p>
      <w:pPr>
        <w:pStyle w:val="Normal"/>
        <w:spacing w:lineRule="auto" w:line="360" w:before="0" w:after="160"/>
        <w:jc w:val="both"/>
        <w:rPr>
          <w:rFonts w:ascii="Calibri" w:hAnsi="Calibri" w:cs="Calibri"/>
          <w:color w:val="000000"/>
          <w:szCs w:val="24"/>
          <w:lang w:val="el-GR"/>
        </w:rPr>
      </w:pPr>
      <w:r>
        <w:rPr>
          <w:rFonts w:cs="Calibri" w:ascii="Calibri" w:hAnsi="Calibri"/>
          <w:szCs w:val="24"/>
          <w:lang w:val="el-GR"/>
        </w:rPr>
        <w:t xml:space="preserve">4. Ο οργανισμός συλλογικής διαχείρισης τηρεί αρχεία των μελών του, τα οποία επικαιροποιεί τακτικά και σε κάθε περίπτωση κάθε μήνα </w:t>
      </w:r>
      <w:r>
        <w:rPr>
          <w:rFonts w:cs="Calibri" w:ascii="Calibri" w:hAnsi="Calibri"/>
          <w:b/>
          <w:color w:val="0070C0"/>
          <w:szCs w:val="24"/>
          <w:lang w:val="el-GR"/>
        </w:rPr>
        <w:t>(</w:t>
      </w:r>
      <w:r>
        <w:rPr>
          <w:rFonts w:cs="Calibri" w:ascii="Calibri" w:hAnsi="Calibri"/>
          <w:b/>
          <w:color w:val="0070C0"/>
          <w:szCs w:val="24"/>
          <w:u w:val="single"/>
          <w:lang w:val="el-GR"/>
        </w:rPr>
        <w:t>δεν είναι δυνατόν κάθε μήνα να επικαιροποιούνται τα μέλη τουλάχιστον  ανά εξάμηνο που είναι σύμφωνο και με την ενημέρωση παρακάτω στο ίδιο άρθρο στον ΟΠΙ)</w:t>
      </w:r>
      <w:r>
        <w:rPr>
          <w:rFonts w:cs="Calibri" w:ascii="Calibri" w:hAnsi="Calibri"/>
          <w:b/>
          <w:color w:val="0070C0"/>
          <w:szCs w:val="24"/>
          <w:lang w:val="el-GR"/>
        </w:rPr>
        <w:t xml:space="preserve"> </w:t>
      </w:r>
      <w:r>
        <w:rPr>
          <w:rFonts w:cs="Calibri" w:ascii="Calibri" w:hAnsi="Calibri"/>
          <w:szCs w:val="24"/>
          <w:lang w:val="el-GR"/>
        </w:rPr>
        <w:t>Ο οργανισμός συλλογικής διαχείρισης οφείλει να υποβάλλει στον ΟΠΙ ετησίως και μέχρι τις 20 Ιανουαρίου πλήρη κατάλογο με τα στοιχεία επικοινωνίας των μελών του, τα οποία περιλαμβάνουν τις ηλεκτρονικές τους διευθύνσεις (</w:t>
      </w:r>
      <w:r>
        <w:rPr>
          <w:rFonts w:cs="Calibri" w:ascii="Calibri" w:hAnsi="Calibri"/>
          <w:szCs w:val="24"/>
        </w:rPr>
        <w:t>e</w:t>
      </w:r>
      <w:r>
        <w:rPr>
          <w:rFonts w:cs="Calibri" w:ascii="Calibri" w:hAnsi="Calibri"/>
          <w:szCs w:val="24"/>
          <w:lang w:val="el-GR"/>
        </w:rPr>
        <w:t>-</w:t>
      </w:r>
      <w:r>
        <w:rPr>
          <w:rFonts w:cs="Calibri" w:ascii="Calibri" w:hAnsi="Calibri"/>
          <w:szCs w:val="24"/>
        </w:rPr>
        <w:t>mail</w:t>
      </w:r>
      <w:r>
        <w:rPr>
          <w:rFonts w:cs="Calibri" w:ascii="Calibri" w:hAnsi="Calibri"/>
          <w:szCs w:val="24"/>
          <w:lang w:val="el-GR"/>
        </w:rPr>
        <w:t>), προκειμένου ο ΟΠΙ να μπορεί να επικοινωνεί απευθείας με αυτά και να τα ενημερώνει για τυχόν δικαιώματα ή υποχρεώσεις στο πλαίσιο του παρόντος νόμου και του νόμου 2121/1993, καθώς και για ζητήματα που αφορούν στον οργανισμό συλλογικής διαχείρισης, στον οποίο είναι μέλη. Ο οργανισμός συλλογικής διαχείρισης ενημερώνει τον ΟΠΙ ανά εξάμηνο για την όποια επικαιροποίηση των στοιχείων.</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14</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Άδειες μη εμπορικής χρήσης </w:t>
      </w:r>
    </w:p>
    <w:p>
      <w:pPr>
        <w:pStyle w:val="Normal"/>
        <w:spacing w:lineRule="auto" w:line="360" w:before="0" w:after="160"/>
        <w:jc w:val="both"/>
        <w:rPr/>
      </w:pPr>
      <w:r>
        <w:rPr>
          <w:rFonts w:cs="Calibri" w:ascii="Calibri" w:hAnsi="Calibri"/>
          <w:color w:val="000000"/>
          <w:szCs w:val="24"/>
          <w:lang w:val="el-GR"/>
        </w:rPr>
        <w:t>(Άρθρο 5 παρ. 3 Οδηγίας)</w:t>
      </w:r>
      <w:r>
        <w:rPr>
          <w:rFonts w:cs="Calibri" w:ascii="Calibri" w:hAnsi="Calibri"/>
          <w:b/>
          <w:color w:val="000000"/>
          <w:szCs w:val="24"/>
          <w:lang w:val="el-GR"/>
        </w:rPr>
        <w:t xml:space="preserve">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4F81BD"/>
          <w:szCs w:val="24"/>
          <w:u w:val="single"/>
          <w:lang w:val="el-GR"/>
        </w:rPr>
      </w:pPr>
      <w:r>
        <w:rPr>
          <w:rFonts w:cs="Calibri" w:ascii="Calibri" w:hAnsi="Calibri"/>
          <w:szCs w:val="24"/>
          <w:lang w:val="el-GR"/>
        </w:rPr>
        <w:t xml:space="preserve">Οι οργανισμοί συλλογικής διαχείρισης καταρτίζουν κανονισμό αδειών μη εμπορικής χρήσης που προβλέπει τους όρους βάσει των οποίων οι δικαιούχοι έχουν το δικαίωμα να χορηγούν άδειες μη εμπορικής χρήσης των δικαιωμάτων τους. Ο κανονισμός αυτός εγκρίνεται από τη γενική συνέλευση των μελών. </w:t>
      </w:r>
      <w:r>
        <w:rPr>
          <w:rFonts w:cs="Calibri" w:ascii="Calibri" w:hAnsi="Calibri"/>
          <w:b/>
          <w:color w:val="4F81BD"/>
          <w:szCs w:val="24"/>
          <w:u w:val="single"/>
          <w:lang w:val="el-GR"/>
        </w:rPr>
        <w:t>Η ΟΔΗΓΙΑ ΑΝΑΦΕΡΕΙ ΟΤΙ ΟΙ ΔΙΚΑΙΟΥΧΟΙ ΔΙΝΟΥΝ ΤΙΣ ΜΗ ΕΜΠΟΡΙΚΕΣ ΑΔΕΙΕΣ ΟΧΙ ΟΙ ΟΡΓΑΝΙΣΜΟΙ</w:t>
      </w:r>
    </w:p>
    <w:p>
      <w:pPr>
        <w:pStyle w:val="Normal"/>
        <w:tabs>
          <w:tab w:val="clear" w:pos="720"/>
          <w:tab w:val="left" w:pos="0" w:leader="none"/>
        </w:tabs>
        <w:spacing w:lineRule="auto" w:line="360" w:before="0" w:after="160"/>
        <w:jc w:val="both"/>
        <w:rPr>
          <w:rFonts w:ascii="Calibri" w:hAnsi="Calibri" w:cs="Calibri"/>
          <w:b/>
          <w:b/>
          <w:color w:val="000000"/>
          <w:szCs w:val="24"/>
          <w:u w:val="single"/>
          <w:lang w:val="el-GR"/>
        </w:rPr>
      </w:pPr>
      <w:r>
        <w:rPr>
          <w:rFonts w:cs="Calibri" w:ascii="Calibri" w:hAnsi="Calibri"/>
          <w:b/>
          <w:color w:val="000000"/>
          <w:szCs w:val="24"/>
          <w:u w:val="single"/>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Άρθρο 15 </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Δικαιώματα δικαιούχων-μη μελών</w:t>
      </w:r>
    </w:p>
    <w:p>
      <w:pPr>
        <w:pStyle w:val="Normal"/>
        <w:tabs>
          <w:tab w:val="clear" w:pos="720"/>
          <w:tab w:val="left" w:pos="0" w:leader="none"/>
        </w:tabs>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7 Οδηγίας)</w:t>
      </w:r>
    </w:p>
    <w:p>
      <w:pPr>
        <w:pStyle w:val="Normal"/>
        <w:spacing w:lineRule="auto" w:line="360" w:before="60" w:after="120"/>
        <w:jc w:val="both"/>
        <w:rPr>
          <w:rFonts w:ascii="Calibri" w:hAnsi="Calibri" w:cs="Calibri"/>
          <w:color w:val="000000"/>
          <w:szCs w:val="24"/>
          <w:lang w:val="el-GR"/>
        </w:rPr>
      </w:pPr>
      <w:r>
        <w:rPr>
          <w:rFonts w:cs="Calibri" w:ascii="Calibri" w:hAnsi="Calibri"/>
          <w:szCs w:val="24"/>
          <w:lang w:val="el-GR"/>
        </w:rPr>
        <w:t>Οι διατάξεις των παραγράφων 3 και 4 του άρθρου 13, του άρθρου 27, της παραγράφου 2 του άρθρου 38 και του άρθρου 42</w:t>
      </w:r>
      <w:r>
        <w:rPr>
          <w:rFonts w:cs="Calibri" w:ascii="Calibri" w:hAnsi="Calibri"/>
          <w:color w:val="000000"/>
          <w:szCs w:val="24"/>
          <w:lang w:val="el-GR"/>
        </w:rPr>
        <w:t xml:space="preserve"> εφαρμόζονται και στους δικαιούχους-μη μέλη.</w:t>
      </w:r>
      <w:r>
        <w:rPr>
          <w:rFonts w:cs="Calibri" w:ascii="Calibri" w:hAnsi="Calibri"/>
          <w:color w:val="000000"/>
          <w:szCs w:val="24"/>
          <w:vertAlign w:val="superscript"/>
          <w:lang w:val="el-GR"/>
        </w:rPr>
        <w:t xml:space="preserve">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16</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Υποχρέωση ενημέρωσης για τα έργα των δικαιούχων</w:t>
      </w:r>
    </w:p>
    <w:p>
      <w:pPr>
        <w:pStyle w:val="Normal"/>
        <w:spacing w:lineRule="auto" w:line="360" w:before="0" w:after="160"/>
        <w:jc w:val="both"/>
        <w:rPr>
          <w:rFonts w:ascii="Calibri" w:hAnsi="Calibri" w:cs="Calibri"/>
          <w:b/>
          <w:b/>
          <w:color w:val="4F81BD"/>
          <w:szCs w:val="24"/>
          <w:u w:val="single"/>
          <w:lang w:val="el-GR"/>
        </w:rPr>
      </w:pPr>
      <w:r>
        <w:rPr>
          <w:rFonts w:cs="Calibri" w:ascii="Calibri" w:hAnsi="Calibri"/>
          <w:color w:val="FF0000"/>
          <w:szCs w:val="24"/>
          <w:lang w:val="el-GR"/>
        </w:rPr>
        <w:t xml:space="preserve">4. </w:t>
      </w:r>
      <w:r>
        <w:rPr>
          <w:rFonts w:cs="Calibri" w:ascii="Calibri" w:hAnsi="Calibri"/>
          <w:szCs w:val="24"/>
          <w:lang w:val="el-GR"/>
        </w:rPr>
        <w:t xml:space="preserve">Οι δημιουργοί που έχουν αναθέσει σε οργανισμό συλλογικής διαχείρισης ή προστασίας τη διαχείριση ή την προστασία του συνόλου των έργων τους οφείλουν να ενημερώνουν γραπτώς τον οργανισμό για τα έργα που έχουν δημοσιεύσει με όποιον τρόπο και να τους ενημερώνουν για τα νέα έργα τους που δημοσιεύονται μετά την ανάθεση της διαχείρισης στον οργανισμό. </w:t>
      </w:r>
      <w:r>
        <w:rPr>
          <w:rFonts w:cs="Calibri" w:ascii="Calibri" w:hAnsi="Calibri"/>
          <w:b/>
          <w:color w:val="4F81BD"/>
          <w:szCs w:val="24"/>
          <w:u w:val="single"/>
          <w:lang w:val="el-GR"/>
        </w:rPr>
        <w:t>Να συμπληρωθεί  ότι το ίδιο ισχύει και για τους δικαιούχος συγγενικών δικαιωμάτων σε σχέση με τα αντικείμενα  προστασίας</w:t>
      </w:r>
    </w:p>
    <w:p>
      <w:pPr>
        <w:pStyle w:val="Normal"/>
        <w:spacing w:lineRule="auto" w:line="360" w:before="120" w:after="0"/>
        <w:jc w:val="both"/>
        <w:rPr/>
      </w:pPr>
      <w:r>
        <w:rPr>
          <w:rFonts w:eastAsia="Calibri" w:cs="Calibri" w:ascii="Calibri" w:hAnsi="Calibri"/>
          <w:color w:val="0000FF"/>
          <w:szCs w:val="24"/>
          <w:lang w:val="el-GR"/>
        </w:rPr>
        <w:t xml:space="preserve"> </w:t>
      </w:r>
      <w:r>
        <w:rPr>
          <w:rFonts w:cs="Calibri" w:ascii="Calibri" w:hAnsi="Calibri"/>
          <w:color w:val="000000"/>
          <w:szCs w:val="24"/>
          <w:lang w:val="el-GR"/>
        </w:rPr>
        <w:t>********</w:t>
      </w:r>
    </w:p>
    <w:p>
      <w:pPr>
        <w:pStyle w:val="Normal"/>
        <w:spacing w:lineRule="auto" w:line="360" w:before="120" w:after="0"/>
        <w:jc w:val="both"/>
        <w:rPr>
          <w:rFonts w:ascii="Calibri" w:hAnsi="Calibri" w:cs="Calibri"/>
          <w:b/>
          <w:b/>
          <w:szCs w:val="24"/>
          <w:lang w:val="el-GR"/>
        </w:rPr>
      </w:pPr>
      <w:r>
        <w:rPr>
          <w:rFonts w:cs="Calibri" w:ascii="Calibri" w:hAnsi="Calibri"/>
          <w:b/>
          <w:szCs w:val="24"/>
          <w:lang w:val="el-GR"/>
        </w:rPr>
        <w:t xml:space="preserve">ΚΕΦΑΛΑΙΟ ΣΤ ΔΙΑΧΕΙΡΙΣΗ ΕΣΟΔΩΝ ΑΠΟ ΔΙΚΑΙΩΜΑΤΑ </w:t>
      </w:r>
    </w:p>
    <w:p>
      <w:pPr>
        <w:pStyle w:val="Normal"/>
        <w:spacing w:lineRule="auto" w:line="360" w:before="120" w:after="0"/>
        <w:jc w:val="both"/>
        <w:rPr>
          <w:rFonts w:ascii="Calibri" w:hAnsi="Calibri" w:cs="Calibri"/>
          <w:b/>
          <w:b/>
          <w:szCs w:val="24"/>
          <w:lang w:val="el-GR"/>
        </w:rPr>
      </w:pPr>
      <w:r>
        <w:rPr>
          <w:rFonts w:cs="Calibri" w:ascii="Calibri" w:hAnsi="Calibri"/>
          <w:b/>
          <w:szCs w:val="24"/>
          <w:lang w:val="el-GR"/>
        </w:rPr>
        <w:t xml:space="preserve">Άρθρο 17 - Έσοδα από δικαιώματα </w:t>
      </w:r>
    </w:p>
    <w:p>
      <w:pPr>
        <w:pStyle w:val="Normal"/>
        <w:spacing w:lineRule="auto" w:line="360" w:before="120" w:after="0"/>
        <w:jc w:val="both"/>
        <w:rPr>
          <w:rFonts w:ascii="Calibri" w:hAnsi="Calibri" w:cs="Calibri"/>
          <w:b/>
          <w:b/>
          <w:szCs w:val="24"/>
          <w:lang w:val="el-GR"/>
        </w:rPr>
      </w:pPr>
      <w:r>
        <w:rPr>
          <w:rFonts w:cs="Calibri" w:ascii="Calibri" w:hAnsi="Calibri"/>
          <w:b/>
          <w:szCs w:val="24"/>
          <w:lang w:val="el-GR"/>
        </w:rPr>
        <w:t>Άρθρο 18 - Κρατήσεις</w:t>
      </w:r>
    </w:p>
    <w:p>
      <w:pPr>
        <w:pStyle w:val="Normal"/>
        <w:spacing w:lineRule="auto" w:line="360" w:before="120" w:after="0"/>
        <w:jc w:val="both"/>
        <w:rPr>
          <w:rFonts w:ascii="Calibri" w:hAnsi="Calibri" w:cs="Calibri"/>
          <w:b/>
          <w:b/>
          <w:szCs w:val="24"/>
          <w:lang w:val="el-GR"/>
        </w:rPr>
      </w:pPr>
      <w:r>
        <w:rPr>
          <w:rFonts w:cs="Calibri" w:ascii="Calibri" w:hAnsi="Calibri"/>
          <w:b/>
          <w:szCs w:val="24"/>
          <w:lang w:val="el-GR"/>
        </w:rPr>
        <w:t xml:space="preserve">Άρθρο 19 - Διανομή δικαιωμάτων </w:t>
      </w:r>
    </w:p>
    <w:p>
      <w:pPr>
        <w:pStyle w:val="Normal"/>
        <w:spacing w:lineRule="auto" w:line="360" w:before="120" w:after="0"/>
        <w:jc w:val="both"/>
        <w:rPr>
          <w:rFonts w:ascii="Calibri" w:hAnsi="Calibri" w:cs="Calibri"/>
          <w:b/>
          <w:b/>
          <w:szCs w:val="24"/>
          <w:lang w:val="el-GR"/>
        </w:rPr>
      </w:pPr>
      <w:r>
        <w:rPr>
          <w:rFonts w:cs="Calibri" w:ascii="Calibri" w:hAnsi="Calibri"/>
          <w:b/>
          <w:szCs w:val="24"/>
          <w:lang w:val="el-GR"/>
        </w:rPr>
        <w:t>Άρθρο 20 - Έσοδα από δικαιώματα βάσει συμβάσεων αμοιβαιότητας</w:t>
      </w:r>
    </w:p>
    <w:p>
      <w:pPr>
        <w:pStyle w:val="Normal"/>
        <w:spacing w:lineRule="auto" w:line="360" w:before="120" w:after="0"/>
        <w:jc w:val="both"/>
        <w:rPr>
          <w:rFonts w:ascii="Calibri" w:hAnsi="Calibri" w:cs="Calibri"/>
          <w:b/>
          <w:b/>
          <w:color w:val="000000"/>
          <w:szCs w:val="24"/>
          <w:lang w:val="el-GR"/>
        </w:rPr>
      </w:pPr>
      <w:r>
        <w:rPr>
          <w:rFonts w:cs="Calibri" w:ascii="Calibri" w:hAnsi="Calibri"/>
          <w:b/>
          <w:szCs w:val="24"/>
          <w:lang w:val="el-GR"/>
        </w:rPr>
        <w:t>Άρθρο 21 - Διανομή δικαιωμάτων και κρατήσεις βάσει συμβάσεων αμοιβαιότητας</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Άρθρο 17</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 xml:space="preserve">Έσοδα από δικαιώματα </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11 Οδηγίας)</w:t>
      </w:r>
    </w:p>
    <w:p>
      <w:pPr>
        <w:pStyle w:val="Normal"/>
        <w:numPr>
          <w:ilvl w:val="0"/>
          <w:numId w:val="4"/>
        </w:numPr>
        <w:spacing w:lineRule="auto" w:line="360" w:before="120" w:after="0"/>
        <w:jc w:val="both"/>
        <w:rPr>
          <w:rFonts w:ascii="Calibri" w:hAnsi="Calibri" w:cs="Calibri"/>
          <w:b/>
          <w:b/>
          <w:szCs w:val="24"/>
          <w:lang w:val="el-GR"/>
        </w:rPr>
      </w:pPr>
      <w:r>
        <w:rPr>
          <w:rFonts w:cs="Calibri" w:ascii="Calibri" w:hAnsi="Calibri"/>
          <w:color w:val="000000"/>
          <w:szCs w:val="24"/>
          <w:lang w:val="el-GR"/>
        </w:rPr>
        <w:t xml:space="preserve">Κάθε οργανισμός συλλογικής </w:t>
      </w:r>
      <w:r>
        <w:rPr>
          <w:rFonts w:cs="Calibri" w:ascii="Calibri" w:hAnsi="Calibri"/>
          <w:szCs w:val="24"/>
          <w:lang w:val="el-GR"/>
        </w:rPr>
        <w:t>διαχείρισης επιδεικνύει επιμέλεια όσον αφορά στη συλλογή και στη διαχείριση των εσόδων από</w:t>
      </w:r>
      <w:r>
        <w:rPr>
          <w:rFonts w:cs="Calibri" w:ascii="Calibri" w:hAnsi="Calibri"/>
          <w:color w:val="000000"/>
          <w:szCs w:val="24"/>
          <w:lang w:val="el-GR"/>
        </w:rPr>
        <w:t xml:space="preserve"> τα δικαιώματα</w:t>
      </w:r>
      <w:r>
        <w:rPr>
          <w:rFonts w:cs="Calibri" w:ascii="Calibri" w:hAnsi="Calibri"/>
          <w:color w:val="4472C4"/>
          <w:szCs w:val="24"/>
          <w:lang w:val="el-GR"/>
        </w:rPr>
        <w:t xml:space="preserve">. </w:t>
      </w:r>
      <w:r>
        <w:rPr>
          <w:rFonts w:cs="Calibri" w:ascii="Calibri" w:hAnsi="Calibri"/>
          <w:szCs w:val="24"/>
          <w:lang w:val="el-GR"/>
        </w:rPr>
        <w:t xml:space="preserve">Στα έσοδα από δικαιώματα συμπεριλαμβάνονται και οι τόκοι από την επένδυση των εσόδων από τα δικαιώματα αυτά. Για τον σκοπό αυτό οι οργανισμοί συλλογικής διαχείρισης οφείλουν να διατηρούν κατάλληλα μητρώα μελών, αδειών και χρήσεων των έργων και άλλων προστατευόμενων αντικειμένων. Τα σχετικά στοιχεία που απαιτούνται για την αποτελεσματική συλλογική διαχείριση των δικαιωμάτων παρέχονται, επίσης, από τους δικαιούχους και τους χρήστες  και ελέγχονται από τον οργανισμό συλλογικής διαχείρισης. </w:t>
      </w:r>
    </w:p>
    <w:p>
      <w:pPr>
        <w:pStyle w:val="Normal"/>
        <w:spacing w:lineRule="auto" w:line="360" w:before="120" w:after="0"/>
        <w:jc w:val="both"/>
        <w:rPr/>
      </w:pPr>
      <w:r>
        <w:rPr>
          <w:rFonts w:cs="Calibri" w:ascii="Calibri" w:hAnsi="Calibri"/>
          <w:szCs w:val="24"/>
          <w:lang w:val="el-GR"/>
        </w:rPr>
        <w:t>2.</w:t>
      </w:r>
      <w:r>
        <w:rPr>
          <w:rFonts w:cs="Calibri" w:ascii="Calibri" w:hAnsi="Calibri"/>
          <w:color w:val="000000"/>
          <w:szCs w:val="24"/>
          <w:lang w:val="el-GR"/>
        </w:rPr>
        <w:t xml:space="preserve"> Ο οργανισμός συλλογικής διαχείρισης τηρεί χωριστά στους λογαριασμούς του:</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α) έσοδα από δικαιώματα και κάθε έσοδο που προκύπτει από την επένδυση εισπράξεων από δικαιώματα και</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β) τυχόν ίδια περιουσιακά στοιχεία που διαθέτει και έσοδα που προκύπτουν από τα εν λόγω περιουσιακά στοιχεία, από τα έξοδα διαχείρισης ή από άλλες δραστηριότητες.</w:t>
      </w:r>
    </w:p>
    <w:p>
      <w:pPr>
        <w:pStyle w:val="Normal"/>
        <w:spacing w:lineRule="auto" w:line="360" w:before="120" w:after="0"/>
        <w:jc w:val="both"/>
        <w:rPr/>
      </w:pPr>
      <w:r>
        <w:rPr>
          <w:rFonts w:cs="Calibri" w:ascii="Calibri" w:hAnsi="Calibri"/>
          <w:szCs w:val="24"/>
          <w:lang w:val="el-GR"/>
        </w:rPr>
        <w:t>3. Ο οργανισμός συλλογικής διαχείρισης δεν έχει το δικαίωμα να χρησιμοποιεί τα έσοδα από τα δικαιώματα ή τυχόν έσοδα που προκύπτουν από την επένδυση των εσόδων από τα δικαιώματα για σκοπούς άλλους πλην της διανομής τους στους δικαιούχους.</w:t>
      </w:r>
      <w:r>
        <w:rPr>
          <w:rFonts w:cs="Calibri" w:ascii="Calibri" w:hAnsi="Calibri"/>
          <w:color w:val="000000"/>
          <w:szCs w:val="24"/>
          <w:lang w:val="el-GR"/>
        </w:rPr>
        <w:t xml:space="preserve"> Εξαιρούνται οι περιπτώσεις κράτησης ή συμψηφισμού των εξόδων διαχείρισης ή οι περιπτώσεις χρήσης εσόδων από δικαιώματα ή τυχόν εσόδων που προκύπτουν από την επένδυση αυτών βάσει αποφάσεων που λαμβάνονται δυνάμει της παραγράφου 3 του άρθρου 9.</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4. Σε περίπτωση που ο οργανισμός συλλογικής διαχείρισης επενδύει έσοδα από τα δικαιώματα ή τυχόν έσοδα που προκύπτουν από την επένδυση των εσόδων από τα δικαιώματα, το πράττει με γνώμονα το βέλτιστο συμφέρον των δικαιούχων, των οποίων τα δικαιώματα εκπροσωπεί, σύμφωνα με τη γενική επενδυτική πολιτική και την πολιτική για τη διαχείριση του κινδύνου που αναφέρονται στις περιπτώσεις ε) και θ) της παραγράφου 3 του άρθρου 9 και λαμβάνοντας υπόψη τους εξής κανόνε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 xml:space="preserve">α) </w:t>
      </w:r>
      <w:r>
        <w:rPr>
          <w:rFonts w:cs="Calibri" w:ascii="Calibri" w:hAnsi="Calibri"/>
          <w:szCs w:val="24"/>
          <w:lang w:val="el-GR"/>
        </w:rPr>
        <w:t>Όπου υπάρχει πιθανή σύγκρουση συμφερόντων</w:t>
      </w:r>
      <w:r>
        <w:rPr>
          <w:rFonts w:cs="Calibri" w:ascii="Calibri" w:hAnsi="Calibri"/>
          <w:b/>
          <w:color w:val="000000"/>
          <w:szCs w:val="24"/>
          <w:lang w:val="el-GR"/>
        </w:rPr>
        <w:t>, ο</w:t>
      </w:r>
      <w:r>
        <w:rPr>
          <w:rFonts w:cs="Calibri" w:ascii="Calibri" w:hAnsi="Calibri"/>
          <w:color w:val="000000"/>
          <w:szCs w:val="24"/>
          <w:lang w:val="el-GR"/>
        </w:rPr>
        <w:t xml:space="preserve"> οργανισμός συλλογικής διαχείρισης διασφαλίζει ότι η επένδυση γίνεται αποκλειστικά προς το συμφέρον </w:t>
      </w:r>
      <w:r>
        <w:rPr>
          <w:rFonts w:cs="Calibri" w:ascii="Calibri" w:hAnsi="Calibri"/>
          <w:szCs w:val="24"/>
          <w:lang w:val="el-GR"/>
        </w:rPr>
        <w:t>των εν λόγω δικαιούχων.</w:t>
      </w:r>
    </w:p>
    <w:p>
      <w:pPr>
        <w:pStyle w:val="Normal"/>
        <w:spacing w:lineRule="auto" w:line="360" w:before="120" w:after="0"/>
        <w:ind w:left="720" w:hanging="0"/>
        <w:jc w:val="both"/>
        <w:rPr>
          <w:rFonts w:ascii="Calibri" w:hAnsi="Calibri" w:cs="Calibri"/>
          <w:color w:val="000000"/>
          <w:szCs w:val="24"/>
          <w:lang w:val="el-GR"/>
        </w:rPr>
      </w:pPr>
      <w:r>
        <w:rPr>
          <w:rFonts w:cs="Calibri" w:ascii="Calibri" w:hAnsi="Calibri"/>
          <w:color w:val="000000"/>
          <w:szCs w:val="24"/>
          <w:lang w:val="el-GR"/>
        </w:rPr>
        <w:t>β) Τα στοιχεία του ενεργητικού επενδύονται κατά τρόπο που να εγγυάται την ασφάλεια, την ποιότητα, τη ρευστότητα και την κερδοφορία του χαρτοφυλακίου στο σύνολό του.</w:t>
      </w:r>
    </w:p>
    <w:p>
      <w:pPr>
        <w:pStyle w:val="Normal"/>
        <w:spacing w:lineRule="auto" w:line="360" w:before="120" w:after="0"/>
        <w:ind w:left="720" w:hanging="0"/>
        <w:jc w:val="both"/>
        <w:rPr>
          <w:rFonts w:ascii="Calibri" w:hAnsi="Calibri" w:cs="Calibri"/>
          <w:color w:val="000000"/>
          <w:szCs w:val="24"/>
          <w:lang w:val="el-GR"/>
        </w:rPr>
      </w:pPr>
      <w:r>
        <w:rPr>
          <w:rFonts w:cs="Calibri" w:ascii="Calibri" w:hAnsi="Calibri"/>
          <w:color w:val="000000"/>
          <w:szCs w:val="24"/>
          <w:lang w:val="el-GR"/>
        </w:rPr>
        <w:t>γ) Τα στοιχεία του ενεργητικού είναι προσηκόντως διαφοροποιημένα, προκειμένου να αποφεύγεται η υπέρμετρη εξάρτηση από κάποιο συγκεκριμένο στοιχείο αλλά και η συσσώρευση κινδύνων στο χαρτοφυλάκιο στο σύνολό του.</w:t>
      </w:r>
    </w:p>
    <w:p>
      <w:pPr>
        <w:pStyle w:val="Normal"/>
        <w:spacing w:lineRule="auto" w:line="360" w:before="120" w:after="0"/>
        <w:ind w:left="360" w:hanging="0"/>
        <w:jc w:val="both"/>
        <w:rPr>
          <w:rFonts w:ascii="Calibri" w:hAnsi="Calibri" w:cs="Calibri"/>
          <w:color w:val="000000"/>
          <w:szCs w:val="24"/>
          <w:lang w:val="el-GR"/>
        </w:rPr>
      </w:pPr>
      <w:r>
        <w:rPr>
          <w:rFonts w:cs="Calibri" w:ascii="Calibri" w:hAnsi="Calibri"/>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18</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Κρατήσει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Άρθρο 12 Οδηγί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pPr>
      <w:r>
        <w:rPr>
          <w:rFonts w:cs="Calibri" w:ascii="Calibri" w:hAnsi="Calibri"/>
          <w:szCs w:val="24"/>
          <w:lang w:val="el-GR"/>
        </w:rPr>
        <w:t>1. Οι κρατήσεις πρέπει να είναι εύλογες σε συνάρτηση</w:t>
      </w:r>
      <w:r>
        <w:rPr>
          <w:rFonts w:cs="Calibri" w:ascii="Calibri" w:hAnsi="Calibri"/>
          <w:color w:val="000000"/>
          <w:szCs w:val="24"/>
          <w:lang w:val="el-GR"/>
        </w:rPr>
        <w:t xml:space="preserve"> με τις υπηρεσίες που παρέχει ο οργανισμός συλλογικής διαχείρισης στους δικαιούχους και καθορίζονται βάσει αντικειμενικών κριτηρίων.</w:t>
      </w:r>
    </w:p>
    <w:p>
      <w:pPr>
        <w:pStyle w:val="Normal"/>
        <w:spacing w:lineRule="auto" w:line="360" w:before="0" w:after="160"/>
        <w:jc w:val="both"/>
        <w:rPr>
          <w:rFonts w:ascii="Calibri" w:hAnsi="Calibri" w:cs="Calibri"/>
          <w:strike/>
          <w:szCs w:val="24"/>
          <w:lang w:val="el-GR"/>
        </w:rPr>
      </w:pPr>
      <w:r>
        <w:rPr>
          <w:rFonts w:cs="Calibri" w:ascii="Calibri" w:hAnsi="Calibri"/>
          <w:color w:val="000000"/>
          <w:szCs w:val="24"/>
          <w:lang w:val="el-GR"/>
        </w:rPr>
        <w:t xml:space="preserve">2. </w:t>
      </w:r>
      <w:r>
        <w:rPr>
          <w:rFonts w:cs="Calibri" w:ascii="Calibri" w:hAnsi="Calibri"/>
          <w:szCs w:val="24"/>
          <w:lang w:val="el-GR"/>
        </w:rPr>
        <w:t>Ο</w:t>
      </w:r>
      <w:r>
        <w:rPr>
          <w:rFonts w:cs="Calibri" w:ascii="Calibri" w:hAnsi="Calibri"/>
          <w:color w:val="5B9BD5"/>
          <w:szCs w:val="24"/>
          <w:lang w:val="el-GR"/>
        </w:rPr>
        <w:t xml:space="preserve"> </w:t>
      </w:r>
      <w:r>
        <w:rPr>
          <w:rFonts w:cs="Calibri" w:ascii="Calibri" w:hAnsi="Calibri"/>
          <w:szCs w:val="24"/>
          <w:lang w:val="el-GR"/>
        </w:rPr>
        <w:t>οργανισμός συλλογικής διαχείρισης παρέχει στον δικαιούχο που τον εξουσιοδοτεί να διαχειρίζεται τα δικαιώματά του πληροφορίες σχετικά με τα έξοδα διαχείρισης και</w:t>
      </w:r>
      <w:r>
        <w:rPr>
          <w:rFonts w:cs="Calibri" w:ascii="Calibri" w:hAnsi="Calibri"/>
          <w:color w:val="4472C4"/>
          <w:szCs w:val="24"/>
          <w:lang w:val="el-GR"/>
        </w:rPr>
        <w:t xml:space="preserve"> </w:t>
      </w:r>
      <w:r>
        <w:rPr>
          <w:rFonts w:cs="Calibri" w:ascii="Calibri" w:hAnsi="Calibri"/>
          <w:szCs w:val="24"/>
          <w:lang w:val="el-GR"/>
        </w:rPr>
        <w:t>συγκεκριμένα για το ποσοστό επί των εισπράξεων των οργανισμών που παρακρατείται από αυτούς για την κάλυψη των εξόδων διαχείρισης, τις λοιπές κρατήσεις επί των εσόδων από τα δικαιώματα και</w:t>
      </w:r>
      <w:r>
        <w:rPr>
          <w:rFonts w:cs="Calibri" w:ascii="Calibri" w:hAnsi="Calibri"/>
          <w:color w:val="000000"/>
          <w:szCs w:val="24"/>
          <w:lang w:val="el-GR"/>
        </w:rPr>
        <w:t xml:space="preserve"> επί των τυχόν εσόδων από την επένδυση των εσόδων από τα δικαιώματα, πριν λάβει τη συναίνεσή του για τη διαχείριση των δικαιωμάτων του. </w:t>
      </w:r>
    </w:p>
    <w:p>
      <w:pPr>
        <w:pStyle w:val="Normal"/>
        <w:spacing w:lineRule="auto" w:line="360" w:before="120" w:after="0"/>
        <w:jc w:val="both"/>
        <w:rPr>
          <w:rFonts w:ascii="Calibri" w:hAnsi="Calibri" w:cs="Calibri"/>
          <w:strike/>
          <w:szCs w:val="24"/>
          <w:lang w:val="el-GR"/>
        </w:rPr>
      </w:pPr>
      <w:r>
        <w:rPr>
          <w:rFonts w:cs="Calibri" w:ascii="Calibri" w:hAnsi="Calibri"/>
          <w:color w:val="000000"/>
          <w:szCs w:val="24"/>
          <w:lang w:val="el-GR"/>
        </w:rPr>
        <w:t>3.Τα έξοδα διαχείρισης</w:t>
      </w:r>
      <w:r>
        <w:rPr>
          <w:rFonts w:cs="Calibri" w:ascii="Calibri" w:hAnsi="Calibri"/>
          <w:szCs w:val="24"/>
          <w:lang w:val="el-GR"/>
        </w:rPr>
        <w:t xml:space="preserve"> δεν πρέπει να</w:t>
      </w:r>
      <w:r>
        <w:rPr>
          <w:rFonts w:cs="Calibri" w:ascii="Calibri" w:hAnsi="Calibri"/>
          <w:color w:val="4472C4"/>
          <w:szCs w:val="24"/>
          <w:lang w:val="el-GR"/>
        </w:rPr>
        <w:t xml:space="preserve"> </w:t>
      </w:r>
      <w:r>
        <w:rPr>
          <w:rFonts w:cs="Calibri" w:ascii="Calibri" w:hAnsi="Calibri"/>
          <w:color w:val="000000"/>
          <w:szCs w:val="24"/>
          <w:lang w:val="el-GR"/>
        </w:rPr>
        <w:t xml:space="preserve">υπερβαίνουν τις δικαιολογημένες και τεκμηριωμένες δαπάνες του οργανισμού συλλογικής διαχείρισης για τη διαχείριση των δικαιωμάτων </w:t>
      </w:r>
      <w:r>
        <w:rPr>
          <w:rFonts w:cs="Calibri" w:ascii="Calibri" w:hAnsi="Calibri"/>
          <w:szCs w:val="24"/>
          <w:lang w:val="el-GR"/>
        </w:rPr>
        <w:t>πνευματικής ιδιοκτησίας</w:t>
      </w:r>
      <w:r>
        <w:rPr>
          <w:rFonts w:cs="Calibri" w:ascii="Calibri" w:hAnsi="Calibri"/>
          <w:color w:val="FF0000"/>
          <w:szCs w:val="24"/>
          <w:lang w:val="el-GR"/>
        </w:rPr>
        <w:t xml:space="preserve"> </w:t>
      </w:r>
      <w:r>
        <w:rPr>
          <w:rFonts w:cs="Calibri" w:ascii="Calibri" w:hAnsi="Calibri"/>
          <w:b/>
          <w:color w:val="0070C0"/>
          <w:szCs w:val="24"/>
          <w:lang w:val="el-GR"/>
        </w:rPr>
        <w:t>(να συμπληρωθεί και τα συγγενικά δικαιώματα. Παρότι στην αρχή αναφέρουν ότι οι διατάξεις εφαρμόζονται και στα συγγενικά επειδή στις ειδικοτερες διατάξεις αναφέρουν αλλού πνευματικά και συγγενικά και αλλού μόνο πνευματικά καλό είναι σε κάθε διάταξη να αναγράφονται ρητά και τα συγγενικά εφόσον η διάταξη αναφέρεται και στα συγγενικά)</w:t>
      </w:r>
      <w:r>
        <w:rPr>
          <w:rFonts w:cs="Calibri" w:ascii="Calibri" w:hAnsi="Calibri"/>
          <w:color w:val="FF0000"/>
          <w:szCs w:val="24"/>
          <w:lang w:val="el-GR"/>
        </w:rPr>
        <w:t xml:space="preserve"> </w:t>
      </w:r>
      <w:r>
        <w:rPr>
          <w:rFonts w:cs="Calibri" w:ascii="Calibri" w:hAnsi="Calibri"/>
          <w:color w:val="000000"/>
          <w:szCs w:val="24"/>
          <w:lang w:val="el-GR"/>
        </w:rPr>
        <w:t xml:space="preserve"> </w:t>
      </w:r>
      <w:r>
        <w:rPr>
          <w:rFonts w:cs="Calibri" w:ascii="Calibri" w:hAnsi="Calibri"/>
          <w:szCs w:val="24"/>
          <w:lang w:val="el-GR"/>
        </w:rPr>
        <w:t xml:space="preserve">και σε καμιά περίπτωση δεν μπορούν να υπερβαίνουν </w:t>
      </w:r>
      <w:r>
        <w:rPr>
          <w:rFonts w:cs="Calibri" w:ascii="Calibri" w:hAnsi="Calibri"/>
          <w:color w:val="000000"/>
          <w:szCs w:val="24"/>
          <w:lang w:val="el-GR"/>
        </w:rPr>
        <w:t xml:space="preserve">συνολικά κατά μέσο όρο </w:t>
      </w:r>
      <w:r>
        <w:rPr>
          <w:rFonts w:cs="Calibri" w:ascii="Calibri" w:hAnsi="Calibri"/>
          <w:szCs w:val="24"/>
          <w:lang w:val="el-GR"/>
        </w:rPr>
        <w:t xml:space="preserve">το ποσοστό 20% των ακαθάριστων εσόδων του. </w:t>
      </w:r>
      <w:r>
        <w:rPr>
          <w:rFonts w:cs="Calibri" w:ascii="Calibri" w:hAnsi="Calibri"/>
          <w:b/>
          <w:color w:val="0070C0"/>
          <w:szCs w:val="24"/>
          <w:lang w:val="el-GR"/>
        </w:rPr>
        <w:t>(βέβαια να σημειώσω ένα  πάγιο αίτημά μας ήταν να είναι υποχρεωτική η προσωρινή επιδίκαση των αμοιβών μας και στο νομοσχέδιο ακόμη μιλάμε για δυνητική προσωρινή επιδίκαση. Αν καταστεί υποχρεωτική η προσωρινή επιδίκαση θα μειωθούν κατά πολύ τα έξοδά μας)</w:t>
      </w:r>
      <w:r>
        <w:rPr>
          <w:rFonts w:cs="Calibri" w:ascii="Calibri" w:hAnsi="Calibri"/>
          <w:szCs w:val="24"/>
          <w:lang w:val="el-GR"/>
        </w:rPr>
        <w:t xml:space="preserve"> Εύλογη υπέρβαση του ορίου υπόκειται σε έγκριση της γενικής συνέλευσης των μελών. Το ποσοστό αυτό δεν ισχύει για νεοσυσταθέντες οργανισμούς συλλογικής διαχείρισης μέχρι και για τρία (3) έτη από την έναρξη λειτουργίας τους υπό την αίρεση εξέτασης της ανάγκης διατήρησης της εξαίρεσης αυτής στο τέλος κάθε διαχειριστικής περιόδου. Στην περίπτωση των ενιαίων οργανισμών συλλογικής διαχείρισης το ποσοστό αυτό ισχύει χωριστά τόσο για τον ενιαίο οργανισμό όσο και για τους επιμέρους οργανισμούς συλλογικής διαχείρισης που τον συστήνουν. </w:t>
      </w:r>
      <w:r>
        <w:rPr>
          <w:rFonts w:cs="Calibri" w:ascii="Calibri" w:hAnsi="Calibri"/>
          <w:szCs w:val="24"/>
        </w:rPr>
        <w:t>To</w:t>
      </w:r>
      <w:r>
        <w:rPr>
          <w:rFonts w:cs="Calibri" w:ascii="Calibri" w:hAnsi="Calibri"/>
          <w:szCs w:val="24"/>
          <w:lang w:val="el-GR"/>
        </w:rPr>
        <w:t xml:space="preserve"> ποσοστό αυτό μπορεί να αναπροσαρμόζεται με απόφαση του Υπουργού Πολιτισμού.</w:t>
      </w:r>
    </w:p>
    <w:p>
      <w:pPr>
        <w:pStyle w:val="Normal"/>
        <w:spacing w:lineRule="auto" w:line="360" w:before="120" w:after="0"/>
        <w:jc w:val="both"/>
        <w:rPr>
          <w:rFonts w:ascii="Calibri" w:hAnsi="Calibri" w:cs="Calibri"/>
          <w:b/>
          <w:b/>
          <w:color w:val="0070C0"/>
          <w:szCs w:val="24"/>
          <w:lang w:val="el-GR"/>
        </w:rPr>
      </w:pPr>
      <w:r>
        <w:rPr>
          <w:rFonts w:cs="Calibri" w:ascii="Calibri" w:hAnsi="Calibri"/>
          <w:color w:val="000000"/>
          <w:szCs w:val="24"/>
          <w:lang w:val="el-GR"/>
        </w:rPr>
        <w:t xml:space="preserve">4. Όσα ισχύουν για τη χρήση και τη διαφάνεια στη χρήση των ποσών που κρατούνται ή συμψηφίζονται με τα έξοδα διαχείρισης εφαρμόζονται αναλόγως και σε οποιεσδήποτε άλλες κρατήσεις αφορούν σε έξοδα που πραγματοποιούνται για να καλυφθούν τα έξοδα που προκύπτουν από τη διαχείριση δικαιωμάτων </w:t>
      </w:r>
      <w:r>
        <w:rPr>
          <w:rFonts w:cs="Calibri" w:ascii="Calibri" w:hAnsi="Calibri"/>
          <w:szCs w:val="24"/>
          <w:lang w:val="el-GR"/>
        </w:rPr>
        <w:t xml:space="preserve">πνευματικής ιδιοκτησίας </w:t>
      </w:r>
      <w:r>
        <w:rPr>
          <w:rFonts w:cs="Calibri" w:ascii="Calibri" w:hAnsi="Calibri"/>
          <w:b/>
          <w:color w:val="0070C0"/>
          <w:szCs w:val="24"/>
          <w:lang w:val="el-GR"/>
        </w:rPr>
        <w:t>(πάλι εδώ δεν αναφέρουν τα συγγενικά δικαιώματα όπως πιο πάνω).</w:t>
      </w:r>
    </w:p>
    <w:p>
      <w:pPr>
        <w:pStyle w:val="Normal"/>
        <w:spacing w:lineRule="auto" w:line="360" w:before="120" w:after="0"/>
        <w:ind w:left="360" w:hanging="0"/>
        <w:jc w:val="both"/>
        <w:rPr>
          <w:rFonts w:ascii="Calibri" w:hAnsi="Calibri" w:cs="Calibri"/>
          <w:b/>
          <w:b/>
          <w:color w:val="0070C0"/>
          <w:szCs w:val="24"/>
          <w:lang w:val="el-GR"/>
        </w:rPr>
      </w:pPr>
      <w:r>
        <w:rPr>
          <w:rFonts w:cs="Calibri" w:ascii="Calibri" w:hAnsi="Calibri"/>
          <w:b/>
          <w:color w:val="0070C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19</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Διανομή δικαιωμάτω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Άρθρο 13 Οδηγίας)</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numPr>
          <w:ilvl w:val="0"/>
          <w:numId w:val="15"/>
        </w:numPr>
        <w:spacing w:lineRule="auto" w:line="360" w:before="120" w:after="0"/>
        <w:jc w:val="both"/>
        <w:rPr/>
      </w:pPr>
      <w:r>
        <w:rPr>
          <w:rFonts w:cs="Calibri" w:ascii="Calibri" w:hAnsi="Calibri"/>
          <w:szCs w:val="24"/>
          <w:lang w:val="el-GR"/>
        </w:rPr>
        <w:t>Ο οργανισμός συλλογικής διαχείρισης οφείλει να διαθέτει κανονισμό διανομής δικαιωμάτων, από τον οποίο προκύπτουν ο χρόνος, οι αρχές και ο τρόπος διανομής των εσόδων από δικαιώματα στους δικαιούχους.</w:t>
      </w:r>
      <w:r>
        <w:rPr>
          <w:rFonts w:cs="Calibri" w:ascii="Calibri" w:hAnsi="Calibri"/>
          <w:color w:val="000000"/>
          <w:szCs w:val="24"/>
          <w:lang w:val="el-GR"/>
        </w:rPr>
        <w:t xml:space="preserve"> </w:t>
      </w:r>
    </w:p>
    <w:p>
      <w:pPr>
        <w:pStyle w:val="Normal"/>
        <w:spacing w:lineRule="auto" w:line="360" w:before="120" w:after="0"/>
        <w:jc w:val="both"/>
        <w:rPr>
          <w:rFonts w:ascii="Calibri" w:hAnsi="Calibri" w:cs="Calibri"/>
          <w:szCs w:val="24"/>
          <w:lang w:val="el-GR"/>
        </w:rPr>
      </w:pPr>
      <w:r>
        <w:rPr>
          <w:rFonts w:cs="Calibri" w:ascii="Calibri" w:hAnsi="Calibri"/>
          <w:color w:val="000000"/>
          <w:szCs w:val="24"/>
          <w:lang w:val="el-GR"/>
        </w:rPr>
        <w:t>2. Με την επιφύλαξη της παραγράφου 2 του άρθρου 21 και του άρθρου 37 οι οργανισμοί συλλογικής διαχείρισης διανέμουν και καταβάλλουν τα ποσά που οφείλονται στους δικαιούχους τακτικά, επιμελώς, με ακρίβεια και σύμφωνα με τον κανονισμό διανομής. Κάθε οργανισμός συλλογικής διαχείρισης ή τα μέλη του, που είναι νομικά πρόσωπα που εκπροσωπούν δικαιούχους, διανέμουν και καταβάλλουν τα ποσά αυτά στους δικαιούχους το συντομότερο δυνατόν και το αργότερο εννέα (9) μήνες από το τέλος του οικονομικού έτους, κατά το οποίο εισπράχθηκαν τα έσοδα από τα δικαιώματα, εκτός εάν αντικειμενικοί λόγοι, που σχετίζονται ιδίως με την υποβολή αναφορών εκ μέρους των χρηστών, τον προσδιορισμό των δικαιωμάτων, την ταυτοποίηση των δικαιούχων ή την αντιστοίχιση των πληροφοριών για έργα και άλλα αντικείμενα προστασίας με τους δικαιούχους, δεν επιτρέπουν στον οργανισμό συλλογικής διαχείρισης - ή κατά περίπτωση στα μέλη του - να τηρήσουν την προθεσμία αυτή.</w:t>
      </w:r>
    </w:p>
    <w:p>
      <w:pPr>
        <w:pStyle w:val="Normal"/>
        <w:spacing w:lineRule="auto" w:line="360" w:before="120" w:after="0"/>
        <w:jc w:val="both"/>
        <w:rPr/>
      </w:pPr>
      <w:r>
        <w:rPr>
          <w:rFonts w:cs="Calibri" w:ascii="Calibri" w:hAnsi="Calibri"/>
          <w:color w:val="000000"/>
          <w:szCs w:val="24"/>
          <w:lang w:val="el-GR"/>
        </w:rPr>
        <w:t xml:space="preserve">3. Σε περίπτωση που τα ποσά που οφείλονται στους δικαιούχους δεν μπορούν να διανεμηθούν εντός της προθεσμίας που ορίζεται στην παράγραφο 2, επειδή οι σχετικοί δικαιούχοι δεν μπορούν να ταυτοποιηθούν ή να εντοπιστούν και η εξαίρεση από την προθεσμία δεν έχει εφαρμογή, </w:t>
      </w:r>
      <w:r>
        <w:rPr>
          <w:rFonts w:cs="Calibri" w:ascii="Calibri" w:hAnsi="Calibri"/>
          <w:szCs w:val="24"/>
          <w:lang w:val="el-GR"/>
        </w:rPr>
        <w:t>τα ποσά αυτά τηρούνται χωριστά στους λογαριασμούς του οργανισμού συλλογικής διαχείριση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4. Ο οργανισμός συλλογικής διαχείρισης λαμβάνει όλα τα αναγκαία μέτρα σύμφωνα με την παράγραφο 2 για την ταυτοποίηση και τον εντοπισμό των δικαιούχων και επαληθεύει τα αρχεία που αναφέρονται στην παράγραφο 4 του άρθρου 13 καθώς και άλλα άμεσα διαθέσιμα αρχεία. Συγκεκριμένα, το αργότερο τρεις (3) μήνες μετά τη λήξη της προθεσμίας που ορίζεται στην παράγραφο 1, ο οργανισμός συλλογικής διαχείρισης παρέχει πληροφορίες σχετικά με τα έργα και άλλα αντικείμενα προστασίας για τα οποία ένας ή περισσότεροι δικαιούχοι δεν έχουν ταυτοποιηθεί ή εντοπισθεί:</w:t>
      </w:r>
    </w:p>
    <w:p>
      <w:pPr>
        <w:pStyle w:val="Normal"/>
        <w:spacing w:lineRule="auto" w:line="360" w:before="120" w:after="0"/>
        <w:jc w:val="both"/>
        <w:rPr/>
      </w:pPr>
      <w:r>
        <w:rPr>
          <w:rFonts w:cs="Calibri" w:ascii="Calibri" w:hAnsi="Calibri"/>
          <w:color w:val="000000"/>
          <w:szCs w:val="24"/>
          <w:lang w:val="el-GR"/>
        </w:rPr>
        <w:t>α)</w:t>
        <w:tab/>
        <w:t>στους δικαιούχους που εκπροσωπεί ή, σε περίπτωση που ο οργανισμός συλλογικής διαχείρισης έχει ως μέλη νομικά πρόσωπα που εκπροσωπούν τους δικαιούχους, σε αυτά τα νομικά πρόσωπα</w:t>
      </w:r>
      <w:r>
        <w:rPr>
          <w:rFonts w:cs="Calibri" w:ascii="Calibri" w:hAnsi="Calibri"/>
          <w:szCs w:val="24"/>
          <w:lang w:val="el-GR"/>
        </w:rPr>
        <w:t xml:space="preserve"> και</w:t>
      </w:r>
    </w:p>
    <w:p>
      <w:pPr>
        <w:pStyle w:val="Normal"/>
        <w:spacing w:lineRule="auto" w:line="360" w:before="120" w:after="0"/>
        <w:jc w:val="both"/>
        <w:rPr/>
      </w:pPr>
      <w:r>
        <w:rPr>
          <w:rFonts w:cs="Calibri" w:ascii="Calibri" w:hAnsi="Calibri"/>
          <w:szCs w:val="24"/>
          <w:lang w:val="el-GR"/>
        </w:rPr>
        <w:t xml:space="preserve">β) σε </w:t>
      </w:r>
      <w:r>
        <w:rPr>
          <w:rFonts w:cs="Calibri" w:ascii="Calibri" w:hAnsi="Calibri"/>
          <w:color w:val="000000"/>
          <w:szCs w:val="24"/>
          <w:lang w:val="el-GR"/>
        </w:rPr>
        <w:t>όλους τους οργανισμούς συλλογικής διαχείρισης με τους οποίους έχει συνάψει συμβάσεις αμοιβαιότητ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Στις πληροφορίες του δεύτερου εδαφίου περιλαμβάνονται, όπου υπάρχουν, τα εξή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α)</w:t>
        <w:tab/>
        <w:t>Ο τίτλος του έργου ή άλλου αντικειμένου προστασί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β)</w:t>
        <w:tab/>
        <w:t>Το όνομα του δικαιούχου.</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γ)</w:t>
        <w:tab/>
        <w:t>Το όνομα του σχετικού εκδότη ή παραγωγού.</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δ)</w:t>
        <w:tab/>
        <w:t>Κάθε άλλη σχετική διαθέσιμη πληροφορία, η οποία μπορεί να βοηθήσει στην ταυτοποίηση του δικαιούχου.</w:t>
      </w:r>
    </w:p>
    <w:p>
      <w:pPr>
        <w:pStyle w:val="Normal"/>
        <w:spacing w:lineRule="auto" w:line="360" w:before="120" w:after="0"/>
        <w:jc w:val="both"/>
        <w:rPr>
          <w:rFonts w:ascii="Calibri" w:hAnsi="Calibri" w:cs="Calibri"/>
          <w:color w:val="FF0000"/>
          <w:szCs w:val="24"/>
          <w:lang w:val="el-GR"/>
        </w:rPr>
      </w:pPr>
      <w:r>
        <w:rPr>
          <w:rFonts w:cs="Calibri" w:ascii="Calibri" w:hAnsi="Calibri"/>
          <w:szCs w:val="24"/>
          <w:lang w:val="el-GR"/>
        </w:rPr>
        <w:t>Εάν τα προαναφερόμενα μέτρα δεν αποφέρουν αποτελέσματα, ο οργανισμός συλλογικής διαχείρισης θέτει τις πληροφορίες αυτές στη διάθεση του κοινού το αργότερο ένα (1) έτος μετά τη λήξη της προθεσμίας των τριών (3) μηνών.</w:t>
      </w:r>
    </w:p>
    <w:p>
      <w:pPr>
        <w:pStyle w:val="Normal"/>
        <w:spacing w:lineRule="auto" w:line="360" w:before="120" w:after="0"/>
        <w:jc w:val="both"/>
        <w:rPr>
          <w:rFonts w:ascii="Calibri" w:hAnsi="Calibri" w:cs="Calibri"/>
          <w:szCs w:val="24"/>
          <w:lang w:val="el-GR"/>
        </w:rPr>
      </w:pPr>
      <w:r>
        <w:rPr>
          <w:rFonts w:cs="Calibri" w:ascii="Calibri" w:hAnsi="Calibri"/>
          <w:color w:val="000000"/>
          <w:szCs w:val="24"/>
          <w:lang w:val="el-GR"/>
        </w:rPr>
        <w:t xml:space="preserve">5. </w:t>
      </w:r>
      <w:r>
        <w:rPr>
          <w:rFonts w:cs="Calibri" w:ascii="Calibri" w:hAnsi="Calibri"/>
          <w:szCs w:val="24"/>
          <w:lang w:val="el-GR"/>
        </w:rPr>
        <w:t>Σε περίπτωση που τα ποσά που οφείλονται στους δικαιούχους δεν μπορούν να διανεμηθούν μετά την παρέλευση τριών (3) ετών από το τέλος του οικονομικού έτους κατά το οποίο εισπράχθηκαν τα έσοδα από τα δικαιώματα</w:t>
      </w:r>
      <w:r>
        <w:rPr>
          <w:rFonts w:cs="Calibri" w:ascii="Calibri" w:hAnsi="Calibri"/>
          <w:color w:val="000000"/>
          <w:szCs w:val="24"/>
          <w:lang w:val="el-GR"/>
        </w:rPr>
        <w:t xml:space="preserve"> και εφόσον ο οργανισμός συλλογικής διαχείρισης έχει λάβει όλα τα αναγκαία μέτρα για την ταυτοποίηση και τον εντοπισμό των δικαιούχων, όπως αναφέρονται στην παράγραφο 3, τα ποσά αυτά θεωρούνται μη διανεμητέα. </w:t>
      </w:r>
      <w:r>
        <w:rPr>
          <w:rFonts w:cs="Calibri" w:ascii="Calibri" w:hAnsi="Calibri"/>
          <w:szCs w:val="24"/>
          <w:lang w:val="el-GR"/>
        </w:rPr>
        <w:t>Στα μη διανεμητέα ποσά περιλαμβάνονται και τα μη διανεμητέα της εύλογης αμοιβής</w:t>
      </w:r>
      <w:r>
        <w:rPr>
          <w:rFonts w:cs="Calibri" w:ascii="Calibri" w:hAnsi="Calibri"/>
          <w:color w:val="ED7D31"/>
          <w:szCs w:val="24"/>
          <w:lang w:val="el-GR"/>
        </w:rPr>
        <w:t>.</w:t>
      </w:r>
    </w:p>
    <w:p>
      <w:pPr>
        <w:pStyle w:val="Normal"/>
        <w:spacing w:lineRule="auto" w:line="360" w:before="120" w:after="0"/>
        <w:jc w:val="both"/>
        <w:rPr>
          <w:rFonts w:ascii="Calibri" w:hAnsi="Calibri" w:cs="Calibri"/>
          <w:color w:val="4472C4"/>
          <w:szCs w:val="24"/>
          <w:lang w:val="el-GR"/>
        </w:rPr>
      </w:pPr>
      <w:r>
        <w:rPr>
          <w:rFonts w:cs="Calibri" w:ascii="Calibri" w:hAnsi="Calibri"/>
          <w:szCs w:val="24"/>
          <w:lang w:val="el-GR"/>
        </w:rPr>
        <w:t xml:space="preserve">6. Οι αξιώσεις των δικαιούχων για είσπραξη εσόδων από δικαιώματα παραγράφονται σε πέντε (5) έτη από το τέλος του οικονομικού έτους μέσα στο οποίο εισπράχθηκαν και έλαβαν γνώση οι δικαιούχοι Στην περίπτωση που δεν έχει γίνει ταυτοποίηση ή εντοπισμός των δικαιούχων, η προθεσμία  είναι πέντε (5) έτη από τη λήξη της προθεσμίας της παραγράφου 4   </w:t>
      </w:r>
    </w:p>
    <w:p>
      <w:pPr>
        <w:pStyle w:val="Normal"/>
        <w:spacing w:lineRule="auto" w:line="360" w:before="0" w:after="160"/>
        <w:ind w:left="720" w:hanging="0"/>
        <w:jc w:val="both"/>
        <w:rPr>
          <w:rFonts w:ascii="Calibri" w:hAnsi="Calibri" w:cs="Calibri"/>
          <w:color w:val="0070C0"/>
          <w:szCs w:val="24"/>
          <w:u w:val="single"/>
          <w:lang w:val="el-GR"/>
        </w:rPr>
      </w:pPr>
      <w:r>
        <w:rPr>
          <w:rFonts w:cs="Calibri" w:ascii="Calibri" w:hAnsi="Calibri"/>
          <w:color w:val="0070C0"/>
          <w:szCs w:val="24"/>
          <w:u w:val="single"/>
          <w:lang w:val="el-GR"/>
        </w:rPr>
        <w:t>Οι αξιώσεις  αυτές είναι ορθότερο  να υπόκεινται στην παραγραφή του 250 ΑΚ γιατί με τη διατύπωση του νομοσχεδίου δημιουργούνται διάφορα προβλήματα στα διανεμητέα και μη</w:t>
      </w:r>
    </w:p>
    <w:p>
      <w:pPr>
        <w:pStyle w:val="Normal"/>
        <w:spacing w:lineRule="auto" w:line="360" w:before="120" w:after="0"/>
        <w:ind w:left="720" w:hanging="0"/>
        <w:jc w:val="both"/>
        <w:rPr>
          <w:rFonts w:ascii="Calibri" w:hAnsi="Calibri" w:cs="Calibri"/>
          <w:b/>
          <w:b/>
          <w:strike/>
          <w:color w:val="0070C0"/>
          <w:szCs w:val="24"/>
          <w:lang w:val="el-GR"/>
        </w:rPr>
      </w:pPr>
      <w:r>
        <w:rPr>
          <w:rFonts w:cs="Calibri" w:ascii="Calibri" w:hAnsi="Calibri"/>
          <w:color w:val="000000"/>
          <w:szCs w:val="24"/>
          <w:lang w:val="el-GR"/>
        </w:rPr>
        <w:t xml:space="preserve">7. Η γενική συνέλευση των μελών του οργανισμού συλλογικής διαχείρισης αποφασίζει σχετικά με τη χρήση των μη διανεμητέων ποσών σύμφωνα με την περίπτωση δ) της παραγράφου 3 του άρθρου 9 με την επιφύλαξη του δικαιώματος του δικαιούχου να διεκδικήσει τα ποσά αυτά από τον οργανισμό συλλογικής διαχείρισης, </w:t>
      </w:r>
      <w:r>
        <w:rPr>
          <w:rFonts w:cs="Calibri" w:ascii="Calibri" w:hAnsi="Calibri"/>
          <w:szCs w:val="24"/>
          <w:lang w:val="el-GR"/>
        </w:rPr>
        <w:t xml:space="preserve">εάν δεν έχουν παραγραφεί </w:t>
      </w:r>
      <w:r>
        <w:rPr>
          <w:rFonts w:cs="Calibri" w:ascii="Calibri" w:hAnsi="Calibri"/>
          <w:b/>
          <w:color w:val="0070C0"/>
          <w:szCs w:val="24"/>
          <w:lang w:val="el-GR"/>
        </w:rPr>
        <w:t>οι αξιώσεις.</w:t>
      </w:r>
    </w:p>
    <w:p>
      <w:pPr>
        <w:pStyle w:val="Normal"/>
        <w:spacing w:lineRule="auto" w:line="360" w:before="120" w:after="0"/>
        <w:ind w:left="720" w:hanging="0"/>
        <w:jc w:val="both"/>
        <w:rPr/>
      </w:pPr>
      <w:r>
        <w:rPr>
          <w:rFonts w:cs="Calibri" w:ascii="Calibri" w:hAnsi="Calibri"/>
          <w:color w:val="000000"/>
          <w:szCs w:val="24"/>
          <w:lang w:val="el-GR"/>
        </w:rPr>
        <w:t>8</w:t>
      </w:r>
      <w:r>
        <w:rPr>
          <w:rFonts w:cs="Calibri" w:ascii="Calibri" w:hAnsi="Calibri"/>
          <w:szCs w:val="24"/>
          <w:lang w:val="el-GR"/>
        </w:rPr>
        <w:t>. Μόνο το ήμισυ των μη διανεμητέων ποσών μπορεί να χρησιμοποιηθεί από τον οργανισμό συλλογικής διαχείρισης για επενδύσεις, ενώ το υπόλοιπο ήμισυ χρησιμοποιείται, χωριστά και κατά τρόπο ανεξάρτητο, για τη χρηματοδότηση υπηρεσιών κοινωνικού, πολιτιστικού και εκπαιδευτικού περιεχομένου προς όφελος των δικαιούχων.</w:t>
      </w:r>
      <w:r>
        <w:rPr>
          <w:rFonts w:cs="Calibri" w:ascii="Calibri" w:hAnsi="Calibri"/>
          <w:color w:val="000000"/>
          <w:szCs w:val="24"/>
          <w:lang w:val="el-GR"/>
        </w:rPr>
        <w:t xml:space="preserve"> Με</w:t>
      </w:r>
      <w:r>
        <w:rPr>
          <w:rFonts w:cs="Calibri" w:ascii="Calibri" w:hAnsi="Calibri"/>
          <w:szCs w:val="24"/>
          <w:lang w:val="el-GR"/>
        </w:rPr>
        <w:t xml:space="preserve"> απόφαση της γενικής συνέλευσης  μπορεί να αυξηθεί το ποσό των μη διανεμητέων για επενδύσεις</w:t>
      </w:r>
      <w:r>
        <w:rPr>
          <w:rFonts w:cs="Calibri" w:ascii="Calibri" w:hAnsi="Calibri"/>
          <w:color w:val="4472C4"/>
          <w:szCs w:val="24"/>
          <w:lang w:val="el-GR"/>
        </w:rPr>
        <w:t>.</w:t>
      </w:r>
    </w:p>
    <w:p>
      <w:pPr>
        <w:pStyle w:val="Normal"/>
        <w:spacing w:lineRule="auto" w:line="360" w:before="120" w:after="0"/>
        <w:ind w:left="360" w:hanging="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20</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Έσοδα από δικαιώματα βάσει συμβάσεων αμοιβαιότητας</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14 Οδηγίας)</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Κάθε οργανισμός συλλογικής διαχείρισης υποχρεούται να μην κάνει διακρίσεις εις βάρος δικαιούχων, των οποίων τα δικαιώματα διαχειρίζεται στο πλαίσιο συμβάσεων αμοιβαιότητας, ιδίως σε σχέση με τις ισχύουσες χρεώσεις, τα έξοδα διαχείρισης και τους όρους για την είσπραξη των εσόδων από τα δικαιώματα και τη διανομή των ποσών που οφείλονται στους δικαιούχους.</w:t>
      </w:r>
    </w:p>
    <w:p>
      <w:pPr>
        <w:pStyle w:val="Normal"/>
        <w:tabs>
          <w:tab w:val="clear" w:pos="720"/>
          <w:tab w:val="left" w:pos="0" w:leader="none"/>
        </w:tabs>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 xml:space="preserve">Άρθρο 21 </w:t>
      </w:r>
    </w:p>
    <w:p>
      <w:pPr>
        <w:pStyle w:val="Normal"/>
        <w:tabs>
          <w:tab w:val="clear" w:pos="720"/>
          <w:tab w:val="left" w:pos="0" w:leader="none"/>
        </w:tabs>
        <w:spacing w:lineRule="auto" w:line="360" w:before="0" w:after="160"/>
        <w:jc w:val="both"/>
        <w:rPr>
          <w:rFonts w:ascii="Calibri" w:hAnsi="Calibri" w:cs="Calibri"/>
          <w:b/>
          <w:b/>
          <w:szCs w:val="24"/>
          <w:lang w:val="el-GR"/>
        </w:rPr>
      </w:pPr>
      <w:r>
        <w:rPr>
          <w:rFonts w:cs="Calibri" w:ascii="Calibri" w:hAnsi="Calibri"/>
          <w:b/>
          <w:szCs w:val="24"/>
          <w:lang w:val="el-GR"/>
        </w:rPr>
        <w:t>Διανομή δικαιωμάτων και κρατήσεις βάσει συμβάσεων αμοιβαιότητα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Άρθρο 15 Οδηγία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t>1. Ένας οργανισμός συλλογικής διαχείρισης δεν προβαίνει σε άλλες κρατήσεις πέραν των εξόδων διαχείρισης επί των εσόδων από τα δικαιώματα που διαχειρίζεται βάσει της σύμβασης αμοιβαιότητας ή επί τυχόν εσόδων που προκύπτουν από την επένδυση των εν λόγω εσόδων από δικαιώματα, εκτός εάν ο άλλος οργανισμός συλλογικής διαχείρισης που είναι συμβαλλόμενο μέρος της σύμβασης αμοιβαιότητας συναινεί ρητά σε τέτοιες κρατήσεις.</w:t>
      </w:r>
    </w:p>
    <w:p>
      <w:pPr>
        <w:pStyle w:val="Normal"/>
        <w:spacing w:lineRule="auto" w:line="360" w:before="0" w:after="160"/>
        <w:jc w:val="both"/>
        <w:rPr/>
      </w:pPr>
      <w:r>
        <w:rPr>
          <w:rFonts w:cs="Calibri" w:ascii="Calibri" w:hAnsi="Calibri"/>
          <w:color w:val="000000"/>
          <w:szCs w:val="24"/>
          <w:lang w:val="el-GR"/>
        </w:rPr>
        <w:t xml:space="preserve">2. Ο οργανισμός συλλογικής διαχείρισης διανέμει και καταβάλλει τα ποσά που οφείλονται σε άλλους οργανισμούς συλλογικής διαχείρισης τακτικά, επιμελώς και με ακρίβεια και σε κάθε περίπτωση το συντομότερο </w:t>
      </w:r>
      <w:r>
        <w:rPr>
          <w:rFonts w:cs="Calibri" w:ascii="Calibri" w:hAnsi="Calibri"/>
          <w:szCs w:val="24"/>
          <w:lang w:val="el-GR"/>
        </w:rPr>
        <w:t xml:space="preserve">δυνατόν και το αργότερο εννέα (9) μήνες από το τέλος του οικονομικού έτους, κατά το οποίο εισπράχθηκαν τα έσοδα από τα δικαιώματα, </w:t>
      </w:r>
      <w:r>
        <w:rPr>
          <w:rFonts w:cs="Calibri" w:ascii="Calibri" w:hAnsi="Calibri"/>
          <w:color w:val="000000"/>
          <w:szCs w:val="24"/>
          <w:lang w:val="el-GR"/>
        </w:rPr>
        <w:t>εκτός εάν αντικειμενικοί λόγοι, που σχετίζονται, ιδίως, με την υποβολή αναφορών εκ μέρους των χρηστών, τον προσδιορισμό των δικαιωμάτων, την ταυτοποίηση των δικαιούχων ή την αντιστοίχιση των πληροφοριών για τα έργα και άλλα αντικείμενα προστασίας με τους δικαιούχους, δεν επιτρέπουν στον οργανισμό συλλογικής διαχείρισης να τηρήσει την προθεσμία αυτή.</w:t>
      </w:r>
    </w:p>
    <w:p>
      <w:pPr>
        <w:pStyle w:val="Normal"/>
        <w:spacing w:lineRule="auto" w:line="360" w:before="0" w:after="160"/>
        <w:jc w:val="both"/>
        <w:rPr>
          <w:rFonts w:ascii="Calibri" w:hAnsi="Calibri" w:cs="Calibri"/>
          <w:b/>
          <w:b/>
          <w:bCs/>
          <w:color w:val="FF0000"/>
          <w:szCs w:val="24"/>
          <w:lang w:val="el-GR"/>
        </w:rPr>
      </w:pPr>
      <w:r>
        <w:rPr>
          <w:rFonts w:cs="Calibri" w:ascii="Calibri" w:hAnsi="Calibri"/>
          <w:color w:val="000000"/>
          <w:szCs w:val="24"/>
          <w:lang w:val="el-GR"/>
        </w:rPr>
        <w:t xml:space="preserve">Ο άλλος οργανισμός συλλογικής διαχείρισης ή, σε περίπτωση που έχει ως μέλη νομικά πρόσωπα που εκπροσωπούν </w:t>
      </w:r>
      <w:r>
        <w:rPr>
          <w:rFonts w:cs="Calibri" w:ascii="Calibri" w:hAnsi="Calibri"/>
          <w:szCs w:val="24"/>
          <w:lang w:val="el-GR"/>
        </w:rPr>
        <w:t>δικαιούχους, τα μέλη αυτά διανέμουν και καταβάλλουν τα ποσά που οφείλονται στους δικαιούχους το συντομότερο δυνατόν και το αργότερο έξι (6) μήνες από την είσπραξη των ποσών αυτών,</w:t>
      </w:r>
      <w:r>
        <w:rPr>
          <w:rFonts w:cs="Calibri" w:ascii="Calibri" w:hAnsi="Calibri"/>
          <w:color w:val="000000"/>
          <w:szCs w:val="24"/>
          <w:lang w:val="el-GR"/>
        </w:rPr>
        <w:t xml:space="preserve"> εκτός εάν αντικειμενικοί λόγοι, που σχετίζονται, ιδίως, με την υποβολή αναφορών εκ μέρους των χρηστών, τον προσδιορισμό των δικαιωμάτων, την ταυτοποίηση των δικαιούχων ή την αντιστοίχιση των πληροφοριών για τα έργα και άλλα αντικείμενα προστασίας με τους δικαιούχους δεν επιτρέπουν στον οργανισμό συλλογικής διαχείρισης ή, κατά περίπτωση, στα μέλη του να τηρήσουν την προθεσμία αυτή. </w:t>
      </w:r>
    </w:p>
    <w:p>
      <w:pPr>
        <w:pStyle w:val="Normal"/>
        <w:spacing w:lineRule="auto" w:line="360" w:before="0" w:after="160"/>
        <w:ind w:left="720" w:hanging="0"/>
        <w:jc w:val="both"/>
        <w:rPr>
          <w:rFonts w:ascii="Calibri" w:hAnsi="Calibri" w:cs="Calibri"/>
          <w:b/>
          <w:b/>
          <w:bCs/>
          <w:color w:val="FF0000"/>
          <w:szCs w:val="24"/>
          <w:lang w:val="el-GR"/>
        </w:rPr>
      </w:pPr>
      <w:r>
        <w:rPr>
          <w:rFonts w:cs="Calibri" w:ascii="Calibri" w:hAnsi="Calibri"/>
          <w:b/>
          <w:bCs/>
          <w:color w:val="FF0000"/>
          <w:szCs w:val="24"/>
          <w:lang w:val="el-GR"/>
        </w:rPr>
      </w:r>
    </w:p>
    <w:p>
      <w:pPr>
        <w:pStyle w:val="Normal"/>
        <w:spacing w:lineRule="auto" w:line="360" w:before="0" w:after="160"/>
        <w:ind w:left="720" w:hanging="0"/>
        <w:jc w:val="both"/>
        <w:rPr/>
      </w:pPr>
      <w:r>
        <w:rPr>
          <w:rFonts w:cs="Calibri" w:ascii="Calibri" w:hAnsi="Calibri"/>
          <w:b/>
          <w:szCs w:val="24"/>
          <w:lang w:val="el-GR"/>
        </w:rPr>
        <w:t>Κ</w:t>
      </w:r>
      <w:r>
        <w:rPr>
          <w:rFonts w:cs="Calibri" w:ascii="Calibri" w:hAnsi="Calibri"/>
          <w:b/>
          <w:color w:val="000000"/>
          <w:szCs w:val="24"/>
          <w:lang w:val="el-GR"/>
        </w:rPr>
        <w:t xml:space="preserve">ΕΦΑΛΑΙΟ Ζ ΣΧΕΣΗ ΟΡΓΑΝΙΣΜΩΝ ΣΥΛΛΟΓΙΚΗΣ ΔΙΑΧΕΙΡΙΣΗΣ ΜΕ ΧΡΗΣΤΕΣ </w:t>
      </w:r>
    </w:p>
    <w:p>
      <w:pPr>
        <w:pStyle w:val="Normal"/>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t xml:space="preserve">Άρθρο 22 - Άδειες χρήσης </w:t>
      </w:r>
    </w:p>
    <w:p>
      <w:pPr>
        <w:pStyle w:val="Normal"/>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t xml:space="preserve">Άρθρο 23 - Αμοιβολόγια </w:t>
      </w:r>
    </w:p>
    <w:p>
      <w:pPr>
        <w:pStyle w:val="Normal"/>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t>Άρθρο 24 - Υποχρεώσεις χρηστών</w:t>
      </w:r>
    </w:p>
    <w:p>
      <w:pPr>
        <w:pStyle w:val="Normal"/>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ind w:left="720" w:hanging="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ind w:left="720" w:hanging="0"/>
        <w:jc w:val="both"/>
        <w:rPr>
          <w:rFonts w:ascii="Calibri" w:hAnsi="Calibri" w:cs="Calibri"/>
          <w:b/>
          <w:b/>
          <w:szCs w:val="24"/>
          <w:lang w:val="el-GR"/>
        </w:rPr>
      </w:pPr>
      <w:r>
        <w:rPr>
          <w:rFonts w:cs="Calibri" w:ascii="Calibri" w:hAnsi="Calibri"/>
          <w:b/>
          <w:szCs w:val="24"/>
          <w:lang w:val="el-GR"/>
        </w:rPr>
        <w:t>Άρθρο 22</w:t>
      </w:r>
    </w:p>
    <w:p>
      <w:pPr>
        <w:pStyle w:val="Normal"/>
        <w:spacing w:lineRule="auto" w:line="360" w:before="0" w:after="160"/>
        <w:ind w:left="720" w:hanging="0"/>
        <w:jc w:val="both"/>
        <w:rPr>
          <w:rFonts w:ascii="Calibri" w:hAnsi="Calibri" w:cs="Calibri"/>
          <w:b/>
          <w:b/>
          <w:szCs w:val="24"/>
          <w:lang w:val="el-GR"/>
        </w:rPr>
      </w:pPr>
      <w:r>
        <w:rPr>
          <w:rFonts w:cs="Calibri" w:ascii="Calibri" w:hAnsi="Calibri"/>
          <w:b/>
          <w:szCs w:val="24"/>
          <w:lang w:val="el-GR"/>
        </w:rPr>
        <w:t xml:space="preserve">Άδειες χρήσης </w:t>
      </w:r>
    </w:p>
    <w:p>
      <w:pPr>
        <w:pStyle w:val="Normal"/>
        <w:spacing w:lineRule="auto" w:line="360" w:before="0" w:after="160"/>
        <w:ind w:left="720" w:hanging="0"/>
        <w:jc w:val="both"/>
        <w:rPr>
          <w:rFonts w:ascii="Calibri" w:hAnsi="Calibri" w:cs="Calibri"/>
          <w:color w:val="000000"/>
          <w:szCs w:val="24"/>
          <w:lang w:val="el-GR"/>
        </w:rPr>
      </w:pPr>
      <w:r>
        <w:rPr>
          <w:rFonts w:cs="Calibri" w:ascii="Calibri" w:hAnsi="Calibri"/>
          <w:color w:val="000000"/>
          <w:szCs w:val="24"/>
          <w:lang w:val="el-GR"/>
        </w:rPr>
        <w:t>(Άρθρο 16 Οδηγίας)</w:t>
      </w:r>
    </w:p>
    <w:p>
      <w:pPr>
        <w:pStyle w:val="Normal"/>
        <w:spacing w:lineRule="auto" w:line="360" w:before="0" w:after="160"/>
        <w:ind w:left="720" w:hanging="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pPr>
      <w:r>
        <w:rPr>
          <w:rFonts w:cs="Calibri" w:ascii="Calibri" w:hAnsi="Calibri"/>
          <w:szCs w:val="24"/>
          <w:lang w:val="el-GR"/>
        </w:rPr>
        <w:t xml:space="preserve">1. </w:t>
      </w:r>
      <w:r>
        <w:rPr>
          <w:rFonts w:cs="Calibri" w:ascii="Calibri" w:hAnsi="Calibri"/>
          <w:color w:val="000000"/>
          <w:szCs w:val="24"/>
          <w:lang w:val="el-GR"/>
        </w:rPr>
        <w:t xml:space="preserve">Οι οργανισμοί συλλογικής διαχείρισης και οι χρήστες διεξάγουν διαπραγματεύσεις για τη χορήγηση αδειών χρήσης των δικαιωμάτων με καλή πίστη και στο πλαίσιο αυτό ανταλλάσσουν κάθε αναγκαία πληροφορία. </w:t>
      </w:r>
    </w:p>
    <w:p>
      <w:pPr>
        <w:pStyle w:val="Normal"/>
        <w:spacing w:lineRule="auto" w:line="360" w:before="0" w:after="160"/>
        <w:jc w:val="both"/>
        <w:rPr>
          <w:rFonts w:ascii="Calibri" w:hAnsi="Calibri" w:cs="Calibri"/>
          <w:color w:val="000000"/>
          <w:szCs w:val="24"/>
          <w:lang w:val="el-GR"/>
        </w:rPr>
      </w:pPr>
      <w:r>
        <w:rPr>
          <w:rFonts w:cs="Calibri" w:ascii="Calibri" w:hAnsi="Calibri"/>
          <w:szCs w:val="24"/>
          <w:lang w:val="el-GR"/>
        </w:rPr>
        <w:t>2. Οι οργανισμοί συλλογικής διαχείρισης, προκειμένου οι χρήστες να έχουν την ευχέρεια της χρήσης των έργων του ρεπερτορίου τους, αξιώνουν από αυτούς ποσοστιαία αμοιβή κατά τα οριζόμενα στο άρθρο 32 ν. 2121/1993.</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3. Οι όροι χορήγησης αδειών χρήσης βασίζονται σε αντικειμενικά κριτήρια που δεν εισάγουν διακρίσεις. Κατά τη χορήγηση αδειών χρήσης δικαιωμάτων που αφορούν σε επιγραμμικές υπηρεσίες οι οργανισμοί συλλογικής διαχείρισης δεν υποχρεούνται να χρησιμοποιούν ως προηγούμενο τους όρους χορήγησης αδειών χρήσης που έχουν συμφωνηθεί με έναν χρήστη, όταν ο χρήστης αυτός παρέχει ένα νέο είδος επιγραμμικής υπηρεσίας, το οποίο είναι διαθέσιμο στο κοινό της ΕΕ για λιγότερο από τρία (3) έτη</w:t>
      </w:r>
      <w:r>
        <w:rPr>
          <w:rFonts w:cs="Calibri" w:ascii="Calibri" w:hAnsi="Calibri"/>
          <w:szCs w:val="24"/>
          <w:lang w:val="el-GR"/>
        </w:rPr>
        <w:t>.</w:t>
      </w:r>
      <w:r>
        <w:rPr>
          <w:rFonts w:cs="Calibri" w:ascii="Calibri" w:hAnsi="Calibri"/>
          <w:color w:val="ED7D31"/>
          <w:szCs w:val="24"/>
          <w:lang w:val="el-GR"/>
        </w:rPr>
        <w:t xml:space="preserve"> </w:t>
      </w:r>
    </w:p>
    <w:p>
      <w:pPr>
        <w:pStyle w:val="Normal"/>
        <w:spacing w:lineRule="auto" w:line="360" w:before="120" w:after="0"/>
        <w:jc w:val="both"/>
        <w:rPr>
          <w:rFonts w:ascii="Calibri" w:hAnsi="Calibri" w:cs="Calibri"/>
          <w:szCs w:val="24"/>
          <w:lang w:val="el-GR"/>
        </w:rPr>
      </w:pPr>
      <w:r>
        <w:rPr>
          <w:rFonts w:cs="Calibri" w:ascii="Calibri" w:hAnsi="Calibri"/>
          <w:color w:val="000000"/>
          <w:szCs w:val="24"/>
          <w:lang w:val="el-GR"/>
        </w:rPr>
        <w:t>4. Για τη χορήγηση άδειας οι χρήστες υποβάλλουν σχετικό αίτημα στον οργανισμό συλλογικής διαχείρισης, αναφέροντας μεταξύ άλλων τις πληροφορίες που είναι απαραίτητες για τον σκοπό αυτό. Μετά την παραλαβή όλων των σχετικών πληροφοριών ο οργανισμός συλλογικής διαχείρισης χωρίς αδικαιολόγητη καθυστέρηση χορηγεί την άδεια, εκτός αν συντρέχει σπουδαίος λόγος άρνησης, τον οποίο και γνωστοποιεί εγγράφως στον χρήστη</w:t>
      </w:r>
      <w:r>
        <w:rPr>
          <w:rFonts w:cs="Calibri" w:ascii="Calibri" w:hAnsi="Calibri"/>
          <w:szCs w:val="24"/>
          <w:lang w:val="el-GR"/>
        </w:rPr>
        <w:t>. Σε περίπτωση άρνησης ή καθυστέρησης του οργανισμού συλλογικής διαχείρισης να χορηγήσει την άδεια, ο χρήστης μπορεί να υποβάλλει σχετική καταγγελία στον ΟΠΙ.)</w:t>
      </w:r>
    </w:p>
    <w:p>
      <w:pPr>
        <w:pStyle w:val="Normal"/>
        <w:spacing w:lineRule="auto" w:line="360" w:before="120" w:after="0"/>
        <w:jc w:val="both"/>
        <w:rPr>
          <w:rFonts w:ascii="Calibri" w:hAnsi="Calibri" w:cs="Calibri"/>
          <w:b/>
          <w:b/>
          <w:color w:val="0070C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5. Στην περίπτωση που ο οργανισμός δεν χορηγεί άδεια λόγω διαφωνίας ως προς το ποσό της αμοιβής, θεωρείται ότι η άδεια έχει χορηγηθεί αν ο χρήστης προβεί στη διαδικασία της παραγράφου 1 του άρθρου 45 (</w:t>
      </w:r>
      <w:r>
        <w:rPr>
          <w:rFonts w:cs="Calibri" w:ascii="Calibri" w:hAnsi="Calibri"/>
          <w:b/>
          <w:color w:val="0070C0"/>
          <w:szCs w:val="24"/>
          <w:lang w:val="el-GR"/>
        </w:rPr>
        <w:t>αντίκειται στη σύμβαση της Βέρνης (αλλά αυτό αφορά τα αποκλειστικά δικαιώματα και όχι τα δικαιώματα που διαχειριζόμαστε εμείς και στην ουσία τίθενται εν αμφιβόλω οι περιουσιακές και ηθικές αξιώσεις των δημιουργών και δικαιούχων αποκλειστικών συγγενικών δικαιωμάτω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 xml:space="preserve">6. Οι οργανισμοί συλλογικής διαχείρισης παρέχουν τη δυνατότητα στους χρήστες να επικοινωνούν με αυτούς με ηλεκτρονικά μέσα.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23</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Αμοιβολόγια</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Άρθρο 16 παρ. 2 Οδηγία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pPr>
      <w:r>
        <w:rPr>
          <w:rFonts w:cs="Calibri" w:ascii="Calibri" w:hAnsi="Calibri"/>
          <w:szCs w:val="24"/>
          <w:lang w:val="el-GR"/>
        </w:rPr>
        <w:t>1. Οι δικαιούχοι πρέπει να λαμβάνουν κατάλληλη αμοιβή για τη χρήση των έργων τους. Οι αμοιβές πρέπει να είναι εύλογες σε σχέση, μεταξύ των άλλων, με την οικονομική αξία της χρήσης των δικαιωμάτων, λαμβανομένης υπόψη της φύσης και της έκτασης της χρήσης των έργων και άλλων αντικειμένων προστασίας, καθώς και σε σχέση με την οικονομική αξία των υπηρεσιών   που παρέχονται από τον οργανισμό συλλογικής διαχείρισης</w:t>
      </w:r>
      <w:r>
        <w:rPr>
          <w:rFonts w:cs="Calibri" w:ascii="Calibri" w:hAnsi="Calibri"/>
          <w:color w:val="4472C4"/>
          <w:szCs w:val="24"/>
          <w:lang w:val="el-GR"/>
        </w:rPr>
        <w:t xml:space="preserve"> </w:t>
      </w:r>
      <w:r>
        <w:rPr>
          <w:rFonts w:cs="Calibri" w:ascii="Calibri" w:hAnsi="Calibri"/>
          <w:szCs w:val="24"/>
          <w:lang w:val="el-GR"/>
        </w:rPr>
        <w:t>στον χρήστη. Οι οργανισμοί συλλογικής διαχείρισης ενημερώνουν τον ενδιαφερόμενο χρήστη για τα κριτήρια που χρησιμοποιούνται για τον καθορισμό των αμοιβών αυτών.</w:t>
      </w:r>
    </w:p>
    <w:p>
      <w:pPr>
        <w:pStyle w:val="Normal"/>
        <w:spacing w:lineRule="auto" w:line="360" w:before="0" w:after="160"/>
        <w:jc w:val="both"/>
        <w:rPr/>
      </w:pPr>
      <w:r>
        <w:rPr>
          <w:rFonts w:cs="Calibri" w:ascii="Calibri" w:hAnsi="Calibri"/>
          <w:szCs w:val="24"/>
          <w:lang w:val="el-GR"/>
        </w:rPr>
        <w:t xml:space="preserve">2. Οι οργανισμοί συλλογικής διαχείρισης καταρτίζουν κατάλογο με τις αμοιβές που απαιτούν από τους χρήστες (αμοιβολόγιο), ο οποίος γνωστοποιείται στο κοινό με ανάρτηση στην ιστοσελίδα τους, όπως και κάθε μεταβολή αυτού,  και κοινοποιείται στον ΟΠΙ άμεσα, προκειμένου να αναρτηθεί και στην ιστοσελίδα του τελευταίου. Οι αναρτήσεις αυτές συνιστούν προϋπόθεση ισχύος του αμοιβολογίου. </w:t>
      </w:r>
      <w:r>
        <w:rPr>
          <w:rFonts w:cs="Calibri" w:ascii="Calibri" w:hAnsi="Calibri"/>
          <w:b/>
          <w:color w:val="4F81BD"/>
          <w:szCs w:val="24"/>
          <w:lang w:val="el-GR"/>
        </w:rPr>
        <w:t>(αυτό να διαγραφεί παρότι αναρτούμε το αμοιβολόγιο αλλά εάν πέσουν τα συστήματα τα ηλεκτρονικά θα θεωρηθεί μη ανάρτηση;)</w:t>
      </w:r>
      <w:r>
        <w:rPr>
          <w:rFonts w:cs="Calibri" w:ascii="Calibri" w:hAnsi="Calibri"/>
          <w:szCs w:val="24"/>
          <w:lang w:val="el-GR"/>
        </w:rPr>
        <w:t xml:space="preserve"> Κατά τη διαμόρφωση και εφαρμογή των αμοιβολογίων τους, οι οργανισμοί συλλογικής διαχείρισης οφείλουν να εφαρμόζουν αντικειμενικά κριτήρια, να ενεργούν χωρίς αυθαιρεσία και να μην προβαίνουν σε καταχρηστικές διακρίσει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3. Οι οργανισμοί συλλογικής διαχείρισης και οι αντιπροσωπευτικές ενώσεις των χρηστών μπορούν να καταρτίζουν συμφωνίες που ρυθμίζουν την αμοιβή, την οποία καταβάλλει ο χρήστης σε κάθε κατηγορία δικαιούχων, καθώς και κάθε άλλο ζήτημα που αφορά στις σχέσεις των μερών στο πλαίσιο εφαρμογής του παρόντος νόμου και του νόμου 2121/1993 (συλλογικές συμβάσεις). Οι συμφωνίες αυτές, όπως και κάθε τροποποίηση αυτών, κοινοποιούνται άμεσα στον ΟΠΙ και αναρτώνται στις ιστοσελίδες των μερών και του ΟΠΙ. Ο ΟΠΙ δεν φέρει καμία ευθύνη για το περιεχόμενο, τη νομιμότητα ή την ισχύ των εν λόγω συμφωνιών.</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24</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Υποχρεώσεις χρηστών</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17 Οδηγίας)</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pPr>
      <w:r>
        <w:rPr>
          <w:rFonts w:cs="Calibri" w:ascii="Calibri" w:hAnsi="Calibri"/>
          <w:b/>
          <w:szCs w:val="24"/>
          <w:lang w:val="el-GR"/>
        </w:rPr>
        <w:t xml:space="preserve">1. </w:t>
      </w:r>
      <w:r>
        <w:rPr>
          <w:rFonts w:cs="Calibri" w:ascii="Calibri" w:hAnsi="Calibri"/>
          <w:szCs w:val="24"/>
          <w:lang w:val="el-GR"/>
        </w:rPr>
        <w:t>Οι χρήστες οφείλουν να παραδίδουν στον οργανισμό συλλογικής διαχείρισης το πρώτο δεκαπενθήμερο κάθε</w:t>
      </w:r>
      <w:r>
        <w:rPr>
          <w:rFonts w:cs="Calibri" w:ascii="Calibri" w:hAnsi="Calibri"/>
          <w:color w:val="000000"/>
          <w:szCs w:val="24"/>
          <w:lang w:val="el-GR"/>
        </w:rPr>
        <w:t xml:space="preserve"> εξαμήνου, εκτός εάν άλλως έχει συμφωνηθεί, </w:t>
      </w:r>
      <w:r>
        <w:rPr>
          <w:rFonts w:cs="Calibri" w:ascii="Calibri" w:hAnsi="Calibri"/>
          <w:szCs w:val="24"/>
          <w:lang w:val="el-GR"/>
        </w:rPr>
        <w:t xml:space="preserve">καταλόγους των έργων </w:t>
      </w:r>
      <w:r>
        <w:rPr>
          <w:rFonts w:cs="Calibri" w:ascii="Calibri" w:hAnsi="Calibri"/>
          <w:b/>
          <w:color w:val="0070C0"/>
          <w:szCs w:val="24"/>
          <w:lang w:val="el-GR"/>
        </w:rPr>
        <w:t>που έχουν χρησιμοποιήσει όπως</w:t>
      </w:r>
      <w:r>
        <w:rPr>
          <w:rFonts w:cs="Calibri" w:ascii="Calibri" w:hAnsi="Calibri"/>
          <w:szCs w:val="24"/>
          <w:lang w:val="el-GR"/>
        </w:rPr>
        <w:t xml:space="preserve"> </w:t>
      </w:r>
      <w:r>
        <w:rPr>
          <w:rFonts w:cs="Calibri" w:ascii="Calibri" w:hAnsi="Calibri"/>
          <w:strike/>
          <w:szCs w:val="24"/>
          <w:lang w:val="el-GR"/>
        </w:rPr>
        <w:t>των οποίων αντίτυπα</w:t>
      </w:r>
      <w:r>
        <w:rPr>
          <w:rFonts w:cs="Calibri" w:ascii="Calibri" w:hAnsi="Calibri"/>
          <w:szCs w:val="24"/>
          <w:lang w:val="el-GR"/>
        </w:rPr>
        <w:t xml:space="preserve"> έχουν παράξει αντίτυπα ή πωλήσει ή εκμισθώσει ή δανείσει ή εκτελέσει δημόσια, </w:t>
      </w:r>
      <w:r>
        <w:rPr>
          <w:rFonts w:cs="Calibri" w:ascii="Calibri" w:hAnsi="Calibri"/>
          <w:b/>
          <w:color w:val="0070C0"/>
          <w:szCs w:val="24"/>
          <w:lang w:val="el-GR"/>
        </w:rPr>
        <w:t>ή έχουν μεταδώσει ραδιοτηλεοπτικά ή έχουν παρουσιάσει δημόσια</w:t>
      </w:r>
      <w:r>
        <w:rPr>
          <w:rFonts w:cs="Calibri" w:ascii="Calibri" w:hAnsi="Calibri"/>
          <w:szCs w:val="24"/>
          <w:lang w:val="el-GR"/>
        </w:rPr>
        <w:t xml:space="preserve"> το αμέσως προηγούμενο εξάμηνο ή το αντίστοιχα συμφωνηθέν χρονικό διάστημα, με μνεία του ακριβούς αριθμού των αντιτύπων που παρήχθησαν ή διατέθηκαν καθώς και της συχνότητας των δημόσιων εκτελέσεων, όπως και όλες </w:t>
      </w:r>
      <w:r>
        <w:rPr>
          <w:rFonts w:cs="Calibri" w:ascii="Calibri" w:hAnsi="Calibri"/>
          <w:color w:val="000000"/>
          <w:szCs w:val="24"/>
          <w:lang w:val="el-GR"/>
        </w:rPr>
        <w:t>τις συναφείς πληροφορίες που διαθέτουν σχετικά με τη χρήση των δικαιωμάτων που εκπροσωπεί ο οργανισμός συλλογικής διαχείρισης, οι οποίες είναι αναγκαίες για τον καθορισμό και την εφαρμογή των αμοιβολογίων, για την είσπραξη των εσόδων από δικαιώματα και για τη διανομή και καταβολή των ποσών που οφείλονται στους δικαιούχους.</w:t>
      </w:r>
      <w:r>
        <w:rPr>
          <w:rFonts w:cs="Calibri" w:ascii="Calibri" w:hAnsi="Calibri"/>
          <w:szCs w:val="24"/>
          <w:lang w:val="el-GR"/>
        </w:rPr>
        <w:t xml:space="preserve"> Όλες οι ως άνω πληροφορίες υποβάλλονται βάσει ορισμένου μορφότυπου που παρέχεται σε αυτούς από τον οργανισμό συλλογικής διαχείρισης, ο οποίος λαμβάνει υπόψη για τη διαμόρφωσή του τα υπάρχοντα βιομηχανικά πρότυπα. Ο μορφότυπος αυτός εγκρίνεται από τον ΟΠΙ. Σχετική πρόβλεψη πρέπει να υπάρχει στην άδεια χρήσης που συνάπτεται με τον χρήστη. </w:t>
      </w:r>
    </w:p>
    <w:p>
      <w:pPr>
        <w:pStyle w:val="Normal"/>
        <w:numPr>
          <w:ilvl w:val="0"/>
          <w:numId w:val="16"/>
        </w:numPr>
        <w:spacing w:lineRule="auto" w:line="360"/>
        <w:jc w:val="both"/>
        <w:rPr>
          <w:rFonts w:ascii="Calibri" w:hAnsi="Calibri" w:cs="Calibri"/>
          <w:szCs w:val="24"/>
          <w:lang w:val="el-GR"/>
        </w:rPr>
      </w:pPr>
      <w:r>
        <w:rPr>
          <w:rFonts w:cs="Calibri" w:ascii="Calibri" w:hAnsi="Calibri"/>
          <w:szCs w:val="24"/>
          <w:lang w:val="el-GR"/>
        </w:rPr>
        <w:t>Σε περίπτωση παράβασης από χρήστη της παραπάνω υποχρέωσης, ο οργανισμός συλλογικής διαχείρισης μπορεί να επιβάλλει σε αυτόν προσαύξηση 10% επί της οφειλόμενης αμοιβής. Αν ο χρήστης παραβιάζει τη συγκεκριμένη υποχρέωση παραπάνω από δύο (2) φορές, ο οργανισμός μπορεί να επιβάλλει προσαύξηση 15% επί της οφειλόμενης αμοιβής ή να καταγγείλει  τη σύμβαση.</w:t>
      </w:r>
    </w:p>
    <w:p>
      <w:pPr>
        <w:pStyle w:val="Normal"/>
        <w:spacing w:lineRule="auto" w:line="36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200" w:after="200"/>
        <w:jc w:val="both"/>
        <w:rPr>
          <w:rFonts w:ascii="Calibri" w:hAnsi="Calibri" w:cs="Calibri"/>
          <w:b/>
          <w:b/>
          <w:color w:val="000000"/>
          <w:szCs w:val="24"/>
          <w:lang w:val="el-GR"/>
        </w:rPr>
      </w:pPr>
      <w:r>
        <w:rPr>
          <w:rFonts w:eastAsia="Calibri" w:cs="Calibri" w:ascii="Calibri" w:hAnsi="Calibri"/>
          <w:b/>
          <w:color w:val="000000"/>
          <w:szCs w:val="24"/>
          <w:lang w:val="el-GR"/>
        </w:rPr>
        <w:t xml:space="preserve"> </w:t>
      </w:r>
      <w:r>
        <w:rPr>
          <w:rFonts w:cs="Calibri" w:ascii="Calibri" w:hAnsi="Calibri"/>
          <w:b/>
          <w:color w:val="000000"/>
          <w:szCs w:val="24"/>
          <w:lang w:val="el-GR"/>
        </w:rPr>
        <w:t xml:space="preserve">ΚΕΦΑΛΑΙΟ Η ΔΙΑΦΑΝΕΙΑ </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 xml:space="preserve">Άρθρο 25 - Παροχή πληροφοριών προς τους δικαιούχους </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 xml:space="preserve">Άρθρο 26 - Παροχή πληροφοριών προς άλλους οργανισμούς συλλογικής διαχείρισης  </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Άρθρο 27 - Παροχή πληροφοριών κατόπιν αιτήματος</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Άρθρο 28 - Δημοσιοποίηση πληροφοριών</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Άρθρο 29 - Ετήσια έκθεση διαφάνειας</w:t>
      </w:r>
    </w:p>
    <w:p>
      <w:pPr>
        <w:pStyle w:val="Normal"/>
        <w:spacing w:lineRule="auto" w:line="360" w:before="200" w:after="200"/>
        <w:jc w:val="both"/>
        <w:rPr>
          <w:rFonts w:ascii="Calibri" w:hAnsi="Calibri" w:cs="Calibri"/>
          <w:b/>
          <w:b/>
          <w:color w:val="000000"/>
          <w:szCs w:val="24"/>
          <w:vertAlign w:val="subscript"/>
          <w:lang w:val="el-GR"/>
        </w:rPr>
      </w:pPr>
      <w:r>
        <w:rPr>
          <w:rFonts w:cs="Calibri" w:ascii="Calibri" w:hAnsi="Calibri"/>
          <w:b/>
          <w:color w:val="000000"/>
          <w:szCs w:val="24"/>
          <w:lang w:val="el-GR"/>
        </w:rPr>
        <w:t xml:space="preserve">Άρθρο 30 - Περιεχόμενο έκθεσης διαφάνειας </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 xml:space="preserve">Άρθρο 31-Υποχρεώσεις προσώπων που διαχειρίζονται επιχειρηματικές δραστηριότητες του οργανισμού συλλογικής διαχείρισης </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Άρθρο 25</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Παροχή πληροφοριών προς τους δικαιούχους σχετικά με τη διαχείριση των δικαιωμάτων τους</w:t>
      </w:r>
    </w:p>
    <w:p>
      <w:pPr>
        <w:pStyle w:val="Normal"/>
        <w:spacing w:lineRule="auto" w:line="360" w:before="360" w:after="120"/>
        <w:jc w:val="both"/>
        <w:rPr>
          <w:rFonts w:ascii="Calibri" w:hAnsi="Calibri" w:cs="Calibri"/>
          <w:color w:val="000000"/>
          <w:szCs w:val="24"/>
          <w:lang w:val="el-GR"/>
        </w:rPr>
      </w:pPr>
      <w:r>
        <w:rPr>
          <w:rFonts w:cs="Calibri" w:ascii="Calibri" w:hAnsi="Calibri"/>
          <w:color w:val="000000"/>
          <w:szCs w:val="24"/>
          <w:lang w:val="el-GR"/>
        </w:rPr>
        <w:t>(Άρθρο 18 Οδηγί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1. Με την επιφύλαξη της παραγράφου 2 του παρόντος άρθρου, του άρθρου 26 και της παραγράφου 2 του άρθρου 37 κάθε οργανισμός συλλογικής διαχείρισης διαθέτει το αργότερο τρεις (3) μήνες μετά το τέλος κάθε έτους χρήσης σε κάθε δικαιούχο στον οποίο προσδιόρισε τα αναλογούντα έσοδα από δικαιώματα ή κατέβαλε πληρωμές, για το συγκεκριμένο έτος χρήσης , τουλάχιστον τις ακόλουθες πληροφορίε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Τυχόν στοιχεία επικοινωνίας που ο δικαιούχος έχει εξουσιοδοτήσει τον οργανισμό συλλογικής διαχείρισης να χρησιμοποιεί για την ταυτοποίηση και τον εντοπισμό του δικαιούχου.</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Τα έσοδα από τα δικαιώματα που αναλογούν στον δικαιούχο.</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γ) Τα ποσά που καταβάλλονται από τον οργανισμό συλλογικής διαχείρισης στον δικαιούχο ανά κατηγορία εξουσιών που διαχειρίζεται και ανά είδος χρή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δ) Την περίοδο κατά την οποία πραγματοποιήθηκε η χρήση, στην οποία αντιστοιχούν τα αναλογούντα ποσά που προσδιορίστηκαν και καταβλήθηκαν στον δικαιούχο, εκτός εάν αντικειμενικοί λόγοι, που σχετίζονται με την υποβολή αναφορών εκ μέρους των χρηστών, δεν επιτρέπουν στον οργανισμό συλλογικής διαχείρισης να παράσχει τις πληροφορίες αυτέ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ε) Τις κρατήσεις που γίνονται για τα έξοδα διαχείρι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στ) Τις κρατήσεις που γίνονται για κάθε σκοπό εκτός των εξόδων διαχείριση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ζ) Τα έσοδα από δικαιώματα που αναλογούν στον δικαιούχο και τα οποία δεν έχουν καταβληθεί για οποιαδήποτε χρονική περίοδο.</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2. Ο οργανισμός συλλογικής διαχείρισης που έχει ως μέλη νομικά πρόσωπα που είναι αρμόδια για τη διανομή των εσόδων από τα δικαιώματα στους δικαιούχους παρέχει στα πρόσωπα αυτά τις πληροφορίες που αναφέρονται στην παράγραφο 1, εάν τα πρόσωπά αυτά δεν έχουν ήδη στην κατοχή τους τις πληροφορίες αυτές. Τα νομικά αυτά πρόσωπα οφείλουν να διαθέτουν τις πληροφορίες που αναφέρονται στην παράγραφο 1 το αργότερο τρεις (3) μήνες μετά το τέλος κάθε έτους χρήσης σε κάθε δικαιούχο, στον οποίο προσδιόρισαν τα αναλογούντα έσοδα από τα δικαιώματα ή κατέβαλαν πληρωμές στο συγκεκριμένο έτος χρήση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Άρθρο 26</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 xml:space="preserve">Παροχή πληροφοριών προς άλλους οργανισμούς συλλογικής διαχείρισης </w:t>
      </w:r>
    </w:p>
    <w:p>
      <w:pPr>
        <w:pStyle w:val="Normal"/>
        <w:spacing w:lineRule="auto" w:line="360" w:before="60" w:after="120"/>
        <w:jc w:val="both"/>
        <w:rPr>
          <w:rFonts w:ascii="Calibri" w:hAnsi="Calibri" w:cs="Calibri"/>
          <w:b/>
          <w:b/>
          <w:color w:val="000000"/>
          <w:szCs w:val="24"/>
          <w:lang w:val="el-GR"/>
        </w:rPr>
      </w:pPr>
      <w:r>
        <w:rPr>
          <w:rFonts w:eastAsia="Calibri" w:cs="Calibri" w:ascii="Calibri" w:hAnsi="Calibri"/>
          <w:b/>
          <w:color w:val="000000"/>
          <w:szCs w:val="24"/>
          <w:lang w:val="el-GR"/>
        </w:rPr>
        <w:t xml:space="preserve"> </w:t>
      </w:r>
      <w:r>
        <w:rPr>
          <w:rFonts w:cs="Calibri" w:ascii="Calibri" w:hAnsi="Calibri"/>
          <w:b/>
          <w:color w:val="000000"/>
          <w:szCs w:val="24"/>
          <w:lang w:val="el-GR"/>
        </w:rPr>
        <w:t>στο πλαίσιο συμβάσεων αμοιβαιότητας</w:t>
      </w:r>
    </w:p>
    <w:p>
      <w:pPr>
        <w:pStyle w:val="Normal"/>
        <w:spacing w:lineRule="auto" w:line="360" w:before="360" w:after="120"/>
        <w:jc w:val="both"/>
        <w:rPr>
          <w:rFonts w:ascii="Calibri" w:hAnsi="Calibri" w:cs="Calibri"/>
          <w:color w:val="000000"/>
          <w:szCs w:val="24"/>
          <w:lang w:val="el-GR"/>
        </w:rPr>
      </w:pPr>
      <w:r>
        <w:rPr>
          <w:rFonts w:cs="Calibri" w:ascii="Calibri" w:hAnsi="Calibri"/>
          <w:color w:val="000000"/>
          <w:szCs w:val="24"/>
          <w:lang w:val="el-GR"/>
        </w:rPr>
        <w:t>(Άρθρο 19 Οδηγί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Κάθε οργανισμός συλλογικής διαχείρισης διαθέτει το αργότερο τρεις (3) μήνες μετά το τέλος κάθε έτους χρήσης και με ηλεκτρονικά μέσα, στον οργανισμό συλλογικής διαχείρισης για λογαριασμό του οποίου αναλαμβάνει τη διαχείριση δικαιωμάτων στο πλαίσιο σύμβασης αμοιβαιότητας, για το συγκεκριμένο έτος χρήσης, τουλάχιστον τις ακόλουθες πληροφορίε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Τα έσοδα από τα δικαιώματα που αναλογούν και τα ποσά που καταβάλλονται από τον οργανισμό συλλογικής διαχείρισης ανά κατηγορία εξουσιών που διαχειρίζεται και ανά είδος χρήσης για τα δικαιώματα που διαχειρίζεται σύμφωνα με τη σύμβαση αμοιβαιότητα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Τυχόν έσοδα από δικαιώματα που αναλογούν και τα οποία δεν έχουν καταβληθεί για οποιαδήποτε χρονική περίοδο.</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γ) Τις κρατήσεις που γίνονται για τα έξοδα διαχείρι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δ) Τις κρατήσεις που γίνονται για κάθε σκοπό εκτός των εξόδων διαχείρισης που αναφέρονται στο άρθρο 18.</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ε) Πληροφορίες για τη χορήγηση ή μη αδειών σε σχέση με τα έργα και άλλα ζητήματα που προβλέπονται στη σύμβαση αμοιβαιότητ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στ) Αποφάσεις που εγκρίνονται από τη γενική συνέλευση των μελών, εφόσον οι αποφάσεις αυτές αφορούν στη διαχείριση των δικαιωμάτων δυνάμει της σύμβασης αμοιβαιότητας.</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Άρθρο 27</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Παροχή πληροφοριών κατόπιν αιτήματος</w:t>
      </w:r>
    </w:p>
    <w:p>
      <w:pPr>
        <w:pStyle w:val="Normal"/>
        <w:spacing w:lineRule="auto" w:line="360" w:before="360" w:after="120"/>
        <w:jc w:val="both"/>
        <w:rPr>
          <w:rFonts w:ascii="Calibri" w:hAnsi="Calibri" w:cs="Calibri"/>
          <w:color w:val="000000"/>
          <w:szCs w:val="24"/>
          <w:lang w:val="el-GR"/>
        </w:rPr>
      </w:pPr>
      <w:r>
        <w:rPr>
          <w:rFonts w:cs="Calibri" w:ascii="Calibri" w:hAnsi="Calibri"/>
          <w:color w:val="000000"/>
          <w:szCs w:val="24"/>
          <w:lang w:val="el-GR"/>
        </w:rPr>
        <w:t>(Άρθρο 20 Οδηγίας)</w:t>
      </w:r>
    </w:p>
    <w:p>
      <w:pPr>
        <w:pStyle w:val="Normal"/>
        <w:spacing w:lineRule="auto" w:line="360" w:before="60" w:after="60"/>
        <w:jc w:val="both"/>
        <w:rPr/>
      </w:pPr>
      <w:r>
        <w:rPr>
          <w:rFonts w:cs="Calibri" w:ascii="Calibri" w:hAnsi="Calibri"/>
          <w:color w:val="000000"/>
          <w:szCs w:val="24"/>
          <w:lang w:val="el-GR"/>
        </w:rPr>
        <w:t xml:space="preserve">1. Με την επιφύλαξη του άρθρου 34 </w:t>
      </w:r>
      <w:r>
        <w:rPr>
          <w:rFonts w:cs="Calibri" w:ascii="Calibri" w:hAnsi="Calibri"/>
          <w:szCs w:val="24"/>
          <w:lang w:val="el-GR"/>
        </w:rPr>
        <w:t>κάθε οργανισμός συλλογικής διαχείρισης διαθέτει κατόπιν δεόντως αιτιολογημένου αιτήματος σε οποιονδήποτε οργανισμό συλλογικής διαχείρισης για λογαριασμό του οποίου αναλαμβάνει τη διαχείριση δικαιωμάτων στο πλαίσιο μιας σύμβασης αμοιβαιότητας ή σε οποιονδήποτε δικαιούχο ή σε οποιονδήποτε χρήστη -ακόμη και δυνητικό</w:t>
      </w:r>
      <w:r>
        <w:rPr>
          <w:rFonts w:cs="Calibri" w:ascii="Calibri" w:hAnsi="Calibri"/>
          <w:color w:val="2E74B5"/>
          <w:szCs w:val="24"/>
          <w:lang w:val="el-GR"/>
        </w:rPr>
        <w:t xml:space="preserve">- </w:t>
      </w:r>
      <w:r>
        <w:rPr>
          <w:rFonts w:cs="Calibri" w:ascii="Calibri" w:hAnsi="Calibri"/>
          <w:color w:val="000000"/>
          <w:szCs w:val="24"/>
          <w:lang w:val="el-GR"/>
        </w:rPr>
        <w:t>με τη χρήση ηλεκτρονικών μέσων και χωρίς αδικαιολόγητη καθυστέρηση τουλάχιστον τις ακόλουθες πληροφορίες:</w:t>
      </w:r>
    </w:p>
    <w:p>
      <w:pPr>
        <w:pStyle w:val="Normal"/>
        <w:spacing w:lineRule="auto" w:line="360" w:before="60" w:after="60"/>
        <w:jc w:val="both"/>
        <w:rPr/>
      </w:pPr>
      <w:r>
        <w:rPr>
          <w:rFonts w:cs="Calibri" w:ascii="Calibri" w:hAnsi="Calibri"/>
          <w:color w:val="000000"/>
          <w:szCs w:val="24"/>
          <w:lang w:val="el-GR"/>
        </w:rPr>
        <w:t xml:space="preserve">α) τα έργα ή άλλα αντικείμενα προστασίας που εκπροσωπεί, τα δικαιώματα που διαχειρίζεται, απευθείας ή στο πλαίσιο συμβάσεων αμοιβαιότητας και τις επικράτειες που καλύπτονται, ή   </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 xml:space="preserve">β) αν λόγω του πεδίου εφαρμογής της δραστηριότητας του οργανισμού συλλογικής διαχείρισης τα έργα αυτά ή άλλα αντικείμενα προστασίας δεν μπορούν να προσδιοριστούν, τους τύπους των έργων ή άλλων αντικειμένων προστασίας που εκπροσωπεί, τα δικαιώματα που διαχειρίζεται, απευθείας ή δυνάμει συμβάσεων αμοιβαιότητας και τις επικράτειες που καλύπτονται. </w:t>
      </w:r>
    </w:p>
    <w:p>
      <w:pPr>
        <w:pStyle w:val="Normal"/>
        <w:numPr>
          <w:ilvl w:val="0"/>
          <w:numId w:val="18"/>
        </w:numPr>
        <w:spacing w:lineRule="auto" w:line="360" w:before="60" w:after="60"/>
        <w:jc w:val="both"/>
        <w:rPr>
          <w:rFonts w:ascii="Calibri" w:hAnsi="Calibri" w:cs="Calibri"/>
          <w:szCs w:val="24"/>
          <w:lang w:val="el-GR"/>
        </w:rPr>
      </w:pPr>
      <w:r>
        <w:rPr>
          <w:rFonts w:cs="Calibri" w:ascii="Calibri" w:hAnsi="Calibri"/>
          <w:szCs w:val="24"/>
          <w:lang w:val="el-GR"/>
        </w:rPr>
        <w:t>Η υποχρέωση των οργανισμών συλλογικής διαχείρισης της παραγράφου 1 υφίσταται και για τις ανάγκες διενέργειας καλόπιστης επιμελούς αναζήτησης από τους φορείς χρήσης ορφανών έργων για την ταυτοποίηση και τον εντοπισμό των δικαιούχων σύμφωνα με τις παραγράφους 1 και 6 του άρθρου 27Α ν. 2121/1993.</w:t>
      </w:r>
    </w:p>
    <w:p>
      <w:pPr>
        <w:pStyle w:val="Normal"/>
        <w:spacing w:lineRule="auto" w:line="360" w:before="60" w:after="6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Άρθρο 28</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Δημοσιοποίηση πληροφοριών</w:t>
      </w:r>
    </w:p>
    <w:p>
      <w:pPr>
        <w:pStyle w:val="Normal"/>
        <w:spacing w:lineRule="auto" w:line="360" w:before="360" w:after="120"/>
        <w:jc w:val="both"/>
        <w:rPr>
          <w:rFonts w:ascii="Calibri" w:hAnsi="Calibri" w:cs="Calibri"/>
          <w:color w:val="000000"/>
          <w:szCs w:val="24"/>
          <w:lang w:val="el-GR"/>
        </w:rPr>
      </w:pPr>
      <w:r>
        <w:rPr>
          <w:rFonts w:cs="Calibri" w:ascii="Calibri" w:hAnsi="Calibri"/>
          <w:color w:val="000000"/>
          <w:szCs w:val="24"/>
          <w:lang w:val="el-GR"/>
        </w:rPr>
        <w:t>(Άρθρο 21 Οδηγίας)</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1. Ο οργανισμός συλλογικής διαχείρισης αναρτά στην ιστοσελίδα του τουλάχιστον τις ακόλουθες πληροφορίε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Το καταστατικό του.</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Τους όρους εισδοχής μέλους και τους όρους λήξης της σύμβασης ανάθεσης για τη διαχείριση των δικαιωμάτων.</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γ) Προδιατυπωμένες συμβάσεις αδειών χρήσης και ισχύοντα αμοιβολόγια, συμπεριλαμβανομένων τυχόν εκπτώσεων.</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t>δ) Τυχόν συμφωνίες με αντιπροσωπευτικές ενώσεις χρηστών για τον καθορισμό αμοιβών (συλλογικές συμβάσει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ε) Τα μέλη του διοικητικού και του εποπτικού συμβουλίου, τον γενικό διευθυντή, καθώς και τα πρόσωπα που διαχειρίζονται τις επιχειρηματικές δραστηριότητες του οργανισμού συλλογικής διαχείρισης, όπως αναφέρονται στην παράγραφο 1 του άρθρου 31.</w:t>
      </w:r>
    </w:p>
    <w:p>
      <w:pPr>
        <w:pStyle w:val="Normal"/>
        <w:spacing w:lineRule="auto" w:line="360" w:before="60" w:after="60"/>
        <w:jc w:val="both"/>
        <w:rPr/>
      </w:pPr>
      <w:r>
        <w:rPr>
          <w:rFonts w:cs="Calibri" w:ascii="Calibri" w:hAnsi="Calibri"/>
          <w:color w:val="000000"/>
          <w:szCs w:val="24"/>
          <w:lang w:val="el-GR"/>
        </w:rPr>
        <w:t xml:space="preserve">στ) </w:t>
      </w:r>
      <w:r>
        <w:rPr>
          <w:rFonts w:cs="Calibri" w:ascii="Calibri" w:hAnsi="Calibri"/>
          <w:szCs w:val="24"/>
          <w:lang w:val="el-GR"/>
        </w:rPr>
        <w:t xml:space="preserve">Τη γενική πολιτική για τη διανομή των ποσών που οφείλονται στους δικαιούχους και </w:t>
      </w:r>
      <w:r>
        <w:rPr>
          <w:rFonts w:cs="Calibri" w:ascii="Calibri" w:hAnsi="Calibri"/>
          <w:color w:val="000000"/>
          <w:szCs w:val="24"/>
          <w:lang w:val="el-GR"/>
        </w:rPr>
        <w:t xml:space="preserve">τον κανονισμό διανομής δικαιωμάτων.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ζ) Τη γενική πολιτική του για τα έξοδα διαχείρι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η) Τη γενική πολιτική του για τις κρατήσεις, πλην των εξόδων διαχείρισης, επί των εσόδων από τα δικαιώματα και επί των εσόδων από την επένδυση των εσόδων αυτών.</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θ) Κατάλογο των συμβάσεων αμοιβαιότητας, τις οποίες έχει συνάψει και τα ονόματα των οργανισμών συλλογικής διαχείρισης με τους οποίους έχουν συναφθεί αυτέ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ι) Τη γενική πολιτική για τη χρήση των μη διανεμητέων ποσών.</w:t>
      </w:r>
    </w:p>
    <w:p>
      <w:pPr>
        <w:pStyle w:val="Normal"/>
        <w:spacing w:lineRule="auto" w:line="360" w:before="60" w:after="60"/>
        <w:jc w:val="both"/>
        <w:rPr>
          <w:rFonts w:ascii="Calibri" w:hAnsi="Calibri" w:cs="Calibri"/>
          <w:b/>
          <w:b/>
          <w:color w:val="4F81BD"/>
          <w:szCs w:val="24"/>
          <w:lang w:val="el-GR"/>
        </w:rPr>
      </w:pPr>
      <w:r>
        <w:rPr>
          <w:rFonts w:cs="Calibri" w:ascii="Calibri" w:hAnsi="Calibri"/>
          <w:color w:val="000000"/>
          <w:szCs w:val="24"/>
          <w:lang w:val="el-GR"/>
        </w:rPr>
        <w:t xml:space="preserve">ια) Τις διαδικασίες χειρισμού καταγγελιών και επίλυσης διαφορών που είναι διαθέσιμες σύμφωνα με τα άρθρα 42 και 44 έως 46.  </w:t>
      </w:r>
      <w:r>
        <w:rPr>
          <w:rFonts w:cs="Calibri" w:ascii="Calibri" w:hAnsi="Calibri"/>
          <w:b/>
          <w:color w:val="4F81BD"/>
          <w:szCs w:val="24"/>
        </w:rPr>
        <w:t>(</w:t>
      </w:r>
      <w:r>
        <w:rPr>
          <w:rFonts w:cs="Calibri" w:ascii="Calibri" w:hAnsi="Calibri"/>
          <w:b/>
          <w:color w:val="4F81BD"/>
          <w:szCs w:val="24"/>
          <w:lang w:val="el-GR"/>
        </w:rPr>
        <w:t>εκτός πεδίου οδηγίας)</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t>ιβ) Την ετήσια έκθεση διαφάνειας.</w:t>
      </w:r>
    </w:p>
    <w:p>
      <w:pPr>
        <w:pStyle w:val="Normal"/>
        <w:spacing w:lineRule="auto" w:line="360" w:before="60" w:after="60"/>
        <w:jc w:val="both"/>
        <w:rPr/>
      </w:pPr>
      <w:r>
        <w:rPr>
          <w:rFonts w:cs="Calibri" w:ascii="Calibri" w:hAnsi="Calibri"/>
          <w:szCs w:val="24"/>
          <w:lang w:val="el-GR"/>
        </w:rPr>
        <w:t>ιγ) Τον κανονισμό αδειών μη εμπορικής χρήσης.</w:t>
      </w:r>
      <w:r>
        <w:rPr>
          <w:rFonts w:cs="Calibri" w:ascii="Calibri" w:hAnsi="Calibri"/>
          <w:color w:val="000000"/>
          <w:szCs w:val="24"/>
          <w:lang w:val="el-GR"/>
        </w:rPr>
        <w:t xml:space="preserve"> </w:t>
      </w:r>
      <w:r>
        <w:rPr>
          <w:rFonts w:cs="Calibri" w:ascii="Calibri" w:hAnsi="Calibri"/>
          <w:b/>
          <w:color w:val="4F81BD"/>
          <w:szCs w:val="24"/>
          <w:lang w:val="el-GR"/>
        </w:rPr>
        <w:t>(να αφαιρεθεί αυτό συναρτάται με το ηθικό δικαίωμα των δικαιούχων και δεν έχει γενικό κανόνα)</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t>ιδ) Τον μορφότυπο βάσει του οποίου υποβάλλονται από τον χρήστη στον οργανισμό συλλογικής διαχείρισης οι απαραίτητες πληροφορίες για τη χρήση του έργου βάσει του άρθρου 24.</w:t>
      </w:r>
    </w:p>
    <w:p>
      <w:pPr>
        <w:pStyle w:val="Normal"/>
        <w:spacing w:lineRule="auto" w:line="360"/>
        <w:jc w:val="both"/>
        <w:rPr/>
      </w:pPr>
      <w:r>
        <w:rPr>
          <w:rFonts w:cs="Calibri" w:ascii="Calibri" w:hAnsi="Calibri"/>
          <w:color w:val="000000"/>
          <w:szCs w:val="24"/>
          <w:lang w:val="el-GR"/>
        </w:rPr>
        <w:t xml:space="preserve">ιε) Τους μηχανισμούς διόρθωσης των δεδομένων </w:t>
      </w:r>
      <w:r>
        <w:rPr>
          <w:rFonts w:cs="Calibri" w:ascii="Calibri" w:hAnsi="Calibri"/>
          <w:szCs w:val="24"/>
          <w:lang w:val="el-GR"/>
        </w:rPr>
        <w:t xml:space="preserve">στην παράγραφο 3 του άρθρου 33 ή των πληροφοριών που παρέχονται βάσει του άρθρου 34. </w:t>
      </w:r>
    </w:p>
    <w:p>
      <w:pPr>
        <w:pStyle w:val="Normal"/>
        <w:spacing w:lineRule="auto" w:line="360"/>
        <w:jc w:val="both"/>
        <w:rPr>
          <w:rFonts w:ascii="Calibri" w:hAnsi="Calibri" w:cs="Calibri"/>
          <w:szCs w:val="24"/>
          <w:lang w:val="el-GR"/>
        </w:rPr>
      </w:pPr>
      <w:r>
        <w:rPr>
          <w:rFonts w:cs="Calibri" w:ascii="Calibri" w:hAnsi="Calibri"/>
          <w:szCs w:val="24"/>
          <w:lang w:val="el-GR"/>
        </w:rPr>
        <w:t xml:space="preserve">ιστ) Τις τυχόν συμφωνίες και αποφάσεις στο πλαίσιο του άρθρου 45. </w:t>
      </w:r>
    </w:p>
    <w:p>
      <w:pPr>
        <w:pStyle w:val="Normal"/>
        <w:spacing w:lineRule="auto" w:line="360"/>
        <w:jc w:val="both"/>
        <w:rPr>
          <w:rFonts w:ascii="Calibri" w:hAnsi="Calibri" w:cs="Calibri"/>
          <w:szCs w:val="24"/>
          <w:lang w:val="el-GR"/>
        </w:rPr>
      </w:pPr>
      <w:r>
        <w:rPr>
          <w:rFonts w:cs="Calibri" w:ascii="Calibri" w:hAnsi="Calibri"/>
          <w:szCs w:val="24"/>
          <w:lang w:val="el-GR"/>
        </w:rPr>
        <w:t xml:space="preserve">ιζ) Την τυχόν απόφαση επιβολής κύρωσης στον οργανισμό συλλογικής διαχείρισης. </w:t>
      </w:r>
    </w:p>
    <w:p>
      <w:pPr>
        <w:pStyle w:val="Normal"/>
        <w:spacing w:lineRule="auto" w:line="360"/>
        <w:jc w:val="both"/>
        <w:rPr>
          <w:rFonts w:ascii="Calibri" w:hAnsi="Calibri" w:cs="Calibri"/>
          <w:szCs w:val="24"/>
          <w:lang w:val="el-GR"/>
        </w:rPr>
      </w:pPr>
      <w:r>
        <w:rPr>
          <w:rFonts w:cs="Calibri" w:ascii="Calibri" w:hAnsi="Calibri"/>
          <w:szCs w:val="24"/>
          <w:lang w:val="el-GR"/>
        </w:rPr>
        <w:t xml:space="preserve">ιη) Την τυχόν απόφαση συγχώνευσης. </w:t>
      </w:r>
    </w:p>
    <w:p>
      <w:pPr>
        <w:pStyle w:val="Normal"/>
        <w:spacing w:lineRule="auto" w:line="360"/>
        <w:jc w:val="both"/>
        <w:rPr>
          <w:rFonts w:ascii="Calibri" w:hAnsi="Calibri" w:cs="Calibri"/>
          <w:szCs w:val="24"/>
          <w:lang w:val="el-GR"/>
        </w:rPr>
      </w:pPr>
      <w:r>
        <w:rPr>
          <w:rFonts w:cs="Calibri" w:ascii="Calibri" w:hAnsi="Calibri"/>
          <w:szCs w:val="24"/>
          <w:lang w:val="el-GR"/>
        </w:rPr>
        <w:t>ιθ) Τα κριτήρια περιορισμού του δικαιώματος ψήφου στη γενική συνέλευση των μελών.</w:t>
      </w:r>
    </w:p>
    <w:p>
      <w:pPr>
        <w:pStyle w:val="Normal"/>
        <w:spacing w:lineRule="auto" w:line="360"/>
        <w:jc w:val="both"/>
        <w:rPr>
          <w:rFonts w:ascii="Calibri" w:hAnsi="Calibri" w:cs="Calibri"/>
          <w:color w:val="000000"/>
          <w:szCs w:val="24"/>
          <w:lang w:val="el-GR"/>
        </w:rPr>
      </w:pPr>
      <w:r>
        <w:rPr>
          <w:rFonts w:cs="Calibri" w:ascii="Calibri" w:hAnsi="Calibri"/>
          <w:szCs w:val="24"/>
          <w:lang w:val="el-GR"/>
        </w:rPr>
        <w:t>κ) Τα δικαιώματα των δικαιούχων που περιλαμβάνονται στις παραγράφους 1 έως 5 του άρθρου 12.</w:t>
      </w:r>
    </w:p>
    <w:p>
      <w:pPr>
        <w:pStyle w:val="Normal"/>
        <w:numPr>
          <w:ilvl w:val="0"/>
          <w:numId w:val="18"/>
        </w:numPr>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Ο οργανισμός συλλογικής διαχείρισης τηρεί επικαιροποιημένες τις ως άνω πληροφορίες.</w:t>
      </w:r>
    </w:p>
    <w:p>
      <w:pPr>
        <w:pStyle w:val="Normal"/>
        <w:spacing w:lineRule="auto" w:line="360" w:before="60" w:after="60"/>
        <w:ind w:left="360" w:hanging="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ind w:left="360" w:hanging="0"/>
        <w:jc w:val="both"/>
        <w:rPr>
          <w:rFonts w:ascii="Calibri" w:hAnsi="Calibri" w:cs="Calibri"/>
          <w:b/>
          <w:b/>
          <w:color w:val="FF0000"/>
          <w:szCs w:val="24"/>
          <w:lang w:val="el-GR"/>
        </w:rPr>
      </w:pPr>
      <w:r>
        <w:rPr>
          <w:rFonts w:cs="Calibri" w:ascii="Calibri" w:hAnsi="Calibri"/>
          <w:b/>
          <w:color w:val="FF0000"/>
          <w:szCs w:val="24"/>
          <w:lang w:val="el-GR"/>
        </w:rPr>
      </w:r>
    </w:p>
    <w:p>
      <w:pPr>
        <w:pStyle w:val="Normal"/>
        <w:spacing w:lineRule="auto" w:line="360" w:before="200" w:after="200"/>
        <w:jc w:val="both"/>
        <w:rPr>
          <w:rFonts w:ascii="Calibri" w:hAnsi="Calibri" w:cs="Calibri"/>
          <w:color w:val="000000"/>
          <w:szCs w:val="24"/>
          <w:lang w:val="el-GR"/>
        </w:rPr>
      </w:pPr>
      <w:r>
        <w:rPr>
          <w:rFonts w:cs="Calibri" w:ascii="Calibri" w:hAnsi="Calibri"/>
          <w:color w:val="000000"/>
          <w:szCs w:val="24"/>
          <w:lang w:val="el-GR"/>
        </w:rPr>
        <w:t>**********</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Άρθρο 29</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Ετήσια έκθεση διαφάνεια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Άρθρο 22 Οδηγίας)</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1. Κάθε οργανισμός συλλογικής διαχείρισης ανεξάρτητα από τη νομική του μορφή οφείλει να καταρτίζει και να δημοσιεύει ετήσια έκθεση διαφάνειας μαζί με την ειδική έκθεση, που αναφέρεται στην παράγραφο 2, για κάθε οικονομικό έτος το αργότερο εντός οκτώ (8) μηνών μετά το τέλος αυτού.</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Η ετήσια έκθεση διαφάνειας δημοσιεύεται στην ιστοσελίδα του οργανισμού συλλογικής διαχείρισης, όπου και παραμένει διαθέσιμη στο κοινό για τουλάχιστον πέντε (5) έτη.</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2. Η ειδική έκθεση αφορά στη χρήση των ποσών που δαπανώνται για τους σκοπούς των κοινωνικών, πολιτιστικών και εκπαιδευτικών υπηρεσιών και περιλαμβάνει τουλάχιστον τις πληροφορίες που ορίζονται στην παράγραφο 3 του άρθρου 30.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3. Οι οικονομικές καταστάσεις που αναφέρονται στο στοιχείο α) της παραγράφου 1 του άρθρου 30, καθώς και κάθε οικονομική πληροφορία που αναφέρεται στα στοιχεία ζ) και η) της παραγράφου 1 και στην παράγραφο 2 του άρθρου 30 ελέγχονται από έναν ή περισσότερους ορκωτούς ελεγκτές - λογιστές. Η έκθεση ελέγχου του προηγούμενου εδαφίου, συμπεριλαμβανομένων τυχόν επιφυλάξεων, δημοσιεύεται εν όλω στην ετήσια έκθεση διαφάνειας. </w:t>
      </w:r>
      <w:r>
        <w:rPr>
          <w:rFonts w:cs="Calibri" w:ascii="Calibri" w:hAnsi="Calibri"/>
          <w:szCs w:val="24"/>
          <w:lang w:val="el-GR"/>
        </w:rPr>
        <w:t xml:space="preserve"> </w:t>
      </w:r>
    </w:p>
    <w:p>
      <w:pPr>
        <w:pStyle w:val="Normal"/>
        <w:numPr>
          <w:ilvl w:val="0"/>
          <w:numId w:val="18"/>
        </w:numPr>
        <w:spacing w:lineRule="auto" w:line="360"/>
        <w:jc w:val="both"/>
        <w:rPr>
          <w:rFonts w:ascii="Calibri" w:hAnsi="Calibri" w:cs="Calibri"/>
          <w:color w:val="000000"/>
          <w:szCs w:val="24"/>
          <w:lang w:val="el-GR"/>
        </w:rPr>
      </w:pPr>
      <w:r>
        <w:rPr>
          <w:rFonts w:cs="Calibri" w:ascii="Calibri" w:hAnsi="Calibri"/>
          <w:color w:val="000000"/>
          <w:szCs w:val="24"/>
          <w:lang w:val="el-GR"/>
        </w:rPr>
        <w:t>Διατάξεις άλλων νόμων αναφορικά με την οικονομική διαχείριση και τον έλεγχο των οργανισμών συλλογικής διαχείρισης εξακολουθούν να ισχύουν.</w:t>
      </w:r>
    </w:p>
    <w:p>
      <w:pPr>
        <w:pStyle w:val="Normal"/>
        <w:spacing w:lineRule="auto" w:line="360"/>
        <w:ind w:left="360" w:hanging="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Άρθρο 30</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 xml:space="preserve">Περιεχόμενο έκθεσης διαφάνειας </w:t>
      </w:r>
    </w:p>
    <w:p>
      <w:pPr>
        <w:pStyle w:val="Normal"/>
        <w:spacing w:lineRule="auto" w:line="360" w:before="200" w:after="200"/>
        <w:jc w:val="both"/>
        <w:rPr>
          <w:rFonts w:ascii="Calibri" w:hAnsi="Calibri" w:cs="Calibri"/>
          <w:color w:val="000000"/>
          <w:szCs w:val="24"/>
          <w:lang w:val="el-GR"/>
        </w:rPr>
      </w:pPr>
      <w:r>
        <w:rPr>
          <w:rFonts w:cs="Calibri" w:ascii="Calibri" w:hAnsi="Calibri"/>
          <w:color w:val="000000"/>
          <w:szCs w:val="24"/>
          <w:lang w:val="el-GR"/>
        </w:rPr>
        <w:t>(Παράρτημα Οδηγία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1. Οι πληροφορίες που παρέχονται στην ετήσια έκθεση διαφάνειας είναι οι εξή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Οικονομικές καταστάσεις που περιλαμβάνουν ισολογισμό ή δήλωση στοιχείων ενεργητικού και παθητικού, λογαριασμό των εσόδων και των δαπανών του οικονομικού έτους και κατάσταση ταμειακών ροών.</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Έκθεση για τις δραστηριότητες του οικονομικού έτου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γ) Πληροφορίες σχετικά με την άρνηση χορήγησης άδειας σύμφωνα με την παράγραφο 4 του άρθρου 22.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δ) Περιγραφή της νομικής δομής και της δομής διακυβέρνησης του οργανισμού συλλογικής διαχείρι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ε) Πληροφορίες για τυχόν άλλα νομικά πρόσωπα που ανήκουν ή ελέγχονται, άμεσα ή έμμεσα, εν όλω ή εν μέρει, από τον οργανισμό συλλογικής διαχείρι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στ) Πληροφορίες σχετικά με το συνολικό ποσό των αμοιβών που καταβλήθηκαν στα πρόσωπα που αναφέρονται στην παράγραφο 3 του άρθρου 10 και στην παράγραφο 1 του άρθρου 31 κατά το προηγούμενο έτος, και για άλλες παροχές που χορηγούνται σε αυτού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ζ) Τις οικονομικές πληροφορίες που αναφέρονται στην παράγραφο 2 του παρόντο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η) Ειδική έκθεση σχετικά με τη χρήση των ποσών που δαπανώνται για τους σκοπούς των κοινωνικών, πολιτιστικών και εκπαιδευτικών υπηρεσιών. Η έκθεση περιέχει τις πληροφορίες της παραγράφου 3 του παρόντο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2. Οικονομικές πληροφορίες που παρέχονται στην ετήσια έκθεση διαφάνεια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Οικονομικές πληροφορίες σχετικά με τα έσοδα από τα δικαιώματα, ανά κατηγορία εξουσιών, των οποίων τη διαχείριση έχει αναλάβει ο οργανισμός συλλογικής διαχείρισης και ανά είδος χρήσης, συμπεριλαμβανομένων των πληροφοριών σχετικά με τα έσοδα που προκύπτουν για την επένδυση των εσόδων, από τα δικαιώματα και τη χρήση των εσόδων αυτών (είτε αυτά διανέμονται σε δικαιούχους ή σε άλλους οργανισμούς συλλογικής διαχείρισης είτε χρησιμοποιούνται με άλλον τρόπο).</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β) Οικονομικές πληροφορίες σχετικά με το κόστος της διαχείρισης δικαιωμάτων και άλλων υπηρεσιών που παρέχονται από τον οργανισμό συλλογικής διαχείρισης στους δικαιούχους με αναλυτική περιγραφή τουλάχιστον των ακόλουθων στοιχείων: </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αα) όλων των λειτουργικών και χρηματοδοτικών δαπανών, με κατανομή ανά κατηγορία εξουσιών, των οποίων τη διαχείριση έχει αναλάβει ο οργανισμός συλλογικής διαχείρισης και, σε περίπτωση που οι δαπάνες είναι έμμεσες και δεν μπορούν να καταλογιστούν σε μία ή περισσότερες κατηγορίες εξουσιών, επεξήγηση της μεθόδου που χρησιμοποιήθηκε για την κατανομή αυτών των έμμεσων δαπανών,</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ββ) των λειτουργικών και χρηματοδοτικών δαπανών, με κατανομή ανά κατηγορία εξουσιών, των οποίων τη διαχείριση έχει αναλάβει ο οργανισμός συλλογικής διαχείρισης και, σε περίπτωση που οι δαπάνες είναι έμμεσες και δεν μπορούν να καταλογισθούν σε μία ή περισσότερες κατηγορίες εξουσιών, επεξήγηση της μεθόδου που χρησιμοποιήθηκε για την κατανομή των έμμεσων δαπανών μόνο όσον αφορά στη διαχείριση των δικαιωμάτων, συμπεριλαμβανομένων των εξόδων διαχείρισης που κρατούνται ή συμψηφίζονται με τα έσοδα από τα δικαιώματα ή με τυχόν έσοδα που προκύπτουν από την επένδυση εσόδων από τα δικαιώματα σύμφωνα με την παράγραφο 3 του άρθρου 17 και το άρθρο 18,</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γγ) των λειτουργικών και χρηματοδοτικών δαπανών σε σχέση με υπηρεσίες, εκτός από τη διαχείριση των δικαιωμάτων αλλά συμπεριλαμβανομένων των κοινωνικών, πολιτιστικών και εκπαιδευτικών υπηρεσιών,</w:t>
      </w:r>
    </w:p>
    <w:p>
      <w:pPr>
        <w:pStyle w:val="Normal"/>
        <w:spacing w:lineRule="auto" w:line="360" w:before="60" w:after="60"/>
        <w:ind w:firstLine="720"/>
        <w:jc w:val="both"/>
        <w:rPr>
          <w:rFonts w:ascii="Calibri" w:hAnsi="Calibri" w:cs="Calibri"/>
          <w:color w:val="000000"/>
          <w:szCs w:val="24"/>
          <w:lang w:val="el-GR"/>
        </w:rPr>
      </w:pPr>
      <w:r>
        <w:rPr>
          <w:rFonts w:cs="Calibri" w:ascii="Calibri" w:hAnsi="Calibri"/>
          <w:color w:val="000000"/>
          <w:szCs w:val="24"/>
          <w:lang w:val="el-GR"/>
        </w:rPr>
        <w:t>δδ) των πόρων που χρησιμοποιήθηκαν για την κάλυψη των δαπανών,</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εε) των κρατήσεων που πραγματοποιήθηκαν επί των εσόδων από τα δικαιώματα, με κατανομή ανά κατηγορία εξουσιών, των οποίων τη διαχείριση έχει αναλάβει ο οργανισμός συλλογικής διαχείρισης, ανά είδος χρήσης και σκοπό κράτησης, όπως δαπανών που σχετίζονται με τη διαχείριση των δικαιωμάτων,</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στστ) των ποσοστών που αντιπροσωπεύουν το κόστος της διαχείρισης δικαιωμάτων και άλλων υπηρεσιών που παρασχέθηκαν από τον οργανισμό συλλογικής διαχείρισης σε δικαιούχους σε σύγκριση με τα έσοδα από τα δικαιώματα κατά το οικείο οικονομικό έτος, ανά κατηγορία εξουσιών, των οποίων τη διαχείριση έχει αναλάβει ο οργανισμός συλλογικής διαχείρισης, και σε περίπτωση που οι δαπάνες είναι έμμεσες και δεν μπορούν να καταλογιστούν σε μία ή περισσότερες κατηγορίες εξουσιών, επεξήγηση της μεθόδου που χρησιμοποιήθηκε για την κατανομή των έμμεσων δαπανών.</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γ) Οικονομικές πληροφορίες σχετικά με τα ποσά που οφείλονται στους δικαιούχους, με αναλυτική περιγραφή τουλάχιστον των ακόλουθων στοιχείων: </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αα) του συνολικού ποσού που αναλογεί σε δικαιούχους με κατανομή ανά κατηγορία εξουσιών, των οποίων τη διαχείριση έχει αναλάβει ο οργανισμός συλλογικής διαχείρισης και είδος χρήσης,</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ββ) του συνολικού ποσού που καταβάλλεται σε δικαιούχους με κατανομή ανά κατηγορία εξουσιών, των οποίων τη διαχείριση έχει αναλάβει ο οργανισμός συλλογικής διαχείρισης και είδος χρήσης,</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γγ) της συχνότητας των πληρωμών, με κατανομή ανά κατηγορία εξουσιών, των οποίων τη διαχείριση έχει αναλάβει ο οργανισμός συλλογικής διαχείρισης και είδος χρήσης,</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δδ) του συνολικού εισπραχθέντος ποσού που δεν έχει ακόμη αποδοθεί στους δικαιούχους, με κατανομή ανά κατηγορία εξουσιών, των οποίων τη διαχείριση έχει αναλάβει ο οργανισμός συλλογικής διαχείρισης και είδος χρήσης και με υπόδειξη του οικονομικού έτους, κατά το οποίο εισπράχθηκαν τα ποσά αυτά,</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εε) του συνολικού αποδοθέντος ποσού που δεν έχει ακόμη διανεμηθεί στους δικαιούχους, με κατανομή ανά κατηγορία εξουσιών των οποίων τη διαχείριση έχει αναλάβει ο οργανισμός συλλογικής διαχείρισης και είδος χρήσης και με υπόδειξη του οικονομικού έτους κατά το οποίο εισπράχθηκαν τα ποσά αυτά,</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στστ) σε περίπτωση που οργανισμός συλλογικής διαχείρισης δεν έχει πραγματοποιήσει την κατανομή και τις πληρωμές εντός της προθεσμίας που ορίζεται στην παράγραφο 2 του άρθρου 19, τους λόγους της καθυστέρησης,</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ζζ) των συνολικών μη διανεμητέων ποσών μαζί με επεξήγηση της χρήσης των ποσών αυτών.</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δ) Πληροφορίες σχετικά με τις σχέσεις με άλλους οργανισμούς συλλογικής διαχείρισης με περιγραφή τουλάχιστον των ακόλουθων στοιχείων: </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αα) των ποσών που λαμβάνονται από άλλους οργανισμούς συλλογικής διαχείρισης και των ποσών που καταβάλλονται σε άλλους οργανισμούς συλλογικής διαχείρισης, με κατανομή ανά κατηγορία εξουσιών και ανά είδος χρήσης και ανά οργανισμό συλλογικής διαχείρισης,</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ββ) των εξόδων διαχείρισης και άλλων κρατήσεων επί των εσόδων εκ δικαιωμάτων που οφείλονται σε άλλους οργανισμούς συλλογικής διαχείρισης, με κατανομή ανά κατηγορία εξουσιών και ανά είδος χρήσης και ανά οργανισμό,</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γγ) των εξόδων διαχείρισης και άλλων κρατήσεων επί των ποσών που καταβλήθηκαν από άλλους οργανισμούς συλλογικής διαχείρισης, με κατανομή ανά κατηγορία εξουσιών και ανά οργανισμό,</w:t>
      </w:r>
    </w:p>
    <w:p>
      <w:pPr>
        <w:pStyle w:val="Normal"/>
        <w:spacing w:lineRule="auto" w:line="360" w:before="60" w:after="60"/>
        <w:ind w:left="720" w:hanging="0"/>
        <w:jc w:val="both"/>
        <w:rPr>
          <w:rFonts w:ascii="Calibri" w:hAnsi="Calibri" w:cs="Calibri"/>
          <w:color w:val="000000"/>
          <w:szCs w:val="24"/>
          <w:lang w:val="el-GR"/>
        </w:rPr>
      </w:pPr>
      <w:r>
        <w:rPr>
          <w:rFonts w:cs="Calibri" w:ascii="Calibri" w:hAnsi="Calibri"/>
          <w:color w:val="000000"/>
          <w:szCs w:val="24"/>
          <w:lang w:val="el-GR"/>
        </w:rPr>
        <w:t xml:space="preserve">δδ) των ποσών που διανεμήθηκαν απευθείας σε δικαιούχους που προέρχονται από άλλους οργανισμούς συλλογικής διαχείρισης, με κατανομή ανά κατηγορία εξουσιών και ανά οργανισμό σύμφωνα με την παράγραφο 3 του άρθρου 37. </w:t>
      </w:r>
    </w:p>
    <w:p>
      <w:pPr>
        <w:pStyle w:val="Normal"/>
        <w:numPr>
          <w:ilvl w:val="0"/>
          <w:numId w:val="5"/>
        </w:numPr>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Πληροφορίες που παρέχονται στην ειδική έκθεση της παραγράφου 2 του άρθρου 29: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α) Τα ποσά που δαπανώνται για τους σκοπούς κοινωνικών, πολιτιστικών και εκπαιδευτικών υπηρεσιών κατά τη διάρκεια του οικονομικού έτους με κατανομή ανά είδος σκοπού και για κάθε είδος σκοπού με κατανομή ανά κατηγορία εξουσιών, των οποίων τη διαχείριση έχει αναλάβει ο οργανισμός συλλογικής διαχείρισης και ανά είδος χρήση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Επεξήγηση της χρήσης των εν λόγω ποσών και των αποδεκτών τους, με κατανομή ανά είδος σκοπού συμπεριλαμβανομένων των εξόδων διαχείρισης αναφορικά με τα ποσά που χρησιμοποιούνται για τη χρηματοδότηση κοινωνικών, πολιτιστικών και εκπαιδευτικών υπηρεσιών.</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Άρθρο 31</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Υποχρεώσεις των προσώπων που διαχειρίζονται τις επιχειρηματικές δραστηριότητες του οργανισμού συλλογικής διαχείρι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Άρθρο 10 Οδηγία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pPr>
      <w:r>
        <w:rPr>
          <w:rFonts w:cs="Calibri" w:ascii="Calibri" w:hAnsi="Calibri"/>
          <w:szCs w:val="24"/>
          <w:lang w:val="el-GR"/>
        </w:rPr>
        <w:t>1. Κάθε οργανισμός</w:t>
      </w:r>
      <w:r>
        <w:rPr>
          <w:rFonts w:cs="Calibri" w:ascii="Calibri" w:hAnsi="Calibri"/>
          <w:color w:val="000000"/>
          <w:szCs w:val="24"/>
          <w:lang w:val="el-GR"/>
        </w:rPr>
        <w:t xml:space="preserve"> συλλογικής διαχείρισης λαμβάνει όλα τα αναγκαία μέτρα, ώστε τα πρόσωπα που διαχειρίζονται τις επιχειρηματικές δραστηριότητές του, όπως τα μέλη του διοικητικού και του εποπτικού συμβουλίου, ο γενικός διευθυντής και οι διευθυντές, να ενεργούν σωστά, συνετά και κατάλληλα, με τη χρήση κατάλληλων διοικητικών και λογιστικών διαδικασιών, καθώς και μηχανισμών εσωτερικού ελέγχου. </w:t>
      </w:r>
    </w:p>
    <w:p>
      <w:pPr>
        <w:pStyle w:val="Normal"/>
        <w:spacing w:lineRule="auto" w:line="360" w:before="60" w:after="60"/>
        <w:jc w:val="both"/>
        <w:rPr/>
      </w:pPr>
      <w:r>
        <w:rPr>
          <w:rFonts w:cs="Calibri" w:ascii="Calibri" w:hAnsi="Calibri"/>
          <w:color w:val="000000"/>
          <w:szCs w:val="24"/>
          <w:lang w:val="el-GR"/>
        </w:rPr>
        <w:t xml:space="preserve">2. Οι οργανισμοί συλλογικής διαχείρισης θεσπίζουν και εφαρμόζουν διαδικασίες, ώστε να αποφεύγονται οι συγκρούσεις συμφερόντων και σε περίπτωση που τέτοιες συγκρούσεις δεν μπορούν να </w:t>
      </w:r>
      <w:r>
        <w:rPr>
          <w:rFonts w:cs="Calibri" w:ascii="Calibri" w:hAnsi="Calibri"/>
          <w:szCs w:val="24"/>
          <w:lang w:val="el-GR"/>
        </w:rPr>
        <w:t>αποφευχθούν, να μπορούν να εντοπίζουν, να διαχειρίζονται, να παρακολουθούν και να γνωστοποιούν πραγματικές ή δυνητικές συγκρούσεις συμφερόντων, κατά τρόπο ώστε να αποτρέπεται</w:t>
      </w:r>
      <w:r>
        <w:rPr>
          <w:rFonts w:cs="Calibri" w:ascii="Calibri" w:hAnsi="Calibri"/>
          <w:color w:val="000000"/>
          <w:szCs w:val="24"/>
          <w:lang w:val="el-GR"/>
        </w:rPr>
        <w:t xml:space="preserve"> η αρνητική επίδρασή τους στα συλλογικά συμφέροντα των δικαιούχων </w:t>
      </w:r>
      <w:r>
        <w:rPr>
          <w:rFonts w:cs="Calibri" w:ascii="Calibri" w:hAnsi="Calibri"/>
          <w:szCs w:val="24"/>
          <w:lang w:val="el-GR"/>
        </w:rPr>
        <w:t>που εκπροσωπεί ο οργανισμός. Οι διαδικασίες του πρώτου εδαφίου περιλαμβάνουν τουλάχιστον την υποβολή ατομικής δήλωσης προς τη γενική συνέλευση των</w:t>
      </w:r>
      <w:r>
        <w:rPr>
          <w:rFonts w:cs="Calibri" w:ascii="Calibri" w:hAnsi="Calibri"/>
          <w:color w:val="000000"/>
          <w:szCs w:val="24"/>
          <w:lang w:val="el-GR"/>
        </w:rPr>
        <w:t xml:space="preserve"> μελών</w:t>
      </w:r>
      <w:r>
        <w:rPr>
          <w:rFonts w:cs="Calibri" w:ascii="Calibri" w:hAnsi="Calibri"/>
          <w:szCs w:val="24"/>
          <w:lang w:val="el-GR"/>
        </w:rPr>
        <w:t xml:space="preserve"> από τα πρόσωπα που αναφέρονται στην παράγραφο 1, πριν από την ανάληψη των καθηκόντων τους και στη συνέχεια σε ετήσια βάση</w:t>
      </w:r>
      <w:r>
        <w:rPr>
          <w:rFonts w:cs="Calibri" w:ascii="Calibri" w:hAnsi="Calibri"/>
          <w:color w:val="000000"/>
          <w:szCs w:val="24"/>
          <w:lang w:val="el-GR"/>
        </w:rPr>
        <w:t xml:space="preserve">. Η ως άνω δήλωση περιλαμβάνει τουλάχιστον τις ακόλουθες πληροφορίε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Οποιαδήποτε συμφέροντα στον οργανισμό συλλογικής διαχείριση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Κάθε αμοιβή, αποζημίωση ή παροχή, που έλαβε από τον οργανισμό συλλογικής διαχείρισης κατά το προηγούμενο οικονομικό έτος, συμπεριλαμβανομένων των συνταξιοδοτικών, ασφαλιστικών παροχών, των παροχών σε είδος και άλλων ειδών παροχών.</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γ) Τα ποσά που έλαβε κατά το προηγούμενο οικονομικό έτος ως δικαιούχος από τον οργανισμό συλλογικής διαχείρισης.</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δ) Δήλωση σχετικά με οποιαδήποτε πραγματική ή δυνητική σύγκρουση μεταξύ προσωπικών συμφερόντων και συμφερόντων του οργανισμού συλλογικής διαχείρισης ή μεταξύ υποχρεώσεων έναντι του οργανισμού συλλογικής διαχείρισης και υποχρεώσεων έναντι οποιουδήποτε άλλου φυσικού ή νομικού προσώπου.</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ΚΕΦΑΛΑΙΟ Θ ΑΝΕΞΑΡΤΗΤΕΣ ΟΝΤΟΤΗΤΕΣ ΔΙΑΧΕΙΡΙΣΗΣ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Άρθρο 32 - Υποχρεώσεις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32</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Υποχρεώσεις</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2 παρ. 4 Οδηγίας)</w:t>
      </w:r>
    </w:p>
    <w:p>
      <w:pPr>
        <w:pStyle w:val="Normal"/>
        <w:spacing w:lineRule="auto" w:line="360" w:before="0" w:after="160"/>
        <w:jc w:val="both"/>
        <w:rPr>
          <w:rFonts w:ascii="Calibri" w:hAnsi="Calibri" w:cs="Calibri"/>
          <w:b/>
          <w:b/>
          <w:color w:val="4F81BD"/>
          <w:szCs w:val="24"/>
          <w:lang w:val="el-GR"/>
        </w:rPr>
      </w:pPr>
      <w:r>
        <w:rPr>
          <w:rFonts w:cs="Calibri" w:ascii="Calibri" w:hAnsi="Calibri"/>
          <w:szCs w:val="24"/>
          <w:lang w:val="el-GR"/>
        </w:rPr>
        <w:t xml:space="preserve">1. Η παράγραφος 1 του άρθρου 22, τα άρθρα 25 και 27, οι περιπτώσεις α), β), γ), στ), ζ) και η) της παραγράφου 1 και η παράγραφος 2 του άρθρου 28, τα άρθρα 43 και 54 καθώς και το δέκατο τρίτο κεφάλαιο εφαρμόζονται σε όλες τις ανεξάρτητες οντότητες διαχείρισης που είναι εγκατεστημένες στην Ελλάδα. Οι ανεξάρτητες οντότητες διαχείρισης δεν μπορούν να διαχειρίζονται δικαιώματα πνευματικής ιδιοκτησίας και συγγενικά δικαιώματα που υπόκεινται σε υποχρεωτική συλλογική διαχείριση </w:t>
      </w:r>
      <w:r>
        <w:rPr>
          <w:rFonts w:cs="Calibri" w:ascii="Calibri" w:hAnsi="Calibri"/>
          <w:strike/>
          <w:szCs w:val="24"/>
          <w:lang w:val="el-GR"/>
        </w:rPr>
        <w:t xml:space="preserve">και δεν απολαμβάνουν των προνομίων των οργανισμών συλλογικής διαχείρισης, όπως τα τεκμήρια του άρθρου 7. </w:t>
      </w:r>
      <w:r>
        <w:rPr>
          <w:rFonts w:cs="Calibri" w:ascii="Calibri" w:hAnsi="Calibri"/>
          <w:b/>
          <w:color w:val="4F81BD"/>
          <w:szCs w:val="24"/>
          <w:lang w:val="el-GR"/>
        </w:rPr>
        <w:t xml:space="preserve">  να προστεθεί :  και δεν ισχύουν έναντι αυτών τα τεκμήρια του άρθρου 7  (γιατί οι οργανισμοί δεν έχουν προνόμια!)</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2. Οι ανεξάρτητες οντότητες διαχείρισης της παραγράφου 1 προκειμένου να δραστηριοποιηθούν στην Ελλάδα γνωστοποιούν την πρόθεσή τους αυτή στον ΟΠΙ, καθώς και τα στοιχεία επικοινωνίας τους, συμπεριλαμβανομένης της διεύθυνσης, του ΑΦΜ, της έδρας και του νόμιμου εκπροσώπου τους. Επίσης, γνωστοποιούν στον ΟΠΙ κατάλογο των δικαιούχων, τους οποίους εκπροσωπούν και των αντίστοιχων έργων τους, καθώς και το είδος της διαχείρισης στην οποία προβαίνουν. Ο ΟΠΙ συντάσσει πράξη διαπίστωσης υποβολής των σχετικών στοιχείων, την οποία αποστέλλει στην ανεξάρτητη οντότητα διαχείρισης, προκειμένου αυτή να δραστηριοποιηθεί νόμιμα στην Ελλάδα. Τα στοιχεία αυτά επικαιροποιούνται τουλάχιστον άπαξ ετησίως και το αργότερο έως τις 31 Ιανουαρίου κάθε έτους.</w:t>
      </w:r>
    </w:p>
    <w:p>
      <w:pPr>
        <w:pStyle w:val="3"/>
        <w:tabs>
          <w:tab w:val="clear" w:pos="0"/>
        </w:tabs>
        <w:spacing w:lineRule="auto" w:line="360" w:before="75" w:after="120"/>
        <w:jc w:val="both"/>
        <w:rPr>
          <w:rFonts w:ascii="Calibri" w:hAnsi="Calibri" w:cs="Calibri"/>
          <w:szCs w:val="24"/>
        </w:rPr>
      </w:pPr>
      <w:r>
        <w:rPr>
          <w:rFonts w:cs="Calibri" w:ascii="Calibri" w:hAnsi="Calibri"/>
          <w:szCs w:val="24"/>
        </w:rPr>
        <w:t xml:space="preserve">ΚΕΦΑΛΑΙΟ Ι ΠΟΛΥΕΔΑΦΙΚΕΣ ΑΔΕΙΕΣ ΓΙΑ ΕΠΙΓΡΑΜΜΙΚΑ ΔΙΚΑΙΩΜΑΤΑ ΣΕ ΜΟΥΣΙΚΑ ΕΡΓΑ </w:t>
      </w:r>
    </w:p>
    <w:p>
      <w:pPr>
        <w:pStyle w:val="3"/>
        <w:tabs>
          <w:tab w:val="clear" w:pos="0"/>
        </w:tabs>
        <w:spacing w:lineRule="auto" w:line="360" w:before="75" w:after="120"/>
        <w:jc w:val="both"/>
        <w:rPr>
          <w:rFonts w:ascii="Calibri" w:hAnsi="Calibri" w:cs="Calibri"/>
          <w:szCs w:val="24"/>
        </w:rPr>
      </w:pPr>
      <w:r>
        <w:rPr>
          <w:rFonts w:cs="Calibri" w:ascii="Calibri" w:hAnsi="Calibri"/>
          <w:szCs w:val="24"/>
        </w:rPr>
        <w:t>Άρθρο 33 - Προϋποθέσεις χορήγησης πολυεδαφικών αδειών</w:t>
      </w:r>
    </w:p>
    <w:p>
      <w:pPr>
        <w:pStyle w:val="3"/>
        <w:tabs>
          <w:tab w:val="clear" w:pos="0"/>
        </w:tabs>
        <w:spacing w:lineRule="auto" w:line="360" w:before="75" w:after="120"/>
        <w:jc w:val="both"/>
        <w:rPr>
          <w:rFonts w:ascii="Calibri" w:hAnsi="Calibri" w:cs="Calibri"/>
          <w:szCs w:val="24"/>
        </w:rPr>
      </w:pPr>
      <w:r>
        <w:rPr>
          <w:rFonts w:cs="Calibri" w:ascii="Calibri" w:hAnsi="Calibri"/>
          <w:szCs w:val="24"/>
        </w:rPr>
        <w:t>Άρθρο 34 - Διαφάνεια πληροφοριών</w:t>
      </w:r>
    </w:p>
    <w:p>
      <w:pPr>
        <w:pStyle w:val="3"/>
        <w:tabs>
          <w:tab w:val="clear" w:pos="0"/>
        </w:tabs>
        <w:spacing w:lineRule="auto" w:line="360" w:before="75" w:after="120"/>
        <w:jc w:val="both"/>
        <w:rPr>
          <w:rFonts w:ascii="Calibri" w:hAnsi="Calibri" w:cs="Calibri"/>
          <w:szCs w:val="24"/>
        </w:rPr>
      </w:pPr>
      <w:r>
        <w:rPr>
          <w:rFonts w:cs="Calibri" w:ascii="Calibri" w:hAnsi="Calibri"/>
          <w:szCs w:val="24"/>
        </w:rPr>
        <w:t>Άρθρο 35 - Ακρίβεια πληροφοριών</w:t>
      </w:r>
    </w:p>
    <w:p>
      <w:pPr>
        <w:pStyle w:val="3"/>
        <w:tabs>
          <w:tab w:val="clear" w:pos="0"/>
        </w:tabs>
        <w:spacing w:lineRule="auto" w:line="360" w:before="75" w:after="120"/>
        <w:jc w:val="both"/>
        <w:rPr>
          <w:rFonts w:ascii="Calibri" w:hAnsi="Calibri" w:cs="Calibri"/>
          <w:szCs w:val="24"/>
        </w:rPr>
      </w:pPr>
      <w:r>
        <w:rPr>
          <w:rFonts w:cs="Calibri" w:ascii="Calibri" w:hAnsi="Calibri"/>
          <w:szCs w:val="24"/>
        </w:rPr>
        <w:t>Άρθρο 36 - Υποβολή αναφορών και τιμολόγηση</w:t>
      </w:r>
    </w:p>
    <w:p>
      <w:pPr>
        <w:pStyle w:val="3"/>
        <w:tabs>
          <w:tab w:val="clear" w:pos="0"/>
        </w:tabs>
        <w:spacing w:lineRule="auto" w:line="360" w:before="75" w:after="120"/>
        <w:jc w:val="both"/>
        <w:rPr>
          <w:rFonts w:ascii="Calibri" w:hAnsi="Calibri" w:cs="Calibri"/>
          <w:szCs w:val="24"/>
        </w:rPr>
      </w:pPr>
      <w:r>
        <w:rPr>
          <w:rFonts w:cs="Calibri" w:ascii="Calibri" w:hAnsi="Calibri"/>
          <w:szCs w:val="24"/>
        </w:rPr>
        <w:t>Άρθρο 37 - Έγκαιρη πληρωμή των δικαιούχων</w:t>
      </w:r>
    </w:p>
    <w:p>
      <w:pPr>
        <w:pStyle w:val="3"/>
        <w:tabs>
          <w:tab w:val="clear" w:pos="0"/>
        </w:tabs>
        <w:spacing w:lineRule="auto" w:line="360" w:before="75" w:after="120"/>
        <w:jc w:val="both"/>
        <w:rPr>
          <w:rFonts w:ascii="Calibri" w:hAnsi="Calibri" w:cs="Calibri"/>
          <w:szCs w:val="24"/>
        </w:rPr>
      </w:pPr>
      <w:r>
        <w:rPr>
          <w:rFonts w:cs="Calibri" w:ascii="Calibri" w:hAnsi="Calibri"/>
          <w:szCs w:val="24"/>
        </w:rPr>
        <w:t xml:space="preserve">Άρθρο 38 - Συμφωνίες μεταξύ οργανισμών συλλογικής διαχείρισης  </w:t>
      </w:r>
    </w:p>
    <w:p>
      <w:pPr>
        <w:pStyle w:val="3"/>
        <w:tabs>
          <w:tab w:val="clear" w:pos="0"/>
        </w:tabs>
        <w:spacing w:lineRule="auto" w:line="360" w:before="75" w:after="120"/>
        <w:jc w:val="both"/>
        <w:rPr>
          <w:rFonts w:ascii="Calibri" w:hAnsi="Calibri" w:cs="Calibri"/>
          <w:szCs w:val="24"/>
        </w:rPr>
      </w:pPr>
      <w:r>
        <w:rPr>
          <w:rFonts w:cs="Calibri" w:ascii="Calibri" w:hAnsi="Calibri"/>
          <w:szCs w:val="24"/>
        </w:rPr>
        <w:t xml:space="preserve">Άρθρο 39 - Υποχρέωση εκπροσώπησης άλλου οργανισμού συλλογικής διαχείρισης  </w:t>
      </w:r>
    </w:p>
    <w:p>
      <w:pPr>
        <w:pStyle w:val="3"/>
        <w:tabs>
          <w:tab w:val="clear" w:pos="0"/>
        </w:tabs>
        <w:spacing w:lineRule="auto" w:line="360" w:before="75" w:after="120"/>
        <w:jc w:val="both"/>
        <w:rPr>
          <w:rFonts w:ascii="Calibri" w:hAnsi="Calibri" w:cs="Calibri"/>
          <w:szCs w:val="24"/>
        </w:rPr>
      </w:pPr>
      <w:r>
        <w:rPr>
          <w:rFonts w:cs="Calibri" w:ascii="Calibri" w:hAnsi="Calibri"/>
          <w:szCs w:val="24"/>
        </w:rPr>
        <w:t>Άρθρο 40 - Πρόσβαση σε πολυεδαφικές άδειες</w:t>
      </w:r>
    </w:p>
    <w:p>
      <w:pPr>
        <w:pStyle w:val="3"/>
        <w:tabs>
          <w:tab w:val="clear" w:pos="0"/>
        </w:tabs>
        <w:spacing w:lineRule="auto" w:line="360" w:before="75" w:after="120"/>
        <w:jc w:val="both"/>
        <w:rPr>
          <w:rFonts w:ascii="Calibri" w:hAnsi="Calibri" w:cs="Calibri"/>
          <w:szCs w:val="24"/>
        </w:rPr>
      </w:pPr>
      <w:r>
        <w:rPr>
          <w:rFonts w:cs="Calibri" w:ascii="Calibri" w:hAnsi="Calibri"/>
          <w:szCs w:val="24"/>
        </w:rPr>
        <w:t>Άρθρο 41 - Ειδικές ρυθμίσεις για ραδιοτηλεοπτικά προγράμματα</w:t>
      </w:r>
    </w:p>
    <w:p>
      <w:pPr>
        <w:pStyle w:val="3"/>
        <w:tabs>
          <w:tab w:val="clear" w:pos="0"/>
        </w:tabs>
        <w:spacing w:lineRule="auto" w:line="360" w:before="75" w:after="120"/>
        <w:jc w:val="both"/>
        <w:rPr>
          <w:rFonts w:ascii="Calibri" w:hAnsi="Calibri" w:cs="Calibri"/>
          <w:szCs w:val="24"/>
        </w:rPr>
      </w:pPr>
      <w:r>
        <w:rPr>
          <w:rFonts w:cs="Calibri" w:ascii="Calibri" w:hAnsi="Calibri"/>
          <w:szCs w:val="24"/>
        </w:rPr>
      </w:r>
    </w:p>
    <w:p>
      <w:pPr>
        <w:pStyle w:val="Normal"/>
        <w:spacing w:lineRule="auto" w:line="360" w:before="75" w:after="120"/>
        <w:jc w:val="both"/>
        <w:rPr/>
      </w:pPr>
      <w:r>
        <w:rPr>
          <w:rFonts w:cs="Calibri" w:ascii="Calibri" w:hAnsi="Calibri"/>
          <w:b/>
          <w:color w:val="000000"/>
          <w:szCs w:val="24"/>
          <w:lang w:val="el-GR"/>
        </w:rPr>
        <w:t xml:space="preserve">ΑΡΘΡΑ 33-41 </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 xml:space="preserve">Άρθρο 33 </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Προϋποθέσεις χορήγησης πολυεδαφικών αδειών</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24 Οδηγίας)</w:t>
      </w:r>
    </w:p>
    <w:p>
      <w:pPr>
        <w:pStyle w:val="Normal"/>
        <w:spacing w:lineRule="auto" w:line="360" w:before="120" w:after="0"/>
        <w:jc w:val="both"/>
        <w:rPr/>
      </w:pPr>
      <w:r>
        <w:rPr>
          <w:rFonts w:cs="Calibri" w:ascii="Calibri" w:hAnsi="Calibri"/>
          <w:color w:val="000000"/>
          <w:szCs w:val="24"/>
          <w:lang w:val="el-GR"/>
        </w:rPr>
        <w:t>1</w:t>
      </w:r>
      <w:r>
        <w:rPr>
          <w:rFonts w:cs="Calibri" w:ascii="Calibri" w:hAnsi="Calibri"/>
          <w:szCs w:val="24"/>
          <w:lang w:val="el-GR"/>
        </w:rPr>
        <w:t>. Οργανισμός συλλογικής διαχείρισης χορηγεί πολυεδαφικές άδειες για επιγραμμικά δικαιώματα επί μουσικών έργων</w:t>
      </w:r>
      <w:r>
        <w:rPr>
          <w:rFonts w:cs="Calibri" w:ascii="Calibri" w:hAnsi="Calibri"/>
          <w:color w:val="2E74B5"/>
          <w:szCs w:val="24"/>
          <w:lang w:val="el-GR"/>
        </w:rPr>
        <w:t xml:space="preserve"> </w:t>
      </w:r>
      <w:r>
        <w:rPr>
          <w:rFonts w:cs="Calibri" w:ascii="Calibri" w:hAnsi="Calibri"/>
          <w:szCs w:val="24"/>
          <w:lang w:val="el-GR"/>
        </w:rPr>
        <w:t xml:space="preserve">μόνο εφόσον διαθέτει επαρκή ικανότητα για να επεξεργάζεται ηλεκτρονικά, κατά τρόπο αποτελεσματικό και διαφανή, τα στοιχεία που απαιτούνται για τη χορήγηση των αδειών αυτών, ιδίως, για τον προσδιορισμό του ρεπερτορίου και την παρακολούθηση της χρήσης του, την τιμολόγηση των χρηστών, την είσπραξη εσόδων από τα δικαιώματα και τη διανομή των ποσών που οφείλονται στους δικαιούχους. </w:t>
      </w:r>
    </w:p>
    <w:p>
      <w:pPr>
        <w:pStyle w:val="Normal"/>
        <w:spacing w:lineRule="auto" w:line="360" w:before="120" w:after="0"/>
        <w:jc w:val="both"/>
        <w:rPr/>
      </w:pPr>
      <w:r>
        <w:rPr>
          <w:rFonts w:cs="Calibri" w:ascii="Calibri" w:hAnsi="Calibri"/>
          <w:color w:val="000000"/>
          <w:szCs w:val="24"/>
          <w:lang w:val="el-GR"/>
        </w:rPr>
        <w:t>2</w:t>
      </w:r>
      <w:r>
        <w:rPr>
          <w:rFonts w:cs="Calibri" w:ascii="Calibri" w:hAnsi="Calibri"/>
          <w:szCs w:val="24"/>
          <w:lang w:val="el-GR"/>
        </w:rPr>
        <w:t xml:space="preserve">. Για να διαπιστωθεί αν ο οργανισμός συλλογικής διαχείρισης διαθέτει την απαιτούμενη επαρκή ικανότητα, ο ΟΠΙ μπορεί να μεταβαίνει στα γραφεία του οργανισμού ή/και να ζητά να προσκομίζονται σε αυτόν όλα τα απαραίτητα στοιχεία, συμπεριλαμβανομένων και των πληροφοριών σχετικά με τις τεχνολογικές υποδομές του οργανισμού, και κατά πόσο αυτές λαμβάνουν υπόψη, στο μέτρο του δυνατού τυχόν προαιρετικά βιομηχανικά πρότυπα και πρακτικές που ισχύουν σε διεθνές ή σε ενωσιακό επίπεδο, ώστε να διασφαλίζεται η αποτελεσματική και με διαφανή τρόπο ηλεκτρονική επεξεργασία χορήγησης πολυεδαφικών άδειων. </w:t>
      </w:r>
    </w:p>
    <w:p>
      <w:pPr>
        <w:pStyle w:val="Normal"/>
        <w:spacing w:lineRule="auto" w:line="360" w:before="120" w:after="0"/>
        <w:jc w:val="both"/>
        <w:rPr/>
      </w:pPr>
      <w:r>
        <w:rPr>
          <w:rFonts w:cs="Calibri" w:ascii="Calibri" w:hAnsi="Calibri"/>
          <w:color w:val="000000"/>
          <w:szCs w:val="24"/>
          <w:lang w:val="el-GR"/>
        </w:rPr>
        <w:t xml:space="preserve">3. Για τους σκοπούς της παραγράφου 1 ένας οργανισμός συλλογικής διαχείρισης πρέπει, </w:t>
      </w:r>
      <w:r>
        <w:rPr>
          <w:rFonts w:cs="Calibri" w:ascii="Calibri" w:hAnsi="Calibri"/>
          <w:szCs w:val="24"/>
          <w:lang w:val="el-GR"/>
        </w:rPr>
        <w:t>επίσης, ν</w:t>
      </w:r>
      <w:r>
        <w:rPr>
          <w:rFonts w:cs="Calibri" w:ascii="Calibri" w:hAnsi="Calibri"/>
          <w:color w:val="000000"/>
          <w:szCs w:val="24"/>
          <w:lang w:val="el-GR"/>
        </w:rPr>
        <w:t xml:space="preserve">α πληροί τουλάχιστον τις εξής προϋποθέσει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Να έχει την ικανότητα να προσδιορίζει με ακρίβεια τα μουσικά έργα, εν όλω ή εν μέρει, τα οποία έχει δικαίωμα να εκπροσωπεί.</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Να έχει την ικανότητα να προσδιορίζει με ακρίβεια, εν όλω ή εν μέρει, σε σχέση με καθεμία σχετική επικράτεια τα δικαιώματα και τους αντίστοιχους δικαιούχους επί κάθε μουσικού έργου ή μέρους αυτού, το οποίο έχει δικαίωμα να εκπροσωπεί.</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γ) Να κάνει χρήση των μοναδικών αναγνωριστικών κωδικών για την ταυτοποίηση των δικαιούχων και τον προσδιορισμό των μουσικών έργων, λαμβάνοντας υπόψη, στο μέτρο του δυνατού, τυχόν προαιρετικά βιομηχανικά πρότυπα και πρακτικές που αναπτύσσονται σε διεθνές ή σε ενωσιακό επίπεδο. </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δ) Να κάνει χρήση κατάλληλων μέσων έγκαιρου και αποτελεσματικού εντοπισμού και εξάλειψης τυχόν ασυνεπειών στα δεδομένα που βρίσκονται στην κατοχή άλλων οργανισμών συλλογικής διαχείρισης, οι οποίοι χορηγούν πολυεδαφικές άδειες για επιγραμμικά δικαιώματα επί μουσικών έργων.</w:t>
      </w:r>
    </w:p>
    <w:p>
      <w:pPr>
        <w:pStyle w:val="Normal"/>
        <w:spacing w:lineRule="auto" w:line="360" w:before="200" w:after="200"/>
        <w:jc w:val="both"/>
        <w:rPr>
          <w:rFonts w:ascii="Calibri" w:hAnsi="Calibri" w:cs="Calibri"/>
          <w:szCs w:val="24"/>
          <w:lang w:val="el-GR"/>
        </w:rPr>
      </w:pPr>
      <w:r>
        <w:rPr>
          <w:rFonts w:cs="Calibri" w:ascii="Calibri" w:hAnsi="Calibri"/>
          <w:szCs w:val="24"/>
          <w:lang w:val="el-GR"/>
        </w:rPr>
        <w:t>4. Οι οργανισμοί συλλογικής διαχείρισης μπορούν να αναθέτουν σε τρίτους υπηρεσίες σχετικά με τη χορήγηση πολυεδαφικών αδειών για επιγραμμικά δικαιώματα επί μουσικών έργων υπό τον όρο της παραγράφου 4 του άρθρου 2.</w:t>
      </w:r>
    </w:p>
    <w:p>
      <w:pPr>
        <w:pStyle w:val="Normal"/>
        <w:numPr>
          <w:ilvl w:val="0"/>
          <w:numId w:val="18"/>
        </w:numPr>
        <w:spacing w:lineRule="auto" w:line="360" w:before="120" w:after="0"/>
        <w:jc w:val="both"/>
        <w:rPr>
          <w:rFonts w:ascii="Calibri" w:hAnsi="Calibri" w:cs="Calibri"/>
          <w:szCs w:val="24"/>
          <w:lang w:val="el-GR"/>
        </w:rPr>
      </w:pPr>
      <w:r>
        <w:rPr>
          <w:rFonts w:cs="Calibri" w:ascii="Calibri" w:hAnsi="Calibri"/>
          <w:szCs w:val="24"/>
          <w:lang w:val="el-GR"/>
        </w:rPr>
        <w:t>Στα μουσικά έργα συμπεριλαμβάνονται οι στίχοι και η μουσική σε οπτικοακουστικά έργα αλλά δεν περιλαμβάνονται τα μουσικά έργα σε μορφή παρτιτούρας.</w:t>
      </w:r>
    </w:p>
    <w:p>
      <w:pPr>
        <w:pStyle w:val="Normal"/>
        <w:spacing w:lineRule="auto" w:line="360" w:before="120" w:after="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before="120" w:after="0"/>
        <w:jc w:val="both"/>
        <w:rPr>
          <w:rFonts w:ascii="Calibri" w:hAnsi="Calibri" w:cs="Calibri"/>
          <w:b/>
          <w:b/>
          <w:color w:val="000000"/>
          <w:szCs w:val="24"/>
          <w:lang w:val="el-GR"/>
        </w:rPr>
      </w:pPr>
      <w:r>
        <w:rPr>
          <w:rFonts w:cs="Calibri" w:ascii="Calibri" w:hAnsi="Calibri"/>
          <w:b/>
          <w:color w:val="000000"/>
          <w:szCs w:val="24"/>
          <w:lang w:val="el-GR"/>
        </w:rPr>
        <w:t>Άρθρο 34</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Διαφάνεια πληροφοριών</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Άρθρο 25 Οδηγίας)</w:t>
      </w:r>
    </w:p>
    <w:p>
      <w:pPr>
        <w:pStyle w:val="Normal"/>
        <w:numPr>
          <w:ilvl w:val="0"/>
          <w:numId w:val="7"/>
        </w:numPr>
        <w:spacing w:lineRule="auto" w:line="360" w:before="60" w:after="60"/>
        <w:jc w:val="both"/>
        <w:rPr/>
      </w:pPr>
      <w:r>
        <w:rPr>
          <w:rFonts w:cs="Calibri" w:ascii="Calibri" w:hAnsi="Calibri"/>
          <w:szCs w:val="24"/>
          <w:lang w:val="el-GR"/>
        </w:rPr>
        <w:t xml:space="preserve">Κάθε οργανισμός συλλογικής διαχείρισης που χορηγεί πολυεδαφικές άδειες για επιγραμμικά δικαιώματα επί μουσικών έργων παρέχει βάσει δεόντως αιτιολογημένου αιτήματος τους παρόχους επιγραμμικών υπηρεσιών μουσικής, σε δικαιούχους των οποίων τα δικαιώματα εκπροσωπεί και σε τους οργανισμούς συλλογικής διαχείρισης, με ηλεκτρονικά </w:t>
      </w:r>
      <w:r>
        <w:rPr>
          <w:rFonts w:cs="Calibri" w:ascii="Calibri" w:hAnsi="Calibri"/>
          <w:color w:val="000000"/>
          <w:szCs w:val="24"/>
          <w:lang w:val="el-GR"/>
        </w:rPr>
        <w:t xml:space="preserve">μέσα, ενημερωμένες πληροφορίες που καθιστούν δυνατό τον προσδιορισμό του επιγραμμικού μουσικού ρεπερτορίου που εκπροσωπεί.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Τους πληροφορίες αυτές περιλαμβάνονται: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τα εκπροσωπούμενα μουσικά έργα,</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τα εκπροσωπούμενα δικαιώματα, εν όλω ή εν μέρει, και</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γ) οι καλυπτόμενες επικράτειες. </w:t>
      </w:r>
    </w:p>
    <w:p>
      <w:pPr>
        <w:pStyle w:val="Normal"/>
        <w:spacing w:lineRule="auto" w:line="360" w:before="60" w:after="60"/>
        <w:jc w:val="both"/>
        <w:rPr/>
      </w:pPr>
      <w:r>
        <w:rPr>
          <w:rFonts w:cs="Calibri" w:ascii="Calibri" w:hAnsi="Calibri"/>
          <w:color w:val="000000"/>
          <w:szCs w:val="24"/>
          <w:lang w:val="el-GR"/>
        </w:rPr>
        <w:t xml:space="preserve">2. Ο οργανισμός συλλογικής διαχείρισης μπορεί να λάβει εύλογα μέτρα, εφόσον είναι αναγκαίο, για την προστασία τους ακρίβειας και τους ακεραιότητας των δεδομένων, τον έλεγχο τους επαναχρησιμοποίησής τους και την προστασία εμπορικά ευαίσθητων πληροφοριών. </w:t>
      </w:r>
    </w:p>
    <w:p>
      <w:pPr>
        <w:pStyle w:val="Normal"/>
        <w:spacing w:lineRule="auto" w:line="360" w:before="60" w:after="60"/>
        <w:ind w:left="360" w:hanging="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Άρθρο 35</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 xml:space="preserve">Ακρίβεια των πληροφοριών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Άρθρο 26 Οδηγίας)</w:t>
      </w:r>
    </w:p>
    <w:p>
      <w:pPr>
        <w:pStyle w:val="Normal"/>
        <w:numPr>
          <w:ilvl w:val="0"/>
          <w:numId w:val="7"/>
        </w:numPr>
        <w:spacing w:lineRule="auto" w:line="360" w:before="60" w:after="60"/>
        <w:jc w:val="both"/>
        <w:rPr/>
      </w:pPr>
      <w:r>
        <w:rPr>
          <w:rFonts w:cs="Calibri" w:ascii="Calibri" w:hAnsi="Calibri"/>
          <w:szCs w:val="24"/>
          <w:lang w:val="el-GR"/>
        </w:rPr>
        <w:t>Κάθε οργανισμός συλλογικής διαχείρισης που χορηγεί πολυεδαφικές άδειες για επιγραμμικά δικαιώματα επί μουσικών έργων οφείλει να διαθέτει μηχανισμούς προκειμένου να μπορούν οι δικαιούχοι, άλλοι οργανισμοί συλλογικής διαχείρισης και οι πάροχοι επιγραμμικών υπηρεσιών να ζητούν διόρθωση των δεδομένων που αναφέρονται τους προϋποθέσεις που προβλέπονται στην παράγραφο 3 του άρθρου 33 ή των πληροφοριών που παρέχονται δυνάμει του άρθρου 34, όταν τέτοιοι δικαιούχοι</w:t>
      </w:r>
      <w:r>
        <w:rPr>
          <w:rFonts w:cs="Calibri" w:ascii="Calibri" w:hAnsi="Calibri"/>
          <w:color w:val="000000"/>
          <w:szCs w:val="24"/>
          <w:lang w:val="el-GR"/>
        </w:rPr>
        <w:t xml:space="preserve">, οργανισμοί συλλογικής διαχείρισης και πάροχοι επιγραμμικών υπηρεσιών πιστεύουν βάσει επαρκών αποδεικτικών στοιχείων ότι οι </w:t>
      </w:r>
      <w:r>
        <w:rPr>
          <w:rFonts w:cs="Calibri" w:ascii="Calibri" w:hAnsi="Calibri"/>
          <w:szCs w:val="24"/>
          <w:lang w:val="el-GR"/>
        </w:rPr>
        <w:t xml:space="preserve">πληροφορίες </w:t>
      </w:r>
      <w:r>
        <w:rPr>
          <w:rFonts w:cs="Calibri" w:ascii="Calibri" w:hAnsi="Calibri"/>
          <w:color w:val="000000"/>
          <w:szCs w:val="24"/>
          <w:lang w:val="el-GR"/>
        </w:rPr>
        <w:t xml:space="preserve">ή τα δεδομένα </w:t>
      </w:r>
      <w:r>
        <w:rPr>
          <w:rFonts w:cs="Calibri" w:ascii="Calibri" w:hAnsi="Calibri"/>
          <w:szCs w:val="24"/>
          <w:lang w:val="el-GR"/>
        </w:rPr>
        <w:t>είναι ανακριβή όσον αφορά στα επιγραμμικά δικαιώματά τους επί μουσικών έργων. Οι μηχανισμοί αυτοί, οι οποίοι καθίστανται γνωστοί τους τρίτους μέσω τους ιστοσελίδας του οργανισμού, προβλέπουν που απευθύνεται το σχετικό αίτημα, τον τρόπο με τον οποίο υποβάλλεται, συμπεριλαμβανομένης τους δυνατότητας αποστολής ηλεκτρονικού ταχυδρομείου, καθώς και τον εκτιμώμενο χρόνο απάντησης. Σε περίπτωση που ένα αίτημα είναι επαρκώς τεκμηριωμένο, ο οργανισμός συλλογικής διαχείρισης διασφαλίζει ότι τα δεδομένα ή οι πληροφορίες διορθώνονται χωρίς αδικαιολόγητη καθυστέρηση. Αν ο οργανισμός συλλογικής διαχείρισης κρίνει ότι το αίτημα δεν είναι επαρκώς τεκμηριωμένο και αρνηθεί τη διόρθωση, ο αιτών τη διόρθωση των δεδομένων ή των πληροφοριών μπορεί να κοινοποιήσει το αίτημά του, τα όποια συνοδευτικά στοιχεία και την αρνητική απάντηση στον ΟΠΙ, ο οποίος αν κρίνει αντίθετα από τον οργανισμό, απευθύνει σχετική σύσταση σε αυτόν εντός εύλογου χρονικού διαστήματος, προκειμένου ο τελευταίος να προβεί σε διόρθωση των δεδομένων ή πληροφοριών. Στην περίπτωση που ο οργανισμός δεν προβεί στη σχετική διόρθωση εφαρμόζονται οι κυρώσεις του δέκατου τρίτου κεφαλαίου.</w:t>
      </w:r>
    </w:p>
    <w:p>
      <w:pPr>
        <w:pStyle w:val="Normal"/>
        <w:numPr>
          <w:ilvl w:val="0"/>
          <w:numId w:val="7"/>
        </w:numPr>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Ο οργανισμός συλλογικής διαχείρισης οφείλει να παρέχει τους δικαιούχους, των οποίων τα μουσικά έργα περιλαμβάνονται στο μουσικό του ρεπερτόριο και τους δικαιούχους που του ανέθεσαν τη διαχείριση των επιγραμμικών τους δικαιωμάτων επί μουσικών έργων σύμφωνα με το άρθρο 40, τα μέσα ηλεκτρονικής υποβολής πληροφοριών σχετικά με τα μουσικά έργα τους, τα δικαιώματά τους επί των έργων αυτών και τους επικράτειες για τους οποίες οι δικαιούχοι εξουσιοδοτούν τον οργανισμό. Κατά την ηλεκτρονική υποβολή οι οργανισμοί συλλογικής διαχείρισης και οι δικαιούχοι λαμβάνουν υπόψη, στο μέτρο του δυνατού, τυχόν προαιρετικά βιομηχανικά πρότυπα ή πρακτικές που αφορούν στην ανταλλαγή δεδομένων που αναπτύσσονται σε διεθνές ή ενωσιακό επίπεδο και επιτρέπουν τους δικαιούχους να καθορίζουν το μουσικό έργο, εν όλω ή εν μέρει, τα επιγραμμικά δικαιώματα, εν όλω ή εν μέρει, και τους επικράτειες, για τους οποίες εξουσιοδοτούν τον οργανισμό.</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3. Όταν τους οργανισμός συλλογικής διαχείρισης δίνει εντολή σε άλλον οργανισμό συλλογικής διαχείρισης να χορηγεί πολυεδαφικές άδειες για επιγραμμικά δικαιώματα επί μουσικών έργων σύμφωνα με τα άρθρα 38 και 39, ο εξουσιοδοτούμενος οργανισμός συλλογικής διαχείρισης εφαρμόζει, τους, την παράγραφο 2 του παρόντος άρθρου σε σχέση με τους δικαιούχους των οποίων τα μουσικά έργα περιλαμβάνονται στο ρεπερτόριο τους εξουσιοδοτούντος οργανισμού συλλογικής διαχείρισης, εκτός εάν οι οργανισμοί συλλογικής διαχείρισης συμφωνήσουν διαφορετικά.</w:t>
      </w:r>
    </w:p>
    <w:p>
      <w:pPr>
        <w:pStyle w:val="Normal"/>
        <w:spacing w:lineRule="auto" w:line="360" w:before="120" w:after="0"/>
        <w:ind w:left="360" w:hanging="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360" w:after="120"/>
        <w:jc w:val="both"/>
        <w:rPr>
          <w:rFonts w:ascii="Calibri" w:hAnsi="Calibri" w:cs="Calibri"/>
          <w:b/>
          <w:b/>
          <w:color w:val="000000"/>
          <w:szCs w:val="24"/>
          <w:lang w:val="el-GR"/>
        </w:rPr>
      </w:pPr>
      <w:r>
        <w:rPr>
          <w:rFonts w:cs="Calibri" w:ascii="Calibri" w:hAnsi="Calibri"/>
          <w:b/>
          <w:color w:val="000000"/>
          <w:szCs w:val="24"/>
          <w:lang w:val="el-GR"/>
        </w:rPr>
        <w:t>Άρθρο 36</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Υποβολή αναφορών και τιμολόγηση</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27 Οδηγία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60"/>
        <w:jc w:val="both"/>
        <w:rPr/>
      </w:pPr>
      <w:r>
        <w:rPr>
          <w:rFonts w:cs="Calibri" w:ascii="Calibri" w:hAnsi="Calibri"/>
          <w:color w:val="000000"/>
          <w:szCs w:val="24"/>
          <w:lang w:val="el-GR"/>
        </w:rPr>
        <w:t xml:space="preserve">1. </w:t>
      </w:r>
      <w:r>
        <w:rPr>
          <w:rFonts w:cs="Calibri" w:ascii="Calibri" w:hAnsi="Calibri"/>
          <w:szCs w:val="24"/>
          <w:lang w:val="el-GR"/>
        </w:rPr>
        <w:t xml:space="preserve">Ο οργανισμός </w:t>
      </w:r>
      <w:r>
        <w:rPr>
          <w:rFonts w:cs="Calibri" w:ascii="Calibri" w:hAnsi="Calibri"/>
          <w:color w:val="000000"/>
          <w:szCs w:val="24"/>
          <w:lang w:val="el-GR"/>
        </w:rPr>
        <w:t xml:space="preserve">συλλογικής διαχείρισης παρακολουθεί τη χρήση των επιγραμμικών δικαιωμάτων επί μουσικών έργων, τα οποία εκπροσωπεί εν όλω ή εν μέρει, από τους παρόχους επιγραμμικών υπηρεσιών, στους οποίους έχει χορηγήσει πολυεδαφική άδεια για τα δικαιώματα αυτά.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2. Ο οργανισμός συλλογικής διαχείρισης προσφέρει στους παρόχους επιγραμμικών υπηρεσιών τη δυνατότητα να υποβάλλουν με ηλεκτρονικά μέσα αναφορές σχετικά με την πραγματική χρήση των επιγραμμικών δικαιωμάτων επί μουσικών έργων και οι πάροχοι επιγραμμικών υπηρεσιών υποβάλλουν ακριβή αναφορά σχετικά με την πραγματική χρήση των έργων αυτών. Ο οργανισμός συλλογικής διαχείρισης προσφέρει τη χρήση μίας τουλάχιστον μεθόδου υποβολής αναφορών, η οποία λαμβάνει υπόψη προαιρετικά βιομηχανικά πρότυπα ή πρακτικές που έχουν αναπτυχθεί σε διεθνές ή ενωσιακό επίπεδο για την ηλεκτρονική ανταλλαγή των δεδομένων αυτών. Ο οργανισμός συλλογικής διαχείρισης δύναται να αρνηθεί να αποδεχθεί την υποβολή αναφοράς από τον πάροχο επιγραμμικών υπηρεσιών σε κλειστό μορφότυπο, αν ο οργανισμός παρέχει τη δυνατότητα υποβολής αναφορών μέσω βιομηχανικού προτύπου για την ηλεκτρονική ανταλλαγή δεδομένων.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3. Ο οργανισμός συλλογικής διαχείρισης τιμολογεί τους παρόχους επιγραμμικών υπηρεσιών με ηλεκτρονικά μέσα. Ο οργανισμός συλλογικής διαχείρισης προσφέρει τη χρήση τουλάχιστον ενός μορφότυπου, ο οποίος λαμβάνει υπόψη τα προαιρετικά βιομηχανικά πρότυπα ή τις πρακτικές που έχουν αναπτυχθεί σε διεθνές ή ενωσιακό επίπεδο. Το τιμολόγιο ορίζει τα έργα και τα δικαιώματα για τα οποία έχει χορηγηθεί άδεια, εν όλω ή εν μέρει, με βάση τα στοιχεία της παραγράφου 3 του άρθρου 33, και τις αντίστοιχες πραγματικές χρήσεις, στον βαθμό που αυτό είναι δυνατό, με βάση τις πληροφορίες που παρέχονται από τον πάροχο επιγραμμικών υπηρεσιών και τον μορφότυπο που χρησιμοποιείται για την παροχή των πληροφοριών αυτών. Οι πάροχοι επιγραμμικών υπηρεσιών δεν μπορούν να αρνηθούν να αποδεχθούν το τιμολόγιο εξαιτίας του μορφοτύπου του, εάν ο οργανισμός συλλογικής διαχείρισης χρησιμοποιεί βιομηχανικό πρότυπο. </w:t>
      </w:r>
    </w:p>
    <w:p>
      <w:pPr>
        <w:pStyle w:val="Normal"/>
        <w:spacing w:lineRule="auto" w:line="360" w:before="60" w:after="60"/>
        <w:jc w:val="both"/>
        <w:rPr/>
      </w:pPr>
      <w:r>
        <w:rPr>
          <w:rFonts w:cs="Calibri" w:ascii="Calibri" w:hAnsi="Calibri"/>
          <w:color w:val="000000"/>
          <w:szCs w:val="24"/>
          <w:lang w:val="el-GR"/>
        </w:rPr>
        <w:t xml:space="preserve">4. Ο οργανισμός συλλογικής διαχείρισης τιμολογεί τους παρόχους επιγραμμικών υπηρεσιών με ακρίβεια και χωρίς καθυστέρηση κατόπιν της υποβολής αναφοράς σχετικά με την πραγματική χρήση των επιγραμμικών δικαιωμάτων επί μουσικών έργων, εκτός εάν αυτό δεν είναι δυνατό για λόγους που οφείλονται στον πάροχο επιγραμμικής </w:t>
      </w:r>
      <w:r>
        <w:rPr>
          <w:rFonts w:cs="Calibri" w:ascii="Calibri" w:hAnsi="Calibri"/>
          <w:szCs w:val="24"/>
          <w:lang w:val="el-GR"/>
        </w:rPr>
        <w:t>υπηρεσίας. Η συχνότητα υποβολής τής ως άνω αναφοράς καθορίζεται συμβατικά αλλά σε κάθε περίπτωση πραγματοποιείται τουλάχιστον δύο (2) φορές ετησίω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5. Ο οργανισμός συλλογικής διαχείρισης διαθέτει στους παρόχους επιγραμμικών υπηρεσιών επαρκείς μηχανισμούς προκειμένου αυτοί να μπορούν να αμφισβητήσουν την ορθότητα του τιμολογίου, ακόμη και σε περιπτώσεις που ο πάροχος επιγραμμικής υπηρεσίας λαμβάνει τιμολόγια από έναν ή περισσότερους οργανισμούς συλλογικής διαχείρισης για τα ίδια επιγραμμικά δικαιώματα επί του ίδιου μουσικού έργου. </w:t>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200" w:after="200"/>
        <w:jc w:val="both"/>
        <w:rPr>
          <w:rFonts w:ascii="Calibri" w:hAnsi="Calibri" w:cs="Calibri"/>
          <w:b/>
          <w:b/>
          <w:color w:val="000000"/>
          <w:szCs w:val="24"/>
          <w:lang w:val="el-GR"/>
        </w:rPr>
      </w:pPr>
      <w:r>
        <w:rPr>
          <w:rFonts w:cs="Calibri" w:ascii="Calibri" w:hAnsi="Calibri"/>
          <w:b/>
          <w:color w:val="000000"/>
          <w:szCs w:val="24"/>
          <w:lang w:val="el-GR"/>
        </w:rPr>
        <w:t>Άρθρο 37</w:t>
      </w:r>
    </w:p>
    <w:p>
      <w:pPr>
        <w:pStyle w:val="Normal"/>
        <w:spacing w:lineRule="auto" w:line="360" w:before="60" w:after="60"/>
        <w:jc w:val="both"/>
        <w:rPr>
          <w:rFonts w:ascii="Calibri" w:hAnsi="Calibri" w:cs="Calibri"/>
          <w:b/>
          <w:b/>
          <w:color w:val="000000"/>
          <w:szCs w:val="24"/>
          <w:lang w:val="el-GR"/>
        </w:rPr>
      </w:pPr>
      <w:r>
        <w:rPr>
          <w:rFonts w:cs="Calibri" w:ascii="Calibri" w:hAnsi="Calibri"/>
          <w:b/>
          <w:color w:val="000000"/>
          <w:szCs w:val="24"/>
          <w:lang w:val="el-GR"/>
        </w:rPr>
        <w:t>Έγκαιρη πληρωμή των δικαιούχων</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Άρθρο 28 Οδηγίας)</w:t>
      </w:r>
    </w:p>
    <w:p>
      <w:pPr>
        <w:pStyle w:val="Normal"/>
        <w:numPr>
          <w:ilvl w:val="0"/>
          <w:numId w:val="10"/>
        </w:numPr>
        <w:spacing w:lineRule="auto" w:line="360" w:before="60" w:after="60"/>
        <w:jc w:val="both"/>
        <w:rPr/>
      </w:pPr>
      <w:r>
        <w:rPr>
          <w:rFonts w:cs="Calibri" w:ascii="Calibri" w:hAnsi="Calibri"/>
          <w:color w:val="000000"/>
          <w:szCs w:val="24"/>
          <w:lang w:val="el-GR"/>
        </w:rPr>
        <w:t xml:space="preserve">Με την επιφύλαξη της </w:t>
      </w:r>
      <w:r>
        <w:rPr>
          <w:rFonts w:cs="Calibri" w:ascii="Calibri" w:hAnsi="Calibri"/>
          <w:szCs w:val="24"/>
          <w:lang w:val="el-GR"/>
        </w:rPr>
        <w:t xml:space="preserve">παραγράφου 3 κάθε οργανισμός συλλογικής διαχείρισης που χορηγεί πολυεδαφικές άδειες για επιγραμμικά δικαιώματα επί μουσικών έργων διανέμει στους δικαιούχους </w:t>
      </w:r>
      <w:r>
        <w:rPr>
          <w:rFonts w:cs="Calibri" w:ascii="Calibri" w:hAnsi="Calibri"/>
          <w:color w:val="000000"/>
          <w:szCs w:val="24"/>
          <w:lang w:val="el-GR"/>
        </w:rPr>
        <w:t xml:space="preserve">τα οφειλόμενα βάσει των αδειών αυτών ποσά με ακρίβεια και χωρίς καθυστέρηση κατόπιν της υποβολής αναφοράς σχετικά με την πραγματική χρήση του έργου, εκτός εάν αυτό δεν είναι δυνατόν για λόγους που οφείλονται στον πάροχο της επιγραμμικής υπηρεσία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2. Με την επιφύλαξη της παραγράφου 3 ο οργανισμός παρέχει στους δικαιούχους κατά την πραγματοποίηση κάθε πληρωμής δυνάμει της παραγράφου 1 τουλάχιστον τις ακόλουθες πληροφορίε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α) Την περίοδο κατά την οποία έλαβαν χώρα οι χρήσεις για τις οποίες οφείλονται τα ποσά στους δικαιούχους και τις επικράτειες στις οποίες πραγματοποιήθηκαν αυτές οι χρήσεις.</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β) Τα ποσά που εισπράττονται, τις κρατήσεις που πραγματοποιούνται και τα ποσά που διανέμονται από τον οργανισμό συλλογικής διαχείρισης για κάθε επιγραμμικό δικαίωμα επί οποιουδήποτε μουσικού έργου, για το οποίο οι δικαιούχοι έχουν εξουσιοδοτήσει τον οργανισμό συλλογικής διαχείρισης προς εκπροσώπηση εν όλω ή εν μέρει.</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γ) Τα ποσά που εισπράττονται για τους δικαιούχους, τις κρατήσεις που γίνονται και τα ποσά που διανέμονται από τον οργανισμό συλλογικής διαχείρισης σε σχέση με κάθε πάροχο επιγραμμικής υπηρεσίας. </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3. Όταν ένας οργανισμός συλλογικής διαχείρισης δίνει εντολή σε άλλον οργανισμό συλλογικής διαχείρισης να χορηγεί πολυεδαφικές άδειες για επιγραμμικά δικαιώματα επί μουσικών έργων σύμφωνα με τα άρθρα 38 και 39, ο εξουσιοδοτούμενος οργανισμός συλλογικής διαχείρισης διανέμει τα ποσά που αναφέρονται στην παράγραφο 1 με ακρίβεια και χωρίς καθυστέρηση και παρέχει τις πληροφορίες που αναφέρονται στην παράγραφο 2 στον εξουσιοδοτούντα οργανισμό συλλογικής διαχείρισης. Ο εξουσιοδοτών οργανισμός συλλογικής διαχείρισης είναι αρμόδιος για τη μετέπειτα διανομή των ποσών αυτών και την παροχή των σχετικών πληροφοριών στους δικαιούχους, εκτός εάν οι οργανισμοί συλλογικής διαχείρισης συμφωνήσουν διαφορετικά.</w:t>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4. Οι διατάξεις του άρθρου 19 εφαρμόζονται και στο παρόν κεφάλαιο. </w:t>
      </w:r>
    </w:p>
    <w:p>
      <w:pPr>
        <w:pStyle w:val="Normal"/>
        <w:spacing w:lineRule="auto" w:line="360" w:before="360" w:after="120"/>
        <w:jc w:val="both"/>
        <w:rPr>
          <w:rFonts w:ascii="Calibri" w:hAnsi="Calibri" w:cs="Calibri"/>
          <w:b/>
          <w:b/>
          <w:color w:val="000000"/>
          <w:szCs w:val="24"/>
          <w:lang w:val="el-GR"/>
        </w:rPr>
      </w:pPr>
      <w:r>
        <w:rPr>
          <w:rFonts w:cs="Calibri" w:ascii="Calibri" w:hAnsi="Calibri"/>
          <w:b/>
          <w:color w:val="000000"/>
          <w:szCs w:val="24"/>
          <w:lang w:val="el-GR"/>
        </w:rPr>
        <w:t>Άρθρο 38</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 xml:space="preserve">Συμφωνίες μεταξύ των οργανισμών συλλογικής διαχείρισης </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29 Οδηγίας)</w:t>
      </w:r>
    </w:p>
    <w:p>
      <w:pPr>
        <w:pStyle w:val="Normal"/>
        <w:numPr>
          <w:ilvl w:val="0"/>
          <w:numId w:val="6"/>
        </w:numPr>
        <w:spacing w:lineRule="auto" w:line="360" w:before="120" w:after="0"/>
        <w:jc w:val="both"/>
        <w:rPr/>
      </w:pPr>
      <w:r>
        <w:rPr>
          <w:rFonts w:cs="Calibri" w:ascii="Calibri" w:hAnsi="Calibri"/>
          <w:color w:val="000000"/>
          <w:szCs w:val="24"/>
          <w:lang w:val="el-GR"/>
        </w:rPr>
        <w:t xml:space="preserve">Κάθε συμφωνία εκπροσώπησης μεταξύ οργανισμών συλλογικής διαχείρισης βάσει της οποίας ένας οργανισμός συλλογικής διαχείρισης εξουσιοδοτεί άλλον οργανισμό συλλογικής διαχείρισης να χορηγεί πολυεδαφικές άδειες για επιγραμμικά δικαιώματα επί μουσικών έργων του δικού του ρεπερτορίου είναι μη αποκλειστικού χαρακτήρα. Ο εξουσιοδοτούμενος οργανισμός συλλογικής διαχείρισης </w:t>
      </w:r>
      <w:r>
        <w:rPr>
          <w:rFonts w:cs="Calibri" w:ascii="Calibri" w:hAnsi="Calibri"/>
          <w:szCs w:val="24"/>
          <w:lang w:val="el-GR"/>
        </w:rPr>
        <w:t>διαχειρίζεται τα επιγραμμικά δικαιώματα κατά τρόπο που δεν εισάγει διακρίσεις. Παρά τη σύναψη τής ως άνω συμφωνίας ο εξουσιοδοτών οργανισμός μπορεί να χορηγεί άδειες αποκλειστικά στην ελληνική επικράτεια για το δικό του μουσικό ρεπερτόριο και για κάθε άλλο ρεπερτόριο, το οποίο ενδέχεται να έχει εξουσιοδοτηθεί να εκπροσωπεί στην ελληνική επικράτεια.</w:t>
      </w:r>
    </w:p>
    <w:p>
      <w:pPr>
        <w:pStyle w:val="Normal"/>
        <w:spacing w:lineRule="auto" w:line="360" w:before="120" w:after="0"/>
        <w:jc w:val="both"/>
        <w:rPr/>
      </w:pPr>
      <w:r>
        <w:rPr>
          <w:rFonts w:cs="Calibri" w:ascii="Calibri" w:hAnsi="Calibri"/>
          <w:szCs w:val="24"/>
          <w:lang w:val="el-GR"/>
        </w:rPr>
        <w:t>2. Ο εξουσιοδοτών οργανισμός συλ</w:t>
      </w:r>
      <w:r>
        <w:rPr>
          <w:rFonts w:cs="Calibri" w:ascii="Calibri" w:hAnsi="Calibri"/>
          <w:color w:val="000000"/>
          <w:szCs w:val="24"/>
          <w:lang w:val="el-GR"/>
        </w:rPr>
        <w:t>λογικής διαχείρισης ενημερώνει τα μέλη του για τους κύριους όρους της συμφωνίας, συμπεριλαμβανομένης της διάρκειάς της και του κόστους των παρεχόμενων από τον εξουσιοδοτούμενο οργανισμό υπηρεσιώ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3. Ο εξουσιοδοτούμενος οργανισμός συλλογικής διαχείρισης ενημερώνει τον εξουσιοδοτούντα οργανισμό για τους κύριους όρους βάσει των οποίων χορηγείται άδεια για τα επιγραμμικά δικαιώματα του τελευταίου, συμπεριλαμβανομένης της φύσης της εκμετάλλευσης, όλων των όρων που αφορούν ή επηρεάζουν την αμοιβή για τη χορήγηση αδειών χρήσης, της διάρκειας της άδειας, των λογιστικών περιόδων και των κρατών που καλύπτονται.</w:t>
      </w:r>
    </w:p>
    <w:p>
      <w:pPr>
        <w:pStyle w:val="21"/>
        <w:spacing w:lineRule="auto" w:line="360"/>
        <w:jc w:val="both"/>
        <w:rPr>
          <w:rFonts w:ascii="Calibri" w:hAnsi="Calibri" w:cs="Calibri"/>
          <w:szCs w:val="24"/>
        </w:rPr>
      </w:pPr>
      <w:r>
        <w:rPr>
          <w:rFonts w:cs="Calibri" w:ascii="Calibri" w:hAnsi="Calibri"/>
          <w:szCs w:val="24"/>
        </w:rPr>
        <w:t>Άρθρο 39</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 xml:space="preserve">Υποχρέωση εκπροσώπησης άλλου οργανισμού συλλογικής διαχείρισης </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30 Οδηγίας)</w:t>
      </w:r>
    </w:p>
    <w:p>
      <w:pPr>
        <w:pStyle w:val="Normal"/>
        <w:spacing w:lineRule="auto" w:line="360" w:before="120" w:after="0"/>
        <w:jc w:val="both"/>
        <w:rPr/>
      </w:pPr>
      <w:r>
        <w:rPr>
          <w:rFonts w:cs="Calibri" w:ascii="Calibri" w:hAnsi="Calibri"/>
          <w:color w:val="000000"/>
          <w:szCs w:val="24"/>
          <w:lang w:val="el-GR"/>
        </w:rPr>
        <w:t>1. Όταν ένας οργανισμός συλλογικής διαχείρισης που δεν χορηγεί ούτε προσφέρεται να χορηγήσει πολυεδαφικές άδειες για επιγραμμικά δικαιώματα επί των μουσικών έργων που ανήκουν στο δικό του ρεπερτόριο ζητεί από άλλον οργανισμό συλλογικής διαχείρισης να συνάψει σύμβαση αμοιβαιότητας, προκειμένου να εκπροσωπεί τα δικαιώματα αυτά, ο οργανισμός συλλογικής διαχείρισης στον οποίο απευθύνεται το αίτημα υποχρεούται να αποδεχθεί το αίτημα αυτό, εάν χορηγεί ήδη ή προσφέρεται να χορηγήσει πολυεδαφικές άδειες για την ίδια κατηγορία επιγραμμικών δικαιωμάτων επί μουσικών έργων που ανήκουν στο ρεπερτόριο ενός ή περισσότερων άλλων οργανισμών συλλογικής διαχείρισης</w:t>
      </w:r>
      <w:r>
        <w:rPr>
          <w:rFonts w:cs="Calibri" w:ascii="Calibri" w:hAnsi="Calibri"/>
          <w:szCs w:val="24"/>
          <w:lang w:val="el-GR"/>
        </w:rPr>
        <w:t>. Η υποχρέωση αυτή αφορά μόνο σε οργανισμούς συλλογικής διαχείρισης που συγκεντρώνουν ρεπερτόριο περισσότερων οργανισμών συλλογικής διαχείρισης και δεν αφορά σε οργανισμούς που χορηγούν πολυεδαφικές άδειες αποκλειστικά για το δικό τους ρεπερτόριο. Επίσης, η υποχρέωση αυτή δεν αφορά σε οργανισμούς, οι οποίοι συγκεντρώνουν μόνο δικαιώματα επί των ίδιων έργων με σκοπό να έχουν τη δυνατότητα να χορηγούν άδεια από κοινού τόσο για δικαιώματα αναπαραγωγής όσο και για δικαιώματα παρουσίασης στο κοινό επί των έργων αυτώ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 xml:space="preserve">2. Ο οργανισμός συλλογικής διαχείρισης στον οποίο απευθύνεται το αίτημα απαντά στον αιτούντα οργανισμό συλλογικής διαχείρισης χωρίς αδικαιολόγητη </w:t>
      </w:r>
      <w:r>
        <w:rPr>
          <w:rFonts w:cs="Calibri" w:ascii="Calibri" w:hAnsi="Calibri"/>
          <w:szCs w:val="24"/>
          <w:lang w:val="el-GR"/>
        </w:rPr>
        <w:t xml:space="preserve">καθυστέρηση </w:t>
      </w:r>
      <w:r>
        <w:rPr>
          <w:rFonts w:cs="Calibri" w:ascii="Calibri" w:hAnsi="Calibri"/>
          <w:color w:val="000000"/>
          <w:szCs w:val="24"/>
          <w:lang w:val="el-GR"/>
        </w:rPr>
        <w:t>εγγράφως</w:t>
      </w:r>
      <w:r>
        <w:rPr>
          <w:rFonts w:cs="Calibri" w:ascii="Calibri" w:hAnsi="Calibri"/>
          <w:szCs w:val="24"/>
          <w:lang w:val="el-GR"/>
        </w:rPr>
        <w:t>. Σε περίπτωση αρνητικής απάντησης, αυτή πρέπει να είναι επαρκώς αιτιολογημένη.</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3. Με την επιφύλαξη των παραγράφων 5 και 6 ο οργανισμός συλλογικής διαχείρισης στον οποίο απευθύνεται το αίτημα διαχειρίζεται το εκπροσωπούμενο ρεπερτόριο του αιτούντος οργανισμού συλλογικής διαχείρισης με τους ίδιους όρους με τους οποίους διαχειρίζεται το δικό του ρεπερτόριο.</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4. Ο οργανισμός συλλογικής διαχείρισης στον οποίο απευθύνεται το αίτημα περιλαμβάνει το εκπροσωπούμενο ρεπερτόριο του αιτούντος οργανισμού συλλογικής διαχείρισης σε όλες τις προσφορές που απευθύνει στους παρόχους επιγραμμικών υπηρεσιώ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5. Τα έξοδα διαχείρισης για την υπηρεσία που παρέχεται από τον οργανισμό συλλογικής διαχείρισης, στον οποίο απευθύνεται το αίτημα προς τον αιτούντα οργανισμό δεν υπερβαίνουν εκείνα τα οποία θεωρούνται εύλογα στις περιστάσει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6. Ο αιτών οργανισμός συλλογικής διαχείρισης διαθέτει στον οργανισμό συλλογικής διαχείρισης στον οποίο απευθύνεται το αίτημα τις πληροφορίες που σχετίζονται με το μουσικό ρεπερτόριο του τελευταίου και οι οποίες απαιτούνται για την παροχή πολυεδαφικών αδειών για επιγραμμικά δικαιώματα επί των μουσικών έργων. Σε περίπτωση που οι πληροφορίες είναι ανεπαρκείς ή παρέχονται υπό μορφή που δεν επιτρέπει στον οργανισμό συλλογικής διαχείρισης στον οποίο απευθύνεται το αίτημα να συμμορφώνεται προς τις απαιτήσεις του παρόντος κεφαλαίου, ο οργανισμός αυτός δικαιούται να χρεώνει τον αιτούντα οργανισμό για τα έξοδα που προκύπτουν ευλόγως κατά την εκπλήρωση των απαιτήσεων αυτών ή να αποκλείει τα έργα αυτά, για τα οποία δεν υπάρχουν επαρκείς πληροφορίες ή τα οποία δεν μπορούν να χρησιμοποιηθού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360" w:after="120"/>
        <w:jc w:val="both"/>
        <w:rPr>
          <w:rFonts w:ascii="Calibri" w:hAnsi="Calibri" w:cs="Calibri"/>
          <w:b/>
          <w:b/>
          <w:color w:val="000000"/>
          <w:szCs w:val="24"/>
          <w:lang w:val="el-GR"/>
        </w:rPr>
      </w:pPr>
      <w:r>
        <w:rPr>
          <w:rFonts w:cs="Calibri" w:ascii="Calibri" w:hAnsi="Calibri"/>
          <w:b/>
          <w:color w:val="000000"/>
          <w:szCs w:val="24"/>
          <w:lang w:val="el-GR"/>
        </w:rPr>
        <w:t>Άρθρο 40</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Πρόσβαση σε πολυεδαφικές άδειες</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31 Οδηγί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Σε περίπτωση που ένας οργανισμός συλλογικής διαχείρισης δεν χορηγεί ή δεν προσφέρεται να χορηγήσει πολυεδαφικές άδειες για επιγραμμικά δικαιώματα επί μουσικών έργων ή δεν επιτρέπει σε άλλον οργανισμό συλλογικής διαχείρισης να εκπροσωπεί τα δικαιώματα αυτά για τέτοιο σκοπό έως τις 10 Απριλίου 2017, οι δικαιούχοι που έχουν εξουσιοδοτήσει τον εν λόγω οργανισμό συλλογικής διαχείρισης να εκπροσωπεί τα επιγραμμικά δικαιώματά τους επί μουσικών έργων μπορούν να τα ανακαλέσουν από τον οργανισμό αυτό για τον σκοπό χορήγησης πολυεδαφικών αδειών για όλες τις επικράτειες, χωρίς να χρειάζεται να ανακαλέσουν τα επιγραμμικά δικαιώματα επί των μουσικών τους έργων για τον σκοπό χορήγησης μονοεδαφικών αδειών, ούτως ώστε να χορηγούν οι ίδιοι πολυεδαφικές άδειες για τα επιγραμμικά τους δικαιώματα είτε μέσω οποιουδήποτε τρίτου που έχουν σχετικά εξουσιοδοτήσει είτε μέσω οποιουδήποτε άλλου οργανισμού συλλογικής διαχείρισης. Η έγγραφη προειδοποίηση των έξι (6) μηνών της παραγράφου 2 του άρθρου 12 εφαρμόζεται και στο παρόν άρθρο.</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360" w:after="120"/>
        <w:jc w:val="both"/>
        <w:rPr>
          <w:rFonts w:ascii="Calibri" w:hAnsi="Calibri" w:cs="Calibri"/>
          <w:b/>
          <w:b/>
          <w:color w:val="000000"/>
          <w:szCs w:val="24"/>
          <w:lang w:val="el-GR"/>
        </w:rPr>
      </w:pPr>
      <w:r>
        <w:rPr>
          <w:rFonts w:cs="Calibri" w:ascii="Calibri" w:hAnsi="Calibri"/>
          <w:b/>
          <w:color w:val="000000"/>
          <w:szCs w:val="24"/>
          <w:lang w:val="el-GR"/>
        </w:rPr>
        <w:t>Άρθρο 41</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Ειδικές ρυθμίσεις</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32 Οδηγίας)</w:t>
      </w:r>
    </w:p>
    <w:p>
      <w:pPr>
        <w:pStyle w:val="Normal"/>
        <w:spacing w:lineRule="auto" w:line="360" w:before="0" w:after="160"/>
        <w:jc w:val="both"/>
        <w:rPr/>
      </w:pPr>
      <w:r>
        <w:rPr>
          <w:rFonts w:cs="Calibri" w:ascii="Calibri" w:hAnsi="Calibri"/>
          <w:color w:val="000000"/>
          <w:szCs w:val="24"/>
          <w:lang w:val="el-GR"/>
        </w:rPr>
        <w:t xml:space="preserve">1. </w:t>
      </w:r>
      <w:r>
        <w:rPr>
          <w:rFonts w:cs="Calibri" w:ascii="Calibri" w:hAnsi="Calibri"/>
          <w:szCs w:val="24"/>
        </w:rPr>
        <w:t>O</w:t>
      </w:r>
      <w:r>
        <w:rPr>
          <w:rFonts w:cs="Calibri" w:ascii="Calibri" w:hAnsi="Calibri"/>
          <w:szCs w:val="24"/>
          <w:lang w:val="el-GR"/>
        </w:rPr>
        <w:t>ι διατάξεις του παρόντος κεφαλαίου υπερισχύουν των υπολοίπων, εκτός αν ρητά ορίζεται το αντίθετο.</w:t>
      </w:r>
    </w:p>
    <w:p>
      <w:pPr>
        <w:pStyle w:val="Normal"/>
        <w:numPr>
          <w:ilvl w:val="0"/>
          <w:numId w:val="6"/>
        </w:numPr>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Οι διατάξεις του παρόντος κεφαλαίου δεν εφαρμόζονται σε οργανισμούς συλλογικής διαχείρισης, όταν χορηγούν με βάση την προαιρετική συγκέντρωση των απαιτούμενων δικαιωμάτων σύμφωνα με τους κανόνες του ελεύθερου ανταγωνισμού, πολυεδαφική άδεια για επιγραμμικά δικαιώματα επί μουσικών έργων, η οποία απαιτείται από ραδιοτηλεοπτικό οργανισμό προκειμένου να κοινοποιεί ή να θέτει στη διάθεση του κοινού τα ραδιοφωνικά ή τηλεοπτικά του προγράμματα ταυτόχρονα με την αρχική εκπομπή τους ή μετά από αυτήν, καθώς και κάθε επιγραμμικό υλικό, συμπεριλαμβανομένων των προεσπισκοπήσεων που παράγονται από ή για τον ραδιοτηλεοπτικό οργανισμό, το οποίο έχει επικουρικό χαρακτήρα σε σχέση με την αρχική εκπομπή των ραδιοφωνικών ή τηλεοπτικών προγραμμάτων του.</w:t>
      </w:r>
    </w:p>
    <w:p>
      <w:pPr>
        <w:pStyle w:val="Normal"/>
        <w:spacing w:lineRule="auto" w:line="360" w:before="120" w:after="0"/>
        <w:ind w:left="360" w:hanging="0"/>
        <w:jc w:val="both"/>
        <w:rPr>
          <w:rFonts w:ascii="Calibri" w:hAnsi="Calibri" w:cs="Calibri"/>
          <w:b/>
          <w:b/>
          <w:bCs/>
          <w:color w:val="FF0000"/>
          <w:szCs w:val="24"/>
          <w:lang w:val="el-GR"/>
        </w:rPr>
      </w:pPr>
      <w:r>
        <w:rPr>
          <w:rFonts w:cs="Calibri" w:ascii="Calibri" w:hAnsi="Calibri"/>
          <w:b/>
          <w:bCs/>
          <w:color w:val="FF0000"/>
          <w:szCs w:val="24"/>
          <w:lang w:val="el-GR"/>
        </w:rPr>
      </w:r>
    </w:p>
    <w:p>
      <w:pPr>
        <w:pStyle w:val="Normal"/>
        <w:spacing w:lineRule="auto" w:line="360" w:before="120" w:after="0"/>
        <w:ind w:left="360" w:hanging="0"/>
        <w:jc w:val="both"/>
        <w:rPr>
          <w:rFonts w:ascii="Calibri" w:hAnsi="Calibri" w:cs="Calibri"/>
          <w:b/>
          <w:b/>
          <w:bCs/>
          <w:color w:val="000000"/>
          <w:szCs w:val="24"/>
          <w:lang w:val="el-GR"/>
        </w:rPr>
      </w:pPr>
      <w:r>
        <w:rPr>
          <w:rFonts w:cs="Calibri" w:ascii="Calibri" w:hAnsi="Calibri"/>
          <w:b/>
          <w:bCs/>
          <w:color w:val="000000"/>
          <w:szCs w:val="24"/>
          <w:lang w:val="el-GR"/>
        </w:rPr>
      </w:r>
    </w:p>
    <w:p>
      <w:pPr>
        <w:pStyle w:val="Normal"/>
        <w:spacing w:lineRule="auto" w:line="360" w:before="120" w:after="0"/>
        <w:ind w:left="360" w:hanging="0"/>
        <w:jc w:val="both"/>
        <w:rPr>
          <w:rFonts w:ascii="Calibri" w:hAnsi="Calibri" w:cs="Calibri"/>
          <w:b/>
          <w:b/>
          <w:color w:val="000000"/>
          <w:szCs w:val="24"/>
          <w:lang w:val="el-GR"/>
        </w:rPr>
      </w:pPr>
      <w:r>
        <w:rPr>
          <w:rFonts w:eastAsia="Calibri" w:cs="Calibri" w:ascii="Calibri" w:hAnsi="Calibri"/>
          <w:b/>
          <w:color w:val="000000"/>
          <w:szCs w:val="24"/>
          <w:lang w:val="el-GR"/>
        </w:rPr>
        <w:t xml:space="preserve"> </w:t>
      </w:r>
      <w:r>
        <w:rPr>
          <w:rFonts w:cs="Calibri" w:ascii="Calibri" w:hAnsi="Calibri"/>
          <w:b/>
          <w:color w:val="000000"/>
          <w:szCs w:val="24"/>
          <w:lang w:val="el-GR"/>
        </w:rPr>
        <w:t>ΚΕΦΑΛΑΙΟ ΙΑ                             ΚΑΤΑΓΓΕΛΙΕΣ – ΓΝΩΣΤΟΠΟΙΗΣΗ ΠΑΡΑΒΙΑΣΕΩΝ</w:t>
      </w:r>
    </w:p>
    <w:p>
      <w:pPr>
        <w:pStyle w:val="Normal"/>
        <w:spacing w:lineRule="auto" w:line="360" w:before="120" w:after="0"/>
        <w:jc w:val="both"/>
        <w:rPr>
          <w:rFonts w:ascii="Calibri" w:hAnsi="Calibri" w:cs="Calibri"/>
          <w:b/>
          <w:b/>
          <w:color w:val="000000"/>
          <w:szCs w:val="24"/>
          <w:lang w:val="el-GR"/>
        </w:rPr>
      </w:pPr>
      <w:r>
        <w:rPr>
          <w:rFonts w:cs="Calibri" w:ascii="Calibri" w:hAnsi="Calibri"/>
          <w:b/>
          <w:color w:val="000000"/>
          <w:szCs w:val="24"/>
          <w:lang w:val="el-GR"/>
        </w:rPr>
        <w:t>ΚΕΦΑΛΑΙΟ ΙΑ ΚΑΤΑΓΓΕΛΙΕΣ – ΓΝΩΣΤΟΠΟΙΗΣΗ ΠΑΡΑΒΙΑΣΕΩΝ</w:t>
      </w:r>
    </w:p>
    <w:p>
      <w:pPr>
        <w:pStyle w:val="Normal"/>
        <w:spacing w:lineRule="auto" w:line="360" w:before="120" w:after="0"/>
        <w:jc w:val="both"/>
        <w:rPr>
          <w:rFonts w:ascii="Calibri" w:hAnsi="Calibri" w:cs="Calibri"/>
          <w:b/>
          <w:b/>
          <w:color w:val="000000"/>
          <w:szCs w:val="24"/>
          <w:lang w:val="el-GR"/>
        </w:rPr>
      </w:pPr>
      <w:r>
        <w:rPr>
          <w:rFonts w:cs="Calibri" w:ascii="Calibri" w:hAnsi="Calibri"/>
          <w:b/>
          <w:color w:val="000000"/>
          <w:szCs w:val="24"/>
          <w:lang w:val="el-GR"/>
        </w:rPr>
        <w:t>Άρθρο 42 – Υποβολή καταγγελιών</w:t>
      </w:r>
    </w:p>
    <w:p>
      <w:pPr>
        <w:pStyle w:val="Normal"/>
        <w:spacing w:lineRule="auto" w:line="360" w:before="120" w:after="0"/>
        <w:jc w:val="both"/>
        <w:rPr>
          <w:rFonts w:ascii="Calibri" w:hAnsi="Calibri" w:cs="Calibri"/>
          <w:b/>
          <w:b/>
          <w:szCs w:val="24"/>
          <w:lang w:val="el-GR"/>
        </w:rPr>
      </w:pPr>
      <w:r>
        <w:rPr>
          <w:rFonts w:cs="Calibri" w:ascii="Calibri" w:hAnsi="Calibri"/>
          <w:b/>
          <w:szCs w:val="24"/>
          <w:lang w:val="el-GR"/>
        </w:rPr>
        <w:t>Άρθρο 43 - Γνωστοποίηση ενδεχόμενων παραβιάσεων στον ΟΠΙ</w:t>
      </w:r>
    </w:p>
    <w:p>
      <w:pPr>
        <w:pStyle w:val="Normal"/>
        <w:spacing w:lineRule="auto" w:line="360" w:before="120" w:after="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120" w:after="0"/>
        <w:jc w:val="both"/>
        <w:rPr>
          <w:rFonts w:ascii="Calibri" w:hAnsi="Calibri" w:cs="Calibri"/>
          <w:b/>
          <w:b/>
          <w:color w:val="000000"/>
          <w:szCs w:val="24"/>
          <w:lang w:val="el-GR"/>
        </w:rPr>
      </w:pPr>
      <w:r>
        <w:rPr>
          <w:rFonts w:cs="Calibri" w:ascii="Calibri" w:hAnsi="Calibri"/>
          <w:b/>
          <w:color w:val="000000"/>
          <w:szCs w:val="24"/>
          <w:lang w:val="el-GR"/>
        </w:rPr>
        <w:t>Άρθρο 42</w:t>
      </w:r>
    </w:p>
    <w:p>
      <w:pPr>
        <w:pStyle w:val="Normal"/>
        <w:spacing w:lineRule="auto" w:line="360" w:before="120" w:after="0"/>
        <w:jc w:val="both"/>
        <w:rPr>
          <w:rFonts w:ascii="Calibri" w:hAnsi="Calibri" w:cs="Calibri"/>
          <w:b/>
          <w:b/>
          <w:color w:val="000000"/>
          <w:szCs w:val="24"/>
          <w:lang w:val="el-GR"/>
        </w:rPr>
      </w:pPr>
      <w:r>
        <w:rPr>
          <w:rFonts w:cs="Calibri" w:ascii="Calibri" w:hAnsi="Calibri"/>
          <w:b/>
          <w:color w:val="000000"/>
          <w:szCs w:val="24"/>
          <w:lang w:val="el-GR"/>
        </w:rPr>
        <w:t>Διαδικασία καταγγελί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Άρθρο 33 Οδηγία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szCs w:val="24"/>
          <w:lang w:val="el-GR"/>
        </w:rPr>
      </w:pPr>
      <w:r>
        <w:rPr>
          <w:rFonts w:cs="Calibri" w:ascii="Calibri" w:hAnsi="Calibri"/>
          <w:color w:val="000000"/>
          <w:szCs w:val="24"/>
          <w:lang w:val="el-GR"/>
        </w:rPr>
        <w:t xml:space="preserve">1. Οι οργανισμοί συλλογικής διαχείρισης θέτουν στη διάθεση των μελών τους και των οργανισμών συλλογικής διαχείρισης για λογαριασμό των οποίων αναλαμβάνουν τη διαχείριση δικαιωμάτων στο πλαίσιο συμβάσεων αμοιβαιότητας, αποτελεσματικές και σύντομες διαδικασίες για την υποβολή καταγγελιών, ιδίως σε σχέση με την εξουσιοδότηση που χορηγείται για τη διαχείριση των δικαιωμάτων και τη λήξη αυτής ή την ανάκληση ή την καταγγελία των δικαιωμάτων, τους όρους εισδοχής μέλους, την είσπραξη των ποσών που οφείλονται στους δικαιούχους, τις κρατήσεις και τις διανομές. </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2. Κάθε οργανισμός συλλογικής διαχείρισης αναρτά με ευδιάκριτο τρόπο στην ιστοσελίδα του τα στοιχεία εκείνα που απαιτούνται προκειμένου να είναι εφικτή η υποβολή καταγγελιών, καθώς και το σχετικό πλαίσιο και τη διαδικασία που διέπουν την υποβολή και διεκπεραίωση αυτώ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Είναι υπερβολικό να εμπλέκεται ο ΟΠΙ στις καταγγελίες μεταξύ οργανισμών και μελών. Υπάρχουν όλες οι εσωτερικές διαδικασίες. Έλεγχοι εποπτικά συμβούλια για να επιλυθούν. Συνεπώς οι παρ. 3 και 4 τουλάχιστον στους αστικούς μη κερδοσκοπικούς συνεταιρισμούς δεν θα έπρεπε να ισχύουν</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3. Σε περίπτωση υποβολής καταγγελίας σε οργανισμό συλλογικής διαχείρισης ο τελευταίος ενημερώνει τον καταγγέλλοντα για τη λήψη της άμεσα και σε κάθε περίπτωση εντός δύο (2) εργάσιμων ημερών από την υποβολή της. Η καταγγελία κατατίθεται εγγράφως με οποιονδήποτε τρόπο κρίνει ο καταγγέλλων σκόπιμο, συμπεριλαμβανομένου του ηλεκτρονικού ταχυδρομείου και κοινοποιείται στον ΟΠΙ. Σε περίπτωση που ο καταγγέλλων παραλείψει να τα κοινοποιήσει στον ΟΠΙ, οφείλει να πράξει τούτο άμεσα ο καταγγελλόμενος οργανισμός συλλογικής διαχείρισης και σε κάθε περίπτωση εντός μίας (1) εργάσιμης ημέρας από την υποβολή της.</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 xml:space="preserve">4. Ο οργανισμός συλλογικής διαχείρισης οφείλει να απαντήσει εγγράφως εντός δώδεκα (12) εργάσιμων ημερών στην καταγγελία, κοινοποιώντας την απάντηση στον ΟΠΙ, η οποία πρέπει να είναι αιτιολογημένη. Σε περίπτωση που η απάντηση δεν θεωρηθεί επαρκής, ο ΟΠΙ μπορεί να προβεί σε έλεγχο και να ζητήσει από τον οργανισμό συλλογικής διαχείρισης να προσκομίσει οποιοδήποτε στοιχείο κρίνει απαραίτητο για τη διερεύνηση της καταγγελίας. Αν δεν διαπιστωθεί παράβαση, ο ΟΠΙ ενημερώνει τον καταγγέλλοντα. Στην αντίθετη περίπτωση εφαρμόζονται οι διατάξεις του δέκατου τρίτου κεφαλαίου. </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43</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Γνωστοποίηση ενδεχόμενων παραβιάσεων στον ΟΠΙ</w:t>
      </w:r>
    </w:p>
    <w:p>
      <w:pPr>
        <w:pStyle w:val="Normal"/>
        <w:spacing w:lineRule="auto" w:line="360" w:before="0" w:after="160"/>
        <w:jc w:val="both"/>
        <w:rPr/>
      </w:pPr>
      <w:r>
        <w:rPr>
          <w:rFonts w:cs="Calibri" w:ascii="Calibri" w:hAnsi="Calibri"/>
          <w:szCs w:val="24"/>
          <w:lang w:val="el-GR"/>
        </w:rPr>
        <w:t>(</w:t>
      </w:r>
      <w:r>
        <w:rPr>
          <w:rFonts w:cs="Calibri" w:ascii="Calibri" w:hAnsi="Calibri"/>
          <w:color w:val="000000"/>
          <w:szCs w:val="24"/>
          <w:lang w:val="el-GR"/>
        </w:rPr>
        <w:t>Άρθρο</w:t>
      </w:r>
      <w:r>
        <w:rPr>
          <w:rFonts w:cs="Calibri" w:ascii="Calibri" w:hAnsi="Calibri"/>
          <w:szCs w:val="24"/>
          <w:lang w:val="el-GR"/>
        </w:rPr>
        <w:t xml:space="preserve"> 36 παρ. 2 Οδηγίας)</w:t>
      </w:r>
    </w:p>
    <w:p>
      <w:pPr>
        <w:pStyle w:val="Normal"/>
        <w:numPr>
          <w:ilvl w:val="0"/>
          <w:numId w:val="11"/>
        </w:numPr>
        <w:spacing w:lineRule="auto" w:line="360" w:before="0" w:after="160"/>
        <w:jc w:val="both"/>
        <w:rPr>
          <w:rFonts w:ascii="Calibri" w:hAnsi="Calibri" w:cs="Calibri"/>
          <w:szCs w:val="24"/>
          <w:lang w:val="el-GR"/>
        </w:rPr>
      </w:pPr>
      <w:r>
        <w:rPr>
          <w:rFonts w:cs="Calibri" w:ascii="Calibri" w:hAnsi="Calibri"/>
          <w:szCs w:val="24"/>
          <w:lang w:val="el-GR"/>
        </w:rPr>
        <w:t xml:space="preserve">Τα μέλη ενός οργανισμού συλλογικής διαχείρισης, οι δικαιούχοι, οι χρήστες, οι οργανισμοί συλλογικής διαχείρισης και άλλα ενδιαφερόμενα μέρη μπορούν να γνωστοποιούν στον ΟΠΙ </w:t>
      </w:r>
      <w:r>
        <w:rPr>
          <w:rFonts w:cs="Calibri" w:ascii="Calibri" w:hAnsi="Calibri"/>
          <w:color w:val="000000"/>
          <w:szCs w:val="24"/>
          <w:lang w:val="el-GR"/>
        </w:rPr>
        <w:t xml:space="preserve">εγγράφως με οποιονδήποτε τρόπο κρίνουν σκόπιμο συμπεριλαμβανομένου του ηλεκτρονικού ταχυδρομείου </w:t>
      </w:r>
      <w:r>
        <w:rPr>
          <w:rFonts w:cs="Calibri" w:ascii="Calibri" w:hAnsi="Calibri"/>
          <w:szCs w:val="24"/>
          <w:lang w:val="el-GR"/>
        </w:rPr>
        <w:t xml:space="preserve">δραστηριότητες ή καταστάσεις, οι οποίες κατά τη γνώμη τους συνιστούν παραβίαση των διατάξεων του παρόντος νόμου και του νόμου 2121/1993.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2. Ο ΟΠΙ εντός δύο (2) </w:t>
      </w:r>
      <w:r>
        <w:rPr>
          <w:rFonts w:cs="Calibri" w:ascii="Calibri" w:hAnsi="Calibri"/>
          <w:color w:val="000000"/>
          <w:szCs w:val="24"/>
          <w:lang w:val="el-GR"/>
        </w:rPr>
        <w:t xml:space="preserve">εργάσιμων ημερών από την παραλαβή της </w:t>
      </w:r>
      <w:r>
        <w:rPr>
          <w:rFonts w:cs="Calibri" w:ascii="Calibri" w:hAnsi="Calibri"/>
          <w:szCs w:val="24"/>
          <w:lang w:val="el-GR"/>
        </w:rPr>
        <w:t xml:space="preserve">γνωστοποίησης της παραγράφου 1 ενημερώνει τον αποστολέα για τη λήψη της και την κοινοποιεί σε αυτόν, στον οποίο αφορά. </w:t>
      </w:r>
      <w:r>
        <w:rPr>
          <w:rFonts w:cs="Calibri" w:ascii="Calibri" w:hAnsi="Calibri"/>
          <w:color w:val="000000"/>
          <w:szCs w:val="24"/>
          <w:lang w:val="el-GR"/>
        </w:rPr>
        <w:t>Ο ΟΠΙ οφείλει να διερευνά την εν λόγω δραστηριότητα ή κατάσταση και προς τον σκοπό αυτό μπορεί να ζητά τόσο από αυτόν που προέβη στη γνωστοποίηση όσο και από αυτόν στον οποίο αφορά την προσκόμιση οποιουδήποτε εγγράφου ή άλλου στοιχείου κρίνει σκόπιμο, καθώς και να προβαίνει και σε επιτόπια έρευνα. Επίσης, οφείλει να καλέσει αυτόν, στον οποίο αφορά η εν λόγω γνωστοποίηση, σε υποβολή απόψεων εντός δώδεκα (12) εργάσιμων ημερών από την παραλαβή τής γνωστοποίησης της παραγράφου 1, ενώ παράλληλα εφαρμόζονται στον βαθμό που κρίνεται απαραίτητο οι διατάξεις της παραγράφου 2 του άρθρου 49</w:t>
      </w:r>
      <w:r>
        <w:rPr>
          <w:rFonts w:cs="Calibri" w:ascii="Calibri" w:hAnsi="Calibri"/>
          <w:szCs w:val="24"/>
          <w:lang w:val="el-GR"/>
        </w:rPr>
        <w:t xml:space="preserve">. </w:t>
      </w:r>
      <w:r>
        <w:rPr>
          <w:rFonts w:cs="Calibri" w:ascii="Calibri" w:hAnsi="Calibri"/>
          <w:color w:val="000000"/>
          <w:szCs w:val="24"/>
          <w:lang w:val="el-GR"/>
        </w:rPr>
        <w:t>Ο ΟΠΙ ενημερώνει τον αποστολέα της γνωστοποίησης για το αποτέλεσμα της έρευνας εντός εύλογου χρονικού διαστήματος. Σε περίπτωση παραβίασης εφαρμόζονται οι διατάξεις του δέκατου τρίτου κεφαλαί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ΚΕΦΑΛΑΙΟ ΙΒ ΕΝΑΛΛΑΚΤΙΚΗ ΕΠΙΛΥΣΗ ΔΙΑΦΟΡΩΝ</w:t>
      </w:r>
    </w:p>
    <w:p>
      <w:pPr>
        <w:pStyle w:val="Normal"/>
        <w:tabs>
          <w:tab w:val="clear" w:pos="720"/>
          <w:tab w:val="right" w:pos="8306" w:leader="none"/>
        </w:tabs>
        <w:spacing w:lineRule="auto" w:line="360" w:before="0" w:after="160"/>
        <w:contextualSpacing/>
        <w:jc w:val="both"/>
        <w:rPr>
          <w:rFonts w:ascii="Calibri" w:hAnsi="Calibri" w:cs="Calibri"/>
          <w:b/>
          <w:b/>
          <w:color w:val="000000"/>
          <w:szCs w:val="24"/>
          <w:lang w:val="el-GR"/>
        </w:rPr>
      </w:pPr>
      <w:r>
        <w:rPr>
          <w:rFonts w:cs="Calibri" w:ascii="Calibri" w:hAnsi="Calibri"/>
          <w:b/>
          <w:color w:val="000000"/>
          <w:szCs w:val="24"/>
          <w:lang w:val="el-GR"/>
        </w:rPr>
        <w:t xml:space="preserve">Άρθρο 44 - Εναλλακτική επίλυση διαφορών  </w:t>
      </w:r>
    </w:p>
    <w:p>
      <w:pPr>
        <w:pStyle w:val="Normal"/>
        <w:tabs>
          <w:tab w:val="clear" w:pos="720"/>
          <w:tab w:val="right" w:pos="8306" w:leader="none"/>
        </w:tabs>
        <w:spacing w:lineRule="auto" w:line="360" w:before="0" w:after="160"/>
        <w:contextualSpacing/>
        <w:jc w:val="both"/>
        <w:rPr>
          <w:rFonts w:ascii="Calibri" w:hAnsi="Calibri" w:cs="Calibri"/>
          <w:b/>
          <w:b/>
          <w:color w:val="000000"/>
          <w:szCs w:val="24"/>
          <w:lang w:val="el-GR"/>
        </w:rPr>
      </w:pPr>
      <w:r>
        <w:rPr>
          <w:rFonts w:cs="Calibri" w:ascii="Calibri" w:hAnsi="Calibri"/>
          <w:b/>
          <w:color w:val="000000"/>
          <w:szCs w:val="24"/>
          <w:lang w:val="el-GR"/>
        </w:rPr>
        <w:t>Άρθρο 45 - Ειδικές ρυθμίσεις για αμοιβές χρηστών</w:t>
      </w:r>
    </w:p>
    <w:p>
      <w:pPr>
        <w:pStyle w:val="Normal"/>
        <w:tabs>
          <w:tab w:val="clear" w:pos="720"/>
          <w:tab w:val="right" w:pos="8306" w:leader="none"/>
        </w:tabs>
        <w:spacing w:lineRule="auto" w:line="360" w:before="0" w:after="160"/>
        <w:contextualSpacing/>
        <w:jc w:val="both"/>
        <w:rPr>
          <w:rFonts w:ascii="Calibri" w:hAnsi="Calibri" w:cs="Calibri"/>
          <w:b/>
          <w:b/>
          <w:color w:val="000000"/>
          <w:szCs w:val="24"/>
          <w:lang w:val="el-GR"/>
        </w:rPr>
      </w:pPr>
      <w:r>
        <w:rPr>
          <w:rFonts w:cs="Calibri" w:ascii="Calibri" w:hAnsi="Calibri"/>
          <w:b/>
          <w:color w:val="000000"/>
          <w:szCs w:val="24"/>
          <w:lang w:val="el-GR"/>
        </w:rPr>
        <w:t xml:space="preserve">Άρθρο 46 - Αμοιβή για δημόσια εκτέλεση μουσικής σε εμπορικά καταστήματα και καταστήματα υγειονομικού ενδιαφέροντος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44</w:t>
      </w:r>
    </w:p>
    <w:p>
      <w:pPr>
        <w:pStyle w:val="Normal"/>
        <w:spacing w:lineRule="auto" w:line="360" w:before="0" w:after="160"/>
        <w:jc w:val="both"/>
        <w:rPr>
          <w:rFonts w:ascii="Calibri" w:hAnsi="Calibri" w:cs="Calibri"/>
          <w:color w:val="000000"/>
          <w:szCs w:val="24"/>
          <w:lang w:val="el-GR"/>
        </w:rPr>
      </w:pPr>
      <w:r>
        <w:rPr>
          <w:rFonts w:cs="Calibri" w:ascii="Calibri" w:hAnsi="Calibri"/>
          <w:b/>
          <w:color w:val="000000"/>
          <w:szCs w:val="24"/>
          <w:lang w:val="el-GR"/>
        </w:rPr>
        <w:t xml:space="preserve">Εναλλακτική επίλυση διαφορών </w:t>
      </w:r>
    </w:p>
    <w:p>
      <w:pPr>
        <w:pStyle w:val="Normal"/>
        <w:spacing w:lineRule="auto" w:line="360" w:before="360" w:after="120"/>
        <w:jc w:val="both"/>
        <w:rPr>
          <w:rFonts w:ascii="Calibri" w:hAnsi="Calibri" w:cs="Calibri"/>
          <w:color w:val="000000"/>
          <w:szCs w:val="24"/>
          <w:lang w:val="el-GR"/>
        </w:rPr>
      </w:pPr>
      <w:r>
        <w:rPr>
          <w:rFonts w:cs="Calibri" w:ascii="Calibri" w:hAnsi="Calibri"/>
          <w:color w:val="000000"/>
          <w:szCs w:val="24"/>
          <w:lang w:val="el-GR"/>
        </w:rPr>
        <w:t>(Άρθρο 34 Οδηγίας)</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r>
    </w:p>
    <w:p>
      <w:pPr>
        <w:pStyle w:val="Normal"/>
        <w:numPr>
          <w:ilvl w:val="0"/>
          <w:numId w:val="17"/>
        </w:numPr>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 xml:space="preserve">Με την επιφύλαξη του άρθρου 45 οι διαφορές μεταξύ των οργανισμών συλλογικής διαχείρισης, των μελών των οργανισμών συλλογικής διαχείρισης, των δικαιούχων ή των χρηστών σχετικά με τις διατάξεις του παρόντος νόμου και του νόμου 2121/1993 μπορούν, αν το επιθυμούν όλα τα εμπλεκόμενα μέρη, να υπάγονται σε διαμεσολάβηση του ΟΠΙ, σύμφωνα με τη διαδικασία της παραγράφου 3 ή σε διαιτησία, στην οποία εφαρμόζονται αναλογικά τα α. 867επ ΚΠολΔ. </w:t>
      </w:r>
    </w:p>
    <w:p>
      <w:pPr>
        <w:pStyle w:val="Normal"/>
        <w:spacing w:lineRule="auto" w:line="360" w:before="120" w:after="0"/>
        <w:jc w:val="both"/>
        <w:rPr>
          <w:rFonts w:ascii="Calibri" w:hAnsi="Calibri" w:cs="Calibri"/>
          <w:color w:val="000000"/>
          <w:szCs w:val="24"/>
          <w:lang w:val="el-GR"/>
        </w:rPr>
      </w:pPr>
      <w:r>
        <w:rPr>
          <w:rFonts w:cs="Calibri" w:ascii="Calibri" w:hAnsi="Calibri"/>
          <w:color w:val="000000"/>
          <w:szCs w:val="24"/>
          <w:lang w:val="el-GR"/>
        </w:rPr>
        <w:t>2. Σε διαμεσολάβηση του ΟΠΙ, σύμφωνα με τη διαδικασία της παραγράφου 3 ή σε διαιτησία μπορούν να υπάγονται, επίσης, διαφορές που σχετίζονται με οργανισμό συλλογικής διαχείρισης που χορηγεί ή προσφέρεται να χορηγήσει πολυεδαφικές άδειες για επιγραμμικά δικαιώματα επί μουσικών έργων και, ιδίως: α) διαφορές με υφιστάμενο ή δυνητικό πάροχο επιγραμμικής υπηρεσίας σχετικά με την εφαρμογή των άρθρων 22, 34, 35, και 36, β) διαφορές με έναν ή περισσότερους δικαιούχους σχετικά με την εφαρμογή των άρθρων 34 έως 40 και γ) διαφορές με άλλον οργανισμό συλλογικής διαχείρισης σχετικά με την εφαρμογή των άρθρων 34 έως 39.</w:t>
      </w:r>
    </w:p>
    <w:p>
      <w:pPr>
        <w:pStyle w:val="Normal"/>
        <w:spacing w:lineRule="auto" w:line="360" w:before="120" w:after="0"/>
        <w:jc w:val="both"/>
        <w:rPr/>
      </w:pPr>
      <w:r>
        <w:rPr>
          <w:rFonts w:cs="Calibri" w:ascii="Calibri" w:hAnsi="Calibri"/>
          <w:color w:val="000000"/>
          <w:szCs w:val="24"/>
          <w:lang w:val="el-GR"/>
        </w:rPr>
        <w:t xml:space="preserve">3. Για </w:t>
      </w:r>
      <w:r>
        <w:rPr>
          <w:rFonts w:cs="Calibri" w:ascii="Calibri" w:hAnsi="Calibri"/>
          <w:szCs w:val="24"/>
          <w:lang w:val="el-GR"/>
        </w:rPr>
        <w:t xml:space="preserve">τη διαμεσολάβηση του ΟΠΙ εφαρμόζονται οι γενικές διατάξεις για τη διαμεσολάβηση του ν. 3898/2010, όπως κάθε φορά ισχύει και καταβάλλεται υπέρ του Ο.Π.Ι τέλος εξακοσίων (600) ευρώ. Το τέλος αυτό προκαταβάλλεται της διαδικασίας και βαρύνει τα μέρη κατ’ ισομοιρία. </w:t>
      </w:r>
    </w:p>
    <w:p>
      <w:pPr>
        <w:pStyle w:val="Normal"/>
        <w:spacing w:lineRule="auto" w:line="360" w:before="120" w:after="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Άρθρο 45</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Ειδικές ρυθμίσεις για αμοιβές χρηστών</w:t>
      </w:r>
    </w:p>
    <w:p>
      <w:pPr>
        <w:pStyle w:val="Normal"/>
        <w:spacing w:lineRule="auto" w:line="360" w:before="60" w:after="120"/>
        <w:jc w:val="both"/>
        <w:rPr>
          <w:rFonts w:ascii="Calibri" w:hAnsi="Calibri" w:cs="Calibri"/>
          <w:color w:val="000000"/>
          <w:szCs w:val="24"/>
          <w:lang w:val="el-GR"/>
        </w:rPr>
      </w:pPr>
      <w:r>
        <w:rPr>
          <w:rFonts w:cs="Calibri" w:ascii="Calibri" w:hAnsi="Calibri"/>
          <w:color w:val="000000"/>
          <w:szCs w:val="24"/>
          <w:lang w:val="el-GR"/>
        </w:rPr>
        <w:t>(Άρθρο 35 παρ. 1 Οδηγίας)</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b/>
          <w:b/>
          <w:color w:val="0070C0"/>
          <w:szCs w:val="24"/>
          <w:lang w:val="el-GR"/>
        </w:rPr>
      </w:pPr>
      <w:r>
        <w:rPr>
          <w:rFonts w:cs="Calibri" w:ascii="Calibri" w:hAnsi="Calibri"/>
          <w:szCs w:val="24"/>
          <w:lang w:val="el-GR"/>
        </w:rPr>
        <w:t>1. Αν ο χρήστης διαφωνεί με το ύψος της αμοιβής που αξιώνει ο οργανισμός συλλογικής διαχείρισης, οφείλει πριν από οποιαδήποτε χρήση να προκαταβάλει στον οργανισμό ή το αιτούμενο ποσό αμοιβής ή το ποσό που έχει ορίσει το Μονομελές Πρωτοδικείο κατά τη διαδικασία των ασφαλιστικών μέτρων ύστερα από αίτηση του χρήστη ως συνήθως καταβαλλόμενο σε παρόμοιες περιπτώσεις ή ως εύλογο, εφόσον δεν υπάρχουν παρόμοιες περιπτώσεις. Οριστικώς περί της αμοιβής αποφαίνεται το αρμόδιο δικαστήριο</w:t>
      </w:r>
      <w:r>
        <w:rPr>
          <w:rFonts w:cs="Calibri" w:ascii="Calibri" w:hAnsi="Calibri"/>
          <w:b/>
          <w:color w:val="0070C0"/>
          <w:szCs w:val="24"/>
          <w:lang w:val="el-GR"/>
        </w:rPr>
        <w:t>.( αυτή η διάταξη υπήρχε στο νόμο 2121/93 και αφορά τα αποκλειστικά δικαιώματα δημιουργών και ερμηνευτών. Εμείς δεν διαχειριζόμαστε αποκλειστικά δικαιώματα τώρα)</w:t>
      </w:r>
    </w:p>
    <w:p>
      <w:pPr>
        <w:pStyle w:val="Normal"/>
        <w:spacing w:lineRule="auto" w:line="360" w:before="0" w:after="160"/>
        <w:jc w:val="both"/>
        <w:rPr>
          <w:rFonts w:ascii="Calibri" w:hAnsi="Calibri" w:cs="Calibri"/>
          <w:b/>
          <w:b/>
          <w:color w:val="0070C0"/>
          <w:szCs w:val="24"/>
          <w:lang w:val="el-GR"/>
        </w:rPr>
      </w:pPr>
      <w:r>
        <w:rPr>
          <w:rFonts w:cs="Calibri" w:ascii="Calibri" w:hAnsi="Calibri"/>
          <w:szCs w:val="24"/>
          <w:lang w:val="el-GR"/>
        </w:rPr>
        <w:t xml:space="preserve">2. Αν ο χρήστης προβεί σε χρήση χωρίς προηγούμενη άδεια του οργανισμού συλλογικής διαχείρισης ή χωρίς να καταβάλει την εύλογη αμοιβή που προβλέπεται στο άρθρο 49 ν. 2121/1993, το Μονομελές Πρωτοδικείο μπορεί ύστερα από αίτηση οργανισμού συλλογικής διαχείρισης να επιδικάσει προσωρινά κατά τη διαδικασία των ασφαλιστικών μέτρων το ήμισυ της αμοιβής που προβλέπεται στο αμοιβολόγιο του άρθρου 23 </w:t>
      </w:r>
      <w:r>
        <w:rPr>
          <w:rFonts w:cs="Calibri" w:ascii="Calibri" w:hAnsi="Calibri"/>
          <w:b/>
          <w:color w:val="0070C0"/>
          <w:szCs w:val="24"/>
          <w:lang w:val="el-GR"/>
        </w:rPr>
        <w:t>(εδώ να γίνει υποχρεωτική η προσωρινή επιδίκαση όπως αναφέρω πιο πάνω και να συγχρονιστεί με την  παράγραφο 1 του άρθρου 49 2121/93 η ο ποία δεν καταργείται ).</w:t>
      </w:r>
      <w:r>
        <w:rPr>
          <w:rFonts w:cs="Calibri" w:ascii="Calibri" w:hAnsi="Calibri"/>
          <w:szCs w:val="24"/>
          <w:lang w:val="el-GR"/>
        </w:rPr>
        <w:t xml:space="preserve"> Η απόφαση καθίσταται οριστική, εάν δεν ασκηθεί από οποιοδήποτε από τα μέρη αγωγή περί οριστικού προσδιορισμού ενώπιον του καθ’ ύλην αρμόδιου δικαστηρίου εντός τριάντα (30) ημερών από την επίδοση τής απόφασης ή εάν αυτή δεν επιδοθεί εντός έτους από τη δημοσίευσή της. </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Άρθρο 46</w:t>
      </w:r>
    </w:p>
    <w:p>
      <w:pPr>
        <w:pStyle w:val="Normal"/>
        <w:spacing w:lineRule="auto" w:line="360" w:before="60" w:after="120"/>
        <w:jc w:val="both"/>
        <w:rPr>
          <w:rFonts w:ascii="Calibri" w:hAnsi="Calibri" w:cs="Calibri"/>
          <w:b/>
          <w:b/>
          <w:color w:val="000000"/>
          <w:szCs w:val="24"/>
          <w:lang w:val="el-GR"/>
        </w:rPr>
      </w:pPr>
      <w:r>
        <w:rPr>
          <w:rFonts w:cs="Calibri" w:ascii="Calibri" w:hAnsi="Calibri"/>
          <w:b/>
          <w:color w:val="000000"/>
          <w:szCs w:val="24"/>
          <w:lang w:val="el-GR"/>
        </w:rPr>
        <w:t xml:space="preserve">Αμοιβή για δημόσια εκτέλεση μουσικής σε εμπορικά καταστήματα και καταστήματα υγειονομικού ενδιαφέροντος </w:t>
      </w:r>
    </w:p>
    <w:p>
      <w:pPr>
        <w:pStyle w:val="Normal"/>
        <w:spacing w:lineRule="auto" w:line="360" w:before="60" w:after="120"/>
        <w:jc w:val="both"/>
        <w:rPr>
          <w:rFonts w:ascii="Calibri" w:hAnsi="Calibri" w:cs="Calibri"/>
          <w:b/>
          <w:b/>
          <w:color w:val="0070C0"/>
          <w:szCs w:val="24"/>
          <w:u w:val="single"/>
          <w:lang w:val="el-GR"/>
        </w:rPr>
      </w:pPr>
      <w:r>
        <w:rPr>
          <w:rFonts w:cs="Calibri" w:ascii="Calibri" w:hAnsi="Calibri"/>
          <w:b/>
          <w:color w:val="0070C0"/>
          <w:szCs w:val="24"/>
          <w:u w:val="single"/>
          <w:lang w:val="el-GR"/>
        </w:rPr>
        <w:t>ΓΙΑΤΙ ΝΑ ΕΙΝΑΙ ΥΠΟΧΡΕΩΤΙΚΗ Η ΣΥΛΛΟΓΙΚΗ ΣΥΜΒΑΣΗ ΣΕ ΕΜΑΣ ΟΤΑΝ ΕΠΙ  20 ΕΤΗ ΕΧΟΥΜΕ ΕΚΔΩΣΕΙ ΕΚΑΤΟΝΤΑΔΕΣ ΑΠΟΦΑΣΕΙΣ ΚΑΙ ΕΧΕΙ ΕΠΙΚΥΡΩΘΕΙ ΜΙΑ ΑΞΙΑ ΑΜΟΙΒΟΛΟΓΙΟΥ ΑΠΟ ΤΕΡΑΣΤΙΟ ΑΡΙΘΜΟ ΔΙΚΑΣΤΩΝ</w:t>
      </w:r>
    </w:p>
    <w:p>
      <w:pPr>
        <w:pStyle w:val="Normal"/>
        <w:numPr>
          <w:ilvl w:val="0"/>
          <w:numId w:val="13"/>
        </w:numPr>
        <w:spacing w:lineRule="auto" w:line="360" w:before="60" w:after="120"/>
        <w:ind w:left="360" w:hanging="360"/>
        <w:jc w:val="both"/>
        <w:rPr>
          <w:rFonts w:ascii="Calibri" w:hAnsi="Calibri" w:cs="Calibri"/>
          <w:szCs w:val="24"/>
          <w:lang w:val="el-GR"/>
        </w:rPr>
      </w:pPr>
      <w:r>
        <w:rPr>
          <w:rFonts w:cs="Calibri" w:ascii="Calibri" w:hAnsi="Calibri"/>
          <w:szCs w:val="24"/>
          <w:lang w:val="el-GR"/>
        </w:rPr>
        <w:t>Για τις περιπτώσεις δημόσιας εκτέλεσης μουσικής σε εμπορικά καταστήματα και καταστήματα υγειονομικού ενδιαφέροντος κάθε οργανισμός συλλογικής διαχείρισης υποχρεούται να διαπραγματεύεται με την αντίστοιχη αντιπροσωπευτική ένωση χρηστών την αμοιβή για τη δημόσια εκτέλεση μουσικής και τους όρους καταβολής της, εφόσον προσκληθεί από αυτήν εγγράφως. Σε περίπτωση που στην ίδια κατηγορία δικαιούχων υφίστανται περισσότεροι του ενός οργανισμοί συλλογικής διαχείρισης, η αντιπροσωπευτική ένωση χρηστών οφείλει να τους προσκαλέσει όλους.</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 xml:space="preserve">2. Ως αντιπροσωπευτικές ενώσεις χρηστών για τις ανάγκες της παραγράφου 3 του παρόντος άρθρου και στον βαθμό που ο κλάδος τους (κατηγορία χρηστών) εκπροσωπείται από τους ακόλουθους φορείς θεωρούνται η Γενική Συνομοσπονδία Επαγγελματιών Βιοτεχνών Εμπόρων Ελλάδας (Γ.Σ.Ε.Β.Ε.Ε.), η Εθνική Συνομοσπονδία Ελληνικού Εμπορίου (Ε.Σ.Ε.Ε.) και ο Σύνδεσμος Επιχειρήσεων Λιανικής Πωλήσεως Ελλάδος (Σ.Ε.Λ.Π.Ε.). Στις διαπραγματεύσεις που διεξάγουν με τους οργανισμούς συλλογικής διαχείρισης οι ως άνω αναφερόμενοι φορείς συμμετέχει και εκπρόσωπος της Κεντρικής Ένωσης Επιμελητηρίων Ελλάδος (Κ.Ε.Ε.Ε.). Ο ως άνω κατάλογος των αντιπροσωπευτικών ενώσεων χρηστών τροποποιείται με απόφαση του Υπουργού Πολιτισμού, ιδίως, σε περίπτωση που κάποιος κλάδος δεν εκπροσωπείται από τους ως άνω φορείς. </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3. Τα μέρη οφείλουν να διενεργούν τις διαπραγματεύσεις με καλή πίστη και να ανταλλάσσουν μεταξύ τους κάθε αναγκαία πληροφορία. Κριτήρια για τον καθορισμό της αμοιβής μπορούν να είναι, μεταξύ άλλων, ιδίως τα ακόλουθα:</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α) Ο αριθμός των οργανισμών συλλογικής διαχείρισης που δικαιούνται να εισπράξουν για την ίδια κατηγορία δικαιούχων.</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β) Η αντιπροσωπευτικότητα των δικαιούχων οργανισμών συλλογικής διαχείρισης.</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γ) Το είδος της χρήσης του ρεπερτορίου από τον χρήστη.</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δ) Η φύση της επιχείρησης του χρήστη.</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 xml:space="preserve">ε) Η διάρκεια λειτουργίας της επιχείρησης του χρήστη εντός του έτους (συντελεστής επί 12). </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στ) Ο τόπος λειτουργίας της επιχείρησης του χρήστη.</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ζ) Η επιφάνεια της επιχείρησης του χρήστη.</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η) Εάν η χρήση του ρεπερτορίου είναι απαραίτητη ή χρήσιμη για τους σκοπούς της επιχείρησης του χρήστη.</w:t>
      </w:r>
    </w:p>
    <w:p>
      <w:pPr>
        <w:pStyle w:val="Normal"/>
        <w:spacing w:lineRule="auto" w:line="360" w:before="60" w:after="120"/>
        <w:ind w:left="360" w:hanging="360"/>
        <w:jc w:val="both"/>
        <w:rPr>
          <w:rFonts w:ascii="Calibri" w:hAnsi="Calibri" w:cs="Calibri"/>
          <w:color w:val="ED7D31"/>
          <w:szCs w:val="24"/>
          <w:lang w:val="el-GR"/>
        </w:rPr>
      </w:pPr>
      <w:r>
        <w:rPr>
          <w:rFonts w:cs="Calibri" w:ascii="Calibri" w:hAnsi="Calibri"/>
          <w:szCs w:val="24"/>
          <w:lang w:val="el-GR"/>
        </w:rPr>
        <w:t>θ) Οι αμοιβές που ισχύουν σε άλλες χώρες για αντίστοιχες χρήσεις.</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 xml:space="preserve">4. Οι διαπραγματεύσεις διεξάγονται χωριστά για κάθε κατηγορία χρηστών και κάθε κατηγορία δικαιούχων, εκτός αν υπάρχει συμφωνία οργανισμών συλλογικής διαχείρισης και αντιπροσωπευτικών ενώσεων χρηστών να τις διεξάγουν από κοινού. Οι διαπραγματεύσεις πρέπει να έχουν ολοκληρωθεί εντός δύο (2) μηνών από την ημερομηνία της πρώτης συνάντησης, η οποία πραγματοποιείται εντός δέκα (10) ημερών από τη λήψη από τον οργανισμό συλλογικής διαχείρισης της γραπτής πρόσκλησης της αντιπροσωπευτικής ένωσης χρηστών της παραγράφου 1. Τα μέρη έχουν υποχρέωση να ενημερώνουν τον ΟΠΙ για την ημερομηνία της πρώτης συνάντησής τους, καθώς και για τους φορείς που θα συμμετέχουν σε αυτήν. Σε περίπτωση συμφωνίας των μερών, αυτή κοινοποιείται στον ΟΠΙ και αναρτάται στις ιστοσελίδες των μερών και του ΟΠΙ. </w:t>
      </w:r>
    </w:p>
    <w:p>
      <w:pPr>
        <w:pStyle w:val="Normal"/>
        <w:spacing w:lineRule="auto" w:line="360" w:before="60" w:after="120"/>
        <w:ind w:left="360" w:hanging="360"/>
        <w:jc w:val="both"/>
        <w:rPr>
          <w:rFonts w:ascii="Calibri" w:hAnsi="Calibri" w:cs="Calibri"/>
          <w:szCs w:val="24"/>
          <w:lang w:val="el-GR"/>
        </w:rPr>
      </w:pPr>
      <w:r>
        <w:rPr>
          <w:rFonts w:cs="Calibri" w:ascii="Calibri" w:hAnsi="Calibri"/>
          <w:szCs w:val="24"/>
          <w:lang w:val="el-GR"/>
        </w:rPr>
        <w:t>5. Σε περίπτωση που δεν επιτευχθεί συμφωνία μεταξύ των μερών και εφόσον αυτά το επιθυμούν,  καλείται να μεσολαβήσει ο ΟΠΙ. Για τη διαμεσολάβηση του ΟΠΙ εφαρμόζεται η παράγραφος 3 του άρθρου 44. Εάν δεν επιτευχθεί συμφωνία εντός τριάντα (30) ημερών από τη διαμεσολάβηση του ΟΠΙ, ο ΟΠΙ συντάσσει πρακτικό περί αποτυχίας της διαδικασίας και παραπέμπει την υπόθεση στην Επιτροπή Διαμεσολάβησης. Η προθεσμία των τριάντα (30) ημερών υπολογίζεται από την ημερομηνία λήξης των δύο (2) μηνών της παραγράφου 4. Εάν τα μέρη δεν επιθυμούν τη διαμεσολάβηση του ΟΠΙ, η υπόθεση παραπέμπεται από τον ΟΠΙ απευθείας στην Επιτροπή Διαμεσολάβησης. Η</w:t>
      </w:r>
      <w:r>
        <w:rPr>
          <w:rFonts w:cs="Calibri" w:ascii="Calibri" w:hAnsi="Calibri"/>
          <w:color w:val="000000"/>
          <w:szCs w:val="24"/>
          <w:lang w:val="el-GR"/>
        </w:rPr>
        <w:t xml:space="preserve"> Επιτροπή Διαμεσολάβησης αποτελείται από α) έναν εν ενεργεία καθηγητή νομικών ή οικονομικών επιστημών που ορίζεται από τον Υπουργό Πολιτισμού, </w:t>
      </w:r>
      <w:r>
        <w:rPr>
          <w:rFonts w:cs="Calibri" w:ascii="Calibri" w:hAnsi="Calibri"/>
          <w:szCs w:val="24"/>
          <w:lang w:val="el-GR"/>
        </w:rPr>
        <w:t>β) έναν δικηγόρο Αθηνών που ορίζεται από τον Πρόεδρο του Δικηγορικού Συλλόγου Αθηνών, γ)</w:t>
      </w:r>
      <w:r>
        <w:rPr>
          <w:rFonts w:cs="Calibri" w:ascii="Calibri" w:hAnsi="Calibri"/>
          <w:color w:val="000000"/>
          <w:szCs w:val="24"/>
          <w:lang w:val="el-GR"/>
        </w:rPr>
        <w:t xml:space="preserve"> ένα μέλος της Επιτροπής Ανταγωνισμού, που ορίζεται από τον Πρόεδρο της Επιτροπής Ανταγωνισμού</w:t>
      </w:r>
      <w:r>
        <w:rPr>
          <w:rFonts w:cs="Calibri" w:ascii="Calibri" w:hAnsi="Calibri"/>
          <w:szCs w:val="24"/>
          <w:lang w:val="el-GR"/>
        </w:rPr>
        <w:t xml:space="preserve">, </w:t>
      </w:r>
      <w:r>
        <w:rPr>
          <w:rFonts w:cs="Calibri" w:ascii="Calibri" w:hAnsi="Calibri"/>
          <w:color w:val="000000"/>
          <w:szCs w:val="24"/>
          <w:lang w:val="el-GR"/>
        </w:rPr>
        <w:t xml:space="preserve">δ) έναν εκπρόσωπο των δικαιούχων και ε) έναν εκπρόσωπο των χρηστών, </w:t>
      </w:r>
      <w:r>
        <w:rPr>
          <w:rFonts w:cs="Calibri" w:ascii="Calibri" w:hAnsi="Calibri"/>
          <w:szCs w:val="24"/>
          <w:lang w:val="el-GR"/>
        </w:rPr>
        <w:t xml:space="preserve">Τα υπό στοιχεία α), β) και γ) μέλη υποδεικνύονται με τους αναπληρωτές τους από τον Υπουργό ή τους αντίστοιχους φορείς. </w:t>
      </w:r>
      <w:r>
        <w:rPr>
          <w:rFonts w:cs="Calibri" w:ascii="Calibri" w:hAnsi="Calibri"/>
          <w:color w:val="000000"/>
          <w:szCs w:val="24"/>
          <w:lang w:val="el-GR"/>
        </w:rPr>
        <w:t xml:space="preserve">Πρόεδρος της Επιτροπής ορίζεται ο καθηγητής των νομικών ή οικονομικών επιστημών. Χρέη γραμματέα ασκεί πρόσωπο που επιλέγεται από τον ΟΠΙ. Στην Επιτροπή συμμετέχει και ο διευθυντής του ΟΠΙ, ο οποίος εκτελεί χρέη εισηγητή χωρίς δικαίωμα ψήφου. </w:t>
      </w:r>
      <w:r>
        <w:rPr>
          <w:rFonts w:cs="Calibri" w:ascii="Calibri" w:hAnsi="Calibri"/>
          <w:szCs w:val="24"/>
          <w:lang w:val="el-GR"/>
        </w:rPr>
        <w:t xml:space="preserve">Ο Πρόεδρος και τα υπό στοιχεία β) και γ) μέλη της Επιτροπής με τους αναπληρωτές τους ορίζονται για μία τριετία με απόφαση του Υπουργού Πολιτισμού. Τα υπό στοιχεία δ) και ε) μέλη υποδεικνύονται </w:t>
      </w:r>
      <w:r>
        <w:rPr>
          <w:rFonts w:cs="Calibri" w:ascii="Calibri" w:hAnsi="Calibri"/>
          <w:color w:val="000000"/>
          <w:szCs w:val="24"/>
          <w:lang w:val="el-GR"/>
        </w:rPr>
        <w:t>κάθε φορά για τη συγκεκριμένη διαμεσολάβηση από τους οργανισμούς συλλογικής διαχείρισης και τις αντιπροσωπευτικές ενώσεις χρηστών, στους οποίους αφορά η διαμεσολάβηση μέσα σε πέντε (5) μέρες από την παραπομπή της υπόθεσης από τον ΟΠΙ στην Επιτροπή Διαμεσολάβησης κατόπιν πρόσκλησης του Προέδρου της.</w:t>
      </w:r>
      <w:r>
        <w:rPr>
          <w:rFonts w:cs="Calibri" w:ascii="Calibri" w:hAnsi="Calibri"/>
          <w:szCs w:val="24"/>
          <w:lang w:val="el-GR"/>
        </w:rPr>
        <w:t xml:space="preserve"> Σε περίπτωση που παρέλθει άπρακτη η προθεσμία του προηγούμενου εδαφίου, οι </w:t>
      </w:r>
      <w:r>
        <w:rPr>
          <w:rFonts w:cs="Calibri" w:ascii="Calibri" w:hAnsi="Calibri"/>
          <w:color w:val="000000"/>
          <w:szCs w:val="24"/>
          <w:lang w:val="el-GR"/>
        </w:rPr>
        <w:t>οργανισμοί συλλογικής διαχείρισης και οι αντιπροσωπευτικές ενώσεις χρηστών κοινοποιούν στον ΟΠΙ εντός πέντε (5) ημερών τα ονόματα των προσώπων που προτείνουν και ο ΟΠΙ επιλέγει με κλήρο ένα μέλος για τους οργανισμούς συλλογικής διαχείρισης και ένα μέλος για τις αντιπροσωπευτικές ενώσεις χρηστών από αυτούς που έχουν κοινοποιήσει. Σε περίπτωση που και η προθεσμία του προηγούμενου εδαφίου παρέλθει άπρακτη, η Επιτροπή συ</w:t>
      </w:r>
      <w:r>
        <w:rPr>
          <w:rFonts w:cs="Calibri" w:ascii="Calibri" w:hAnsi="Calibri"/>
          <w:szCs w:val="24"/>
          <w:lang w:val="el-GR"/>
        </w:rPr>
        <w:t xml:space="preserve">νεδριάζει νόμιμα χωρίς την παρουσία των υπό στοιχείων δ) και ε) μελών. Σε περίπτωση αποχωρήσεως μέλους της Επιτροπής για οποιονδήποτε λόγο, αντικαθίσταται κατά τον ίδιο τρόπο για τον υπόλοιπο χρόνο της θητείας του. Η Επιτροπή αποφασίζει με την απόλυτη πλειοψηφία των μελών της. </w:t>
      </w:r>
      <w:r>
        <w:rPr>
          <w:rFonts w:cs="Calibri" w:ascii="Calibri" w:hAnsi="Calibri"/>
          <w:color w:val="000000"/>
          <w:szCs w:val="24"/>
          <w:lang w:val="el-GR"/>
        </w:rPr>
        <w:t xml:space="preserve">Η Επιτροπή κατά την πρώτη της συνεδρίαση ορίζει ημερομηνία υποβολής υπομνημάτων, τα οποία κοινοποιούνται σε όλα τα μέρη και έγγραφης αντίκρουσης των υπομνημάτων αυτών, η οποία, επίσης, κοινοποιείται στα μέρη. Η Επιτροπή ορίζει, επίσης, ημερομηνία ακρόασης των μερών. Η αποζημίωση των μελών της Επιτροπής αντιστοιχεί στην ωριαία απασχόληση κάθε μέλους της, η οποία βεβαιώνεται από τον Πρόεδρο της Επιτροπής, και υπολογίζεται με βάση την </w:t>
      </w:r>
      <w:r>
        <w:rPr>
          <w:rFonts w:cs="Calibri" w:ascii="Calibri" w:hAnsi="Calibri"/>
          <w:color w:val="000000"/>
          <w:szCs w:val="24"/>
        </w:rPr>
        <w:t>Y</w:t>
      </w:r>
      <w:r>
        <w:rPr>
          <w:rFonts w:cs="Calibri" w:ascii="Calibri" w:hAnsi="Calibri"/>
          <w:color w:val="000000"/>
          <w:szCs w:val="24"/>
          <w:lang w:val="el-GR"/>
        </w:rPr>
        <w:t>.</w:t>
      </w:r>
      <w:r>
        <w:rPr>
          <w:rFonts w:cs="Calibri" w:ascii="Calibri" w:hAnsi="Calibri"/>
          <w:color w:val="000000"/>
          <w:szCs w:val="24"/>
        </w:rPr>
        <w:t>A</w:t>
      </w:r>
      <w:r>
        <w:rPr>
          <w:rFonts w:cs="Calibri" w:ascii="Calibri" w:hAnsi="Calibri"/>
          <w:color w:val="000000"/>
          <w:szCs w:val="24"/>
          <w:lang w:val="el-GR"/>
        </w:rPr>
        <w:t xml:space="preserve">. 1460/2012 (ΦΕΚ Β' 281/13.02.2012) περί καθορισμού αμοιβής διαμεσολαβητή. Η αποζημίωση του γραμματέα συνίσταται σε τριακόσια (300) ευρώ. Η αποζημίωση των μελών της Επιτροπής και του γραμματέα βαρύνει τα μέρη κατ’ ισομοιρία, εκτός και αν τα μέρη συμφωνήσουν διαφορετικά. Τα μέρη οφείλουν να καταβάλουν την αποζημίωση εντός πέντε (5) ημερών από την κοινοποίηση σε αυτά του ποσού της αποζημίωσης από τον Πρόεδρο της Επιτροπής. Σε περίπτωση που το ποσό αυτό δεν καταβληθεί εντός της προθεσμίας εκδίδεται διαταγή πληρωμής βάσει βεβαίωσης αυτού που εκδίδεται από τον Πρόεδρο της Επιτροπής. </w:t>
      </w:r>
    </w:p>
    <w:p>
      <w:pPr>
        <w:pStyle w:val="Normal"/>
        <w:spacing w:lineRule="auto" w:line="360" w:before="60" w:after="120"/>
        <w:ind w:left="360" w:hanging="360"/>
        <w:jc w:val="both"/>
        <w:rPr>
          <w:rFonts w:ascii="Calibri" w:hAnsi="Calibri" w:cs="Calibri"/>
          <w:b/>
          <w:b/>
          <w:color w:val="0070C0"/>
          <w:szCs w:val="24"/>
          <w:u w:val="single"/>
          <w:lang w:val="el-GR"/>
        </w:rPr>
      </w:pPr>
      <w:r>
        <w:rPr>
          <w:rFonts w:cs="Calibri" w:ascii="Calibri" w:hAnsi="Calibri"/>
          <w:szCs w:val="24"/>
          <w:lang w:val="el-GR"/>
        </w:rPr>
        <w:t xml:space="preserve">6. Η Επιτροπή Διαμεσολάβησης υποβάλλει πρόταση στα μέρη εντός τριάντα (30) ημερών από την παραπομπή της υπόθεσης σε αυτήν από τον ΟΠΙ. Τα μέρη εντός προθεσμίας δέκα (10) ημερών από την ημερομηνία αποστολής σε αυτά της πρότασης της Επιτροπής υποχρεούνται είτε να την αποδεχθούν, είτε να την απορρίψουν, είτε να την τροποποιήσουν με αμοιβαία συμφωνία, προκειμένου να την αποδεχθούν. Σε περίπτωση αποδοχής, το συμφωνηθέν κείμενο υπέχει θέση συμφωνίας μεταξύ των μερών και αναρτάται στην ιστοσελίδα των μερών και του ΟΠΙ. Αν η πρόταση δεν γίνει δεκτή από τα μέρη, η διαφορά επιλύεται από το Εφετείο Αθηνών (Τμήμα Πνευματικής Ιδιοκτησίας), το οποίο δικάζει κατά τη διαδικασία της εκούσιας δικαιοδοσίας (άρθρα 739επ. ΚΠολΔ) μετά από αίτηση οποιουδήποτε των μερών, και με απόφασή του, αφού λάβει υπόψη του την πρόταση της Επιτροπής, καθορίζει τα κριτήρια και το ύψος των αμοιβών για τη συγκεκριμένη κατηγορία χρηστών. Οι αμοιβές που ορίζονται από το Εφετείο ισχύουν για τρία (3) έτη από τη δημοσίευση της απόφασης. Η διαδικασία που περιγράφεται στο παρόν άρθρο επανεκκινείται με αίτηση είτε οργανισμού συλλογικής διαχείρισης είτε αντιπροσωπευτικής ένωσης χρηστών μετά την παρέλευση δύο (2) ετών από τη δημοσίευση της απόφασης. Σε περίπτωση που τα μέρη καταλήξουν σε συμφωνία, η συμφωνία έχει ισχύ μετά την παρέλευση των τριών (3) ετών του πέμπτου εδαφίου. Σε περίπτωση που παρέλθουν τα τρία (3) έτη και είτε η διαδικασία δεν έχει επανεκκινηθεί από κάποια από τα μέρη ή εάν έχει επανεκκινηθεί δεν έχει ολοκληρωθεί, η ισχύς της απόφασης του Εφετείου παρατείνεται μέχρι την ολοκλήρωση της διαδικασίας και με την επιφύλαξη της παραγράφου 9. </w:t>
      </w:r>
      <w:r>
        <w:rPr>
          <w:rFonts w:cs="Calibri" w:ascii="Calibri" w:hAnsi="Calibri"/>
          <w:szCs w:val="24"/>
        </w:rPr>
        <w:t>H</w:t>
      </w:r>
      <w:r>
        <w:rPr>
          <w:rFonts w:cs="Calibri" w:ascii="Calibri" w:hAnsi="Calibri"/>
          <w:szCs w:val="24"/>
          <w:lang w:val="el-GR"/>
        </w:rPr>
        <w:t xml:space="preserve"> απόφαση του Εφετείου αναρτάται στις ιστοσελίδες των οργανισμών συλλογικής διαχείρισης, των αντιπροσωπευτικών ενώσεων χρηστών και του ΟΠΙ. Οι αντιπροσωπευτικές ενώσεις χρηστών ενημερώνουν τα μέλη τους για την απόφαση με όποιον τρόπο κρίνουν σκόπιμο. Κατά της απόφασης του Εφετείου αποκλείεται η αίτηση αναίρεσης, καθώς και αίτηση ανάκλησης ή μεταρρύθμισης σύμφωνα με το άρθρο 758 ΚΠολΔ. Όποιος έχει έννομο συμφέρον μπορεί να ασκήσει τριτανακοπή κατά της απόφασης του Εφετείου εντός τριών (3) μηνών από τη δημοσίευσή της. </w:t>
      </w:r>
      <w:r>
        <w:rPr>
          <w:rFonts w:cs="Calibri" w:ascii="Calibri" w:hAnsi="Calibri"/>
          <w:b/>
          <w:color w:val="0070C0"/>
          <w:szCs w:val="24"/>
          <w:u w:val="single"/>
          <w:lang w:val="el-GR"/>
        </w:rPr>
        <w:t>Να προστεθεί ότι ασκείται η τριτανακοπή εφόσον ο τρίτος</w:t>
      </w:r>
      <w:r>
        <w:rPr>
          <w:rFonts w:cs="Calibri" w:ascii="Calibri" w:hAnsi="Calibri"/>
          <w:b/>
          <w:color w:val="0070C0"/>
          <w:u w:val="single"/>
          <w:lang w:val="el-GR"/>
        </w:rPr>
        <w:t xml:space="preserve"> επικαλείται δόλο ή συμπαιγνία των διαδίκων όπως προβλέπεται στο  άρθρο 586 παρ. 2 ΚΠολΔ)</w:t>
      </w:r>
    </w:p>
    <w:p>
      <w:pPr>
        <w:pStyle w:val="Normal"/>
        <w:numPr>
          <w:ilvl w:val="0"/>
          <w:numId w:val="13"/>
        </w:numPr>
        <w:spacing w:lineRule="auto" w:line="360" w:before="60" w:after="120"/>
        <w:ind w:left="360" w:hanging="360"/>
        <w:jc w:val="both"/>
        <w:rPr/>
      </w:pPr>
      <w:r>
        <w:rPr>
          <w:rFonts w:eastAsia="Calibri" w:cs="Calibri" w:ascii="Calibri" w:hAnsi="Calibri"/>
          <w:szCs w:val="24"/>
          <w:lang w:val="el-GR"/>
        </w:rPr>
        <w:t xml:space="preserve"> </w:t>
      </w:r>
      <w:r>
        <w:rPr>
          <w:rFonts w:cs="Calibri" w:ascii="Calibri" w:hAnsi="Calibri"/>
          <w:szCs w:val="24"/>
          <w:lang w:val="el-GR"/>
        </w:rPr>
        <w:t>7. Μέχρι τη δημοσίευση της απόφασης του Εφετείου ή τη σύναψη συμφωνίας ισχύουν τα αμοιβολόγια των οργανισμών συλλογικής διαχείρισης, όπως αυτά προβλέπονται στο άρθρο 23. Μετά τη δημοσίευση της απόφασης ή τη σύναψη συμφωνίας ισχύουν τα προβλεπόμενα σε αυτές με την επιφύλαξη παραγράφου 9. Η διαδικασία του παρόντος άρθρου δεν αποτελεί λόγο αναβολής ή αναστολής των εκκρεμών δικών, ούτε αναστέλλει την ισχύ των αμοιβολογίων του άρθρου 23.</w:t>
      </w:r>
    </w:p>
    <w:p>
      <w:pPr>
        <w:pStyle w:val="Normal"/>
        <w:spacing w:lineRule="auto" w:line="360" w:before="60" w:after="120"/>
        <w:ind w:left="360" w:hanging="360"/>
        <w:jc w:val="both"/>
        <w:rPr>
          <w:rFonts w:ascii="Calibri" w:hAnsi="Calibri" w:cs="Calibri"/>
          <w:b/>
          <w:b/>
          <w:color w:val="0070C0"/>
          <w:szCs w:val="24"/>
          <w:u w:val="single"/>
          <w:lang w:val="el-GR"/>
        </w:rPr>
      </w:pPr>
      <w:r>
        <w:rPr>
          <w:rFonts w:cs="Calibri" w:ascii="Calibri" w:hAnsi="Calibri"/>
          <w:szCs w:val="24"/>
          <w:lang w:val="el-GR"/>
        </w:rPr>
        <w:t xml:space="preserve">8. Οι συλλογικές συμβάσεις που συνάπτονται μεταξύ οργανισμών συλλογικής διαχείρισης και αντιπροσωπευτικών ενώσεων χρηστών βάσει της διαδικασίας του παρόντος άρθρου έχουν ισχύ για κατ’ ελάχιστον τρία (3) έτη από την υπογραφή τους. Μετά την παρέλευση των τριών (3) ετών μπορεί να επανεκκινηθεί η διαδικασία του παρόντος άρθρου με αίτηση είτε οργανισμού συλλογικής διαχείρισης είτε αντιπροσωπευτικής ένωσης χρηστών. Σε περίπτωση που η διαδικασία επανεκκινηθεί για οποιονδήποτε λόγο και μέχρι το πέρας αυτής, συνεχίζουν να ισχύουν οι συλλογικές συμβάσεις με την επιφύλαξη της παραγράφου 9. Σε περίπτωση που χρήστης δεν προσχωρεί στη συλλογική σύμβαση που έχει συναφθεί μεταξύ οργανισμού συλλογικής διαχείρισης και αντιπροσωπευτικής ένωσης χρηστών της κατηγορίας του ή δεν καταβάλει την αμοιβή που έχει ορίσει το Εφετείο της παραγράφου 6, οφείλει να καταβάλει το ποσό που προβλέπεται στο αμοιβολόγιο του άρθρου 23. Στην περίπτωση αυτή το Μονομελές Πρωτοδικείο μπορεί ύστερα από αίτηση οργανισμού συλλογικής διαχείρισης να επιδικάσει προσωρινά κατά τη διαδικασία των ασφαλιστικών μέτρων το ήμισυ της αμοιβής που προβλέπεται στο αμοιβολόγιο του άρθρου 23 </w:t>
      </w:r>
      <w:r>
        <w:rPr>
          <w:rFonts w:cs="Calibri" w:ascii="Calibri" w:hAnsi="Calibri"/>
          <w:b/>
          <w:color w:val="0070C0"/>
          <w:szCs w:val="24"/>
          <w:u w:val="single"/>
          <w:lang w:val="el-GR"/>
        </w:rPr>
        <w:t>ΟΤΑΝ ΜΙΛΑΓΑΜΕ ΓΙΑ ΤΗ ΔΙΑΔΙΚΑΣΙΑ ΑΥΤΗ ΕΙΧΑΜΕ ΠΕΙ ΝΑ ΚΑΝΑΜΕ ΤΙΣ ΔΙΑΠΡΑΓΜΑΤΕΥΣΕΙΣ ΚΑΙ ΚΑΤΟΠΙΝ ΕΦΕΤΕΙΟ. (ΤΩΡΑ ΕΧΟΥΜΕ ΔΙΑΠΡΑΓΜΑΤΕΥΣΕΙΣ, ΚΑΤΟΠΙΝ ΟΠΙ, ΚΑΤΟΠΙΝ ΕΠΙΤΡΟΠΗ ΑΜΕΙΒΟΜΕΝΗ (ΑΠΌ TO ΚΡΑΤΟΣ;;) ΚΑΤΟΠΙΝ ΕΦΕΤΕΙΟ)  Εδώ και είκοσι έτη κάνουμε σε όλη την Ελλάδα εκατοντάδες δικαστήρια λόγω της άρνησης των χρηστών να καταβάλλουν την εύλογη αμοιβή. Μετά από είκοσι χρόνια αρχίζουμε από την αρχή  μια τεράστια διαδικασία με τα αμοιβολόγια ισχύουν μόνο για τρία χρόνια. Εδώ λοιπόν τουλάχιστον σε περίπτωση που χρήστης αρνείται την καταβολή της αμοιβής παρά το αμοιβολόγιο του εφετείου να έχουμε τη δυνατότητα της  υποχρεωτικής προσωρινής επιδίκασης  του διπλασίου της αμιοβής που ορίζεται από το Εφετείο με  την αγωτή που θα καταθέσουμε</w:t>
      </w:r>
      <w:r>
        <w:rPr>
          <w:lang w:val="el-GR"/>
        </w:rPr>
        <w:br/>
      </w:r>
    </w:p>
    <w:p>
      <w:pPr>
        <w:pStyle w:val="Normal"/>
        <w:spacing w:lineRule="auto" w:line="360" w:before="60" w:after="120"/>
        <w:ind w:left="360" w:hanging="0"/>
        <w:jc w:val="both"/>
        <w:rPr>
          <w:rFonts w:ascii="Calibri" w:hAnsi="Calibri" w:cs="Calibri"/>
          <w:b/>
          <w:b/>
          <w:color w:val="0070C0"/>
          <w:szCs w:val="24"/>
          <w:u w:val="single"/>
          <w:lang w:val="el-GR"/>
        </w:rPr>
      </w:pPr>
      <w:r>
        <w:rPr>
          <w:rFonts w:cs="Calibri" w:ascii="Calibri" w:hAnsi="Calibri"/>
          <w:b/>
          <w:color w:val="0070C0"/>
          <w:szCs w:val="24"/>
          <w:u w:val="single"/>
          <w:lang w:val="el-GR"/>
        </w:rPr>
      </w:r>
    </w:p>
    <w:p>
      <w:pPr>
        <w:pStyle w:val="Normal"/>
        <w:numPr>
          <w:ilvl w:val="0"/>
          <w:numId w:val="13"/>
        </w:numPr>
        <w:spacing w:lineRule="auto" w:line="360" w:before="0" w:after="160"/>
        <w:jc w:val="both"/>
        <w:rPr>
          <w:rFonts w:ascii="Calibri" w:hAnsi="Calibri" w:cs="Calibri"/>
          <w:b/>
          <w:b/>
          <w:color w:val="000000"/>
          <w:szCs w:val="24"/>
          <w:lang w:val="el-GR"/>
        </w:rPr>
      </w:pPr>
      <w:r>
        <w:rPr>
          <w:rFonts w:eastAsia="Calibri" w:cs="Calibri" w:ascii="Calibri" w:hAnsi="Calibri"/>
          <w:b/>
          <w:color w:val="000000"/>
          <w:szCs w:val="24"/>
          <w:lang w:val="el-GR"/>
        </w:rPr>
        <w:t xml:space="preserve"> </w:t>
      </w:r>
      <w:r>
        <w:rPr>
          <w:rFonts w:cs="Calibri" w:ascii="Calibri" w:hAnsi="Calibri"/>
          <w:b/>
          <w:color w:val="000000"/>
          <w:szCs w:val="24"/>
          <w:lang w:val="el-GR"/>
        </w:rPr>
        <w:t>ΚΕΦΑΛΑΙΟ ΙΓ ΚΥΡΩΣΕΙΣ ΚΑΙ ΜΕΤΡΑ</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47 – Επιβολή κυρώσεων</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48 - Αναπροσαρμογή προστίμου</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 xml:space="preserve">Άρθρο 49 – Διαδικασία επιβολής κυρώσεων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0 – Είσπραξη προστίμου</w:t>
      </w:r>
    </w:p>
    <w:p>
      <w:pPr>
        <w:pStyle w:val="Normal"/>
        <w:spacing w:lineRule="auto" w:line="360" w:before="0" w:after="160"/>
        <w:jc w:val="both"/>
        <w:rPr>
          <w:rFonts w:ascii="Calibri" w:hAnsi="Calibri" w:cs="Calibri"/>
          <w:szCs w:val="24"/>
          <w:lang w:val="el-GR"/>
        </w:rPr>
      </w:pPr>
      <w:r>
        <w:rPr>
          <w:rFonts w:cs="Calibri" w:ascii="Calibri" w:hAnsi="Calibri"/>
          <w:b/>
          <w:szCs w:val="24"/>
          <w:lang w:val="el-GR"/>
        </w:rPr>
        <w:t>Άρθρο 51 - Συνέπειες προσωρινής ή οριστικής ανάκλησης άδειας λειτουργίας</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2 – Δημοσιοποίηση</w:t>
      </w:r>
    </w:p>
    <w:p>
      <w:pPr>
        <w:pStyle w:val="Normal"/>
        <w:spacing w:lineRule="auto" w:line="360" w:before="0" w:after="160"/>
        <w:jc w:val="both"/>
        <w:rPr/>
      </w:pPr>
      <w:r>
        <w:rPr>
          <w:rFonts w:cs="Calibri" w:ascii="Calibri" w:hAnsi="Calibri"/>
          <w:b/>
          <w:color w:val="000000"/>
          <w:szCs w:val="24"/>
          <w:lang w:val="el-GR"/>
        </w:rPr>
        <w:t>Ά</w:t>
      </w:r>
      <w:r>
        <w:rPr>
          <w:rFonts w:cs="Calibri" w:ascii="Calibri" w:hAnsi="Calibri"/>
          <w:b/>
          <w:szCs w:val="24"/>
          <w:lang w:val="el-GR"/>
        </w:rPr>
        <w:t xml:space="preserve">ρθρο 53 - Διορισμός επιτρόπου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ΚΥΡΩΣΕΙΣ ΚΑΙ ΜΕΤΡΑ</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Άρθρο 36 παρ. 3 Οδηγίας)</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47</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 xml:space="preserve">Επιβολή κυρώσεων </w:t>
      </w:r>
    </w:p>
    <w:p>
      <w:pPr>
        <w:pStyle w:val="Normal"/>
        <w:spacing w:lineRule="auto" w:line="360" w:before="0" w:after="160"/>
        <w:jc w:val="both"/>
        <w:rPr/>
      </w:pPr>
      <w:r>
        <w:rPr>
          <w:rFonts w:cs="Calibri" w:ascii="Calibri" w:hAnsi="Calibri"/>
          <w:szCs w:val="24"/>
          <w:lang w:val="el-GR"/>
        </w:rPr>
        <w:t xml:space="preserve">1.Σε περίπτωση παράβασης από οργανισμό συλλογικής διαχείρισης </w:t>
      </w:r>
      <w:r>
        <w:rPr>
          <w:rFonts w:cs="Calibri" w:ascii="Calibri" w:hAnsi="Calibri"/>
          <w:b/>
          <w:color w:val="00B0F0"/>
          <w:szCs w:val="24"/>
          <w:lang w:val="el-GR"/>
        </w:rPr>
        <w:t>ή/και προστασίας</w:t>
      </w:r>
      <w:r>
        <w:rPr>
          <w:rFonts w:cs="Calibri" w:ascii="Calibri" w:hAnsi="Calibri"/>
          <w:color w:val="FF0000"/>
          <w:szCs w:val="24"/>
          <w:lang w:val="el-GR"/>
        </w:rPr>
        <w:t xml:space="preserve"> </w:t>
      </w:r>
      <w:r>
        <w:rPr>
          <w:rFonts w:cs="Calibri" w:ascii="Calibri" w:hAnsi="Calibri"/>
          <w:szCs w:val="24"/>
          <w:lang w:val="el-GR"/>
        </w:rPr>
        <w:t>των διατάξεων του παρόντος νόμου ή του νόμου 2121/1993 επιβάλλονται στον οργανισμό με απόφαση του Υπουργού Πολιτισμού, μετά από πλήρη και ειδικά αιτιολογημένη γνώμη του ΟΠΙ,  σωρευτικώς ή διαζευτικώς, οι παρακάτω κυρώσεις, ανεξαρτήτως άλλων κυρώσεων που προβλέπονται από τη νομοθεσία:</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 xml:space="preserve">α) πρόστιμο από  χίλια πεντακόσια (1.500) έως εκατόν πενήντα χιλιάδες (150.000) ευρώ, </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β) προσωρινή ή οριστική ανάκληση της άδειας λειτουργίας του.</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 xml:space="preserve">Με την ίδια απόφαση είναι δυνατόν να τάσσεται στον οργανισμό συλλογικής διαχείρισης και εύλογη προθεσμία προς συμμόρφωση . Σε περίπτωση μη συμμόρφωσης ο Υπουργός Πολιτισμού μπορεί με νεότερη απόφασή του να αυξήσει το ποσό του προστίμου  (εντός του ως άνω πλαισίου) ή να ανακαλέσει (προσωρινά ή οριστικά) την άδεια. Η συμμόρφωση ή μη του οργανισμού διαπιστώνεται από τον Ο.Π.Ι.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2. Για την επιλογή του είδους και για την επιμέτρηση του προστίμου της παραγράφου 1 λαμβάνονται υπόψη, ιδίως, η σοβαρότητα και η βαρύτητα της παράβασης, η διάρκειά της, εάν έχει προηγηθεί από τον ΟΠΙ προειδοποίηση για συμμόρφωση προς τον οργανισμό συλλογικής διαχείρισης για την ίδια παράβαση, η τυχόν επανάληψη της παράβασης, η τέλεση άλλης παράβασης στο παρελθόν, το ύψος των ακαθάριστων εσόδων, καθώς και η εν γένει οικονομική κατάσταση του οργανισμού συλλογικής διαχείρισης.</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 xml:space="preserve">3. Η μερική ή ολική άρνηση συνεργασίας του οργανισμού συλλογικής διαχείρισης με τον ΟΠΙ στο πλαίσιο του παρόντος νόμου και του νόμου 2121/1993, στην οποία εμπίπτει και η μη προσκόμιση στοιχείων, η άρνηση επίδειξης αιτούμενων βιβλίων και λοιπών εγγράφων και η μη χορήγηση αντιγράφων ή αποσπασμάτων τους, επιφέρει την επιβολή κυρώσεων σύμφωνα με το παρόν άρθρο. Για την επιβολή των κυρώσεων λαμβάνονται, ιδίως, υπόψη η σοβαρότητα της συγκεκριμένης άρνησης συνεργασίας, η απαξία των συγκεκριμένων πράξεων και η επίπτωσή τους στη διεξαγωγή της έρευνας. </w:t>
      </w:r>
    </w:p>
    <w:p>
      <w:pPr>
        <w:pStyle w:val="Normal"/>
        <w:spacing w:lineRule="auto" w:line="360" w:before="0" w:after="135"/>
        <w:jc w:val="both"/>
        <w:rPr>
          <w:rFonts w:ascii="Calibri" w:hAnsi="Calibri" w:cs="Calibri"/>
          <w:color w:val="FF0000"/>
          <w:szCs w:val="24"/>
          <w:lang w:val="el-GR"/>
        </w:rPr>
      </w:pPr>
      <w:r>
        <w:rPr>
          <w:rFonts w:cs="Calibri" w:ascii="Calibri" w:hAnsi="Calibri"/>
          <w:szCs w:val="24"/>
          <w:lang w:val="el-GR"/>
        </w:rPr>
        <w:t xml:space="preserve">4. Ο ΟΠΙ ελέγχει κάθε πέντε (5) έτη την πλήρωση των προϋποθέσεων της άδειας λειτουργίας των οργανισμών συλλογικής διαχείρισης και διαβιβάζει σχετική έκθεση στον Υπουργό Πολιτισμού. Αν ο ΟΠΙ κρίνει ότι δεν συντρέχουν πλέον οι προϋποθέσεις αυτές, καλεί τους οργανισμούς σε συμμόρφωση εντός εύλογης προθεσμίας. Σε περίπτωση που η προθεσμία παρέλθει άπρακτη, ενεργοποιείται η διαδικασία επιβολής κυρώσεων του </w:t>
      </w:r>
      <w:r>
        <w:rPr>
          <w:rFonts w:cs="Calibri" w:ascii="Calibri" w:hAnsi="Calibri"/>
          <w:color w:val="000000"/>
          <w:szCs w:val="24"/>
          <w:lang w:val="el-GR"/>
        </w:rPr>
        <w:t>παρόντος άρθρου.</w:t>
      </w:r>
    </w:p>
    <w:p>
      <w:pPr>
        <w:pStyle w:val="Normal"/>
        <w:spacing w:lineRule="auto" w:line="360" w:before="0" w:after="160"/>
        <w:jc w:val="both"/>
        <w:rPr>
          <w:rFonts w:ascii="Calibri" w:hAnsi="Calibri" w:cs="Calibri"/>
          <w:b/>
          <w:b/>
          <w:color w:val="FF0000"/>
          <w:szCs w:val="24"/>
          <w:lang w:val="el-GR"/>
        </w:rPr>
      </w:pPr>
      <w:r>
        <w:rPr>
          <w:rFonts w:cs="Calibri" w:ascii="Calibri" w:hAnsi="Calibri"/>
          <w:b/>
          <w:color w:val="FF0000"/>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48</w:t>
      </w:r>
    </w:p>
    <w:p>
      <w:pPr>
        <w:pStyle w:val="Normal"/>
        <w:spacing w:lineRule="auto" w:line="360" w:before="0" w:after="160"/>
        <w:jc w:val="both"/>
        <w:rPr>
          <w:rFonts w:ascii="Calibri" w:hAnsi="Calibri" w:cs="Calibri"/>
          <w:szCs w:val="24"/>
          <w:lang w:val="el-GR"/>
        </w:rPr>
      </w:pPr>
      <w:r>
        <w:rPr>
          <w:rFonts w:cs="Calibri" w:ascii="Calibri" w:hAnsi="Calibri"/>
          <w:b/>
          <w:szCs w:val="24"/>
          <w:lang w:val="el-GR"/>
        </w:rPr>
        <w:t>Αναπροσαρμογή προστίμου</w:t>
      </w:r>
    </w:p>
    <w:p>
      <w:pPr>
        <w:pStyle w:val="Normal"/>
        <w:spacing w:lineRule="auto" w:line="360" w:before="0" w:after="160"/>
        <w:jc w:val="both"/>
        <w:rPr>
          <w:rFonts w:ascii="Calibri" w:hAnsi="Calibri" w:cs="Calibri"/>
          <w:b/>
          <w:b/>
          <w:szCs w:val="24"/>
          <w:lang w:val="el-GR"/>
        </w:rPr>
      </w:pPr>
      <w:r>
        <w:rPr>
          <w:rFonts w:cs="Calibri" w:ascii="Calibri" w:hAnsi="Calibri"/>
          <w:szCs w:val="24"/>
          <w:lang w:val="el-GR"/>
        </w:rPr>
        <w:t xml:space="preserve">Το ύψος των προστίμων που προβλέπονται στις παραγράφους 1 και 2 του άρθρου 47 αναπροσαρμόζεται με απόφαση του Υπουργού Πολιτισμού, μετά από εισήγηση του Ο.Π.Ι.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49</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Διαδικασία επιβολής κυρώσεων</w:t>
      </w:r>
    </w:p>
    <w:p>
      <w:pPr>
        <w:pStyle w:val="Normal"/>
        <w:spacing w:lineRule="auto" w:line="360" w:before="0" w:after="160"/>
        <w:jc w:val="both"/>
        <w:rPr/>
      </w:pPr>
      <w:r>
        <w:rPr>
          <w:rFonts w:cs="Calibri" w:ascii="Calibri" w:hAnsi="Calibri"/>
          <w:szCs w:val="24"/>
          <w:lang w:val="el-GR"/>
        </w:rPr>
        <w:t xml:space="preserve">1. </w:t>
      </w:r>
      <w:r>
        <w:rPr>
          <w:rFonts w:cs="Calibri" w:ascii="Calibri" w:hAnsi="Calibri"/>
          <w:szCs w:val="24"/>
        </w:rPr>
        <w:t>H</w:t>
      </w:r>
      <w:r>
        <w:rPr>
          <w:rFonts w:cs="Calibri" w:ascii="Calibri" w:hAnsi="Calibri"/>
          <w:szCs w:val="24"/>
          <w:lang w:val="el-GR"/>
        </w:rPr>
        <w:t xml:space="preserve"> παράβαση της παραγράφου 1 του άρθρου 47 διαπιστώνεται από τον ΟΠΙ, μετά από σχετική αυτεπάγγελτη έρευνα ή κατόπιν καταγγελίας ή εντολής του Υπουργού Πολιτισμού. </w:t>
      </w:r>
    </w:p>
    <w:p>
      <w:pPr>
        <w:pStyle w:val="Normal"/>
        <w:spacing w:lineRule="auto" w:line="360" w:before="0" w:after="160"/>
        <w:jc w:val="both"/>
        <w:rPr>
          <w:rFonts w:ascii="Calibri" w:hAnsi="Calibri" w:cs="Calibri"/>
          <w:color w:val="000000"/>
          <w:szCs w:val="24"/>
          <w:lang w:val="el-GR"/>
        </w:rPr>
      </w:pPr>
      <w:r>
        <w:rPr>
          <w:rFonts w:cs="Calibri" w:ascii="Calibri" w:hAnsi="Calibri"/>
          <w:szCs w:val="24"/>
          <w:lang w:val="el-GR"/>
        </w:rPr>
        <w:t xml:space="preserve">2. Η έρευνα του ΟΠΙ μπορεί να περιλαμβάνει και έλεγχο από ορκωτούς ελεγκτές - λογιστές, ο οποίος διατάσσεται από τον Υπουργό Πολιτισμού με δαπάνη του ελεγχόμενου οργανισμού συλλογικής διαχείρισης. Σε περίπτωση που ο οργανισμός συλλογικής διαχείρισης δεν είναι σε θέση να καταβάλει τη δαπάνη αυτή ή να την καταβάλει άμεσα, η δαπάνη καταβάλλεται από το Υπουργείο Πολιτισμού, το οποίο έχει δικαίωμα αναγωγής κατά του ελεγχόμενου οργανισμού. Κατά τη διάρκεια της έρευνας από τον ΟΠΙ ή/και του ελέγχου από ορκωτούς ελεγκτές - λογιστές ο οργανισμός υποχρεούται να θέτει στη διάθεση του ΟΠΙ ή/και των ορκωτών ελεγκτών - λογιστών αμελλητί οποιοδήποτε στοιχείο κριθεί απαραίτητο από τον ΟΠΙ ή/και τους ορκωτούς. </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 xml:space="preserve">3. Σε περίπτωση άρνησης ή παρεμπόδισης του ΟΠΙ ή των ορκωτών ελεγκτών – λογιστών στην άσκηση των καθηκόντων τους, αυτοί μπορούν να ζητούν τη συνδρομή των εισαγγελικών αρχών και κάθε άλλης αρμόδιας αρχής. </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r>
    </w:p>
    <w:p>
      <w:pPr>
        <w:pStyle w:val="Normal"/>
        <w:spacing w:lineRule="auto" w:line="360" w:before="100" w:after="100"/>
        <w:jc w:val="both"/>
        <w:rPr/>
      </w:pPr>
      <w:r>
        <w:rPr>
          <w:rFonts w:cs="Calibri" w:ascii="Calibri" w:hAnsi="Calibri"/>
          <w:szCs w:val="24"/>
          <w:lang w:val="el-GR"/>
        </w:rPr>
        <w:t xml:space="preserve">4. Το διοικητικό συμβούλιο του ΟΠΙ, αφού διαπιστώσει την παράβαση μετά τη διεξαγωγή της σχετικής έρευνας, συντάσσει έκθεση, </w:t>
      </w:r>
      <w:r>
        <w:rPr>
          <w:rFonts w:cs="Calibri" w:ascii="Calibri" w:hAnsi="Calibri"/>
          <w:b/>
          <w:color w:val="0070C0"/>
          <w:szCs w:val="24"/>
          <w:lang w:val="el-GR"/>
        </w:rPr>
        <w:t>χωρίς εισήγηση του Διευθυντή (; ),</w:t>
      </w:r>
      <w:r>
        <w:rPr>
          <w:rFonts w:cs="Calibri" w:ascii="Calibri" w:hAnsi="Calibri"/>
          <w:szCs w:val="24"/>
          <w:lang w:val="el-GR"/>
        </w:rPr>
        <w:t xml:space="preserve">  την οποία κοινοποιεί στον ελεγχόμενο οργανισμό συλλογικής διαχείρισης, καλώντας τον να άρει την παράβαση εντός εύλογης προθεσμίας. Σε περίπτωση μη άρσης της παράβασης ο ΟΠΙ καλεί τον οργανισμό συλλογικής διαχείρισης σε ακρόαση σύμφωνα με τη διαδικασία του άρθρου 6 ΚΔΔ (ν. 2690/1999). Μετά την ακρόαση ο ΟΠΙ διαβιβάζει στον Υπουργό Πολιτισμού την έκθεση παράβασης και τις απόψεις του ελεγχόμενου οργανισμού συλλογικής διαχείρισης και υποβάλλει την κατά την παράγραφο 1 του άρθρου 47 γνώμη τ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5. Κατά της απόφασης του Υπουργού Πολιτισμού ασκείται προσφυγή ουσίας ενώπιον του αρμόδιου Διοικητικού Εφετείου Αθηνών. Η προθεσμία για την άσκηση της προσφυγής όσο και η άσκησή της δεν αναστέλλουν την εκτέλεση της απόφασης  . Κατά της απόφασης του Διοικητικού Εφετείου Αθηνών μπορεί να ασκηθεί αίτηση αναίρεσης ενώπιον του Συμβουλίου της Επικρατείας.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0</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Είσπραξη προστίμ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Η υπουργική απόφαση επιβολής προστίμου αποτελεί εκτελεστό τίτλο, βάσει του οποίου το πρόστιμο εισπράττεται κατά τις διατάξεις του Κώδικα Είσπραξης Δημοσίων Εσόδων στο όνομα και για λογαριασμό του ΟΠΙ.</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1</w:t>
      </w:r>
    </w:p>
    <w:p>
      <w:pPr>
        <w:pStyle w:val="Normal"/>
        <w:spacing w:lineRule="auto" w:line="360" w:before="0" w:after="160"/>
        <w:jc w:val="both"/>
        <w:rPr>
          <w:rFonts w:ascii="Calibri" w:hAnsi="Calibri" w:cs="Calibri"/>
          <w:szCs w:val="24"/>
          <w:lang w:val="el-GR"/>
        </w:rPr>
      </w:pPr>
      <w:r>
        <w:rPr>
          <w:rFonts w:cs="Calibri" w:ascii="Calibri" w:hAnsi="Calibri"/>
          <w:b/>
          <w:szCs w:val="24"/>
          <w:lang w:val="el-GR"/>
        </w:rPr>
        <w:t>Συνέπειες προσωρινής και οριστικής ανάκλησης άδειας λειτουργίας</w:t>
      </w:r>
    </w:p>
    <w:p>
      <w:pPr>
        <w:pStyle w:val="Normal"/>
        <w:spacing w:lineRule="auto" w:line="360"/>
        <w:jc w:val="both"/>
        <w:rPr/>
      </w:pPr>
      <w:r>
        <w:rPr>
          <w:rFonts w:cs="Calibri" w:ascii="Calibri" w:hAnsi="Calibri"/>
          <w:szCs w:val="24"/>
          <w:lang w:val="el-GR"/>
        </w:rPr>
        <w:t>1.</w:t>
      </w:r>
      <w:r>
        <w:rPr>
          <w:rFonts w:eastAsia="Calibri" w:cs="Calibri" w:ascii="Calibri" w:hAnsi="Calibri"/>
          <w:szCs w:val="24"/>
          <w:lang w:val="el-GR"/>
        </w:rPr>
        <w:t xml:space="preserve"> Η προσωρινή ανάκληση της άδειας λειτουργίας ενός οργανισμού συλλογικής διαχείρισης επιβάλλεται για χρονικό διάστημα έως έξι (6) μηνών, κατά το οποίο αναστέλλεται η λειτουργία του οργανισμού εκτός από την ικανότητα παράστασής του σε εκκρεμείς δίκες.  </w:t>
      </w:r>
    </w:p>
    <w:p>
      <w:pPr>
        <w:pStyle w:val="Normal"/>
        <w:spacing w:lineRule="auto" w:line="360" w:before="0" w:after="160"/>
        <w:jc w:val="both"/>
        <w:rPr/>
      </w:pPr>
      <w:r>
        <w:rPr>
          <w:rFonts w:cs="Calibri" w:ascii="Calibri" w:hAnsi="Calibri"/>
          <w:szCs w:val="24"/>
          <w:lang w:val="el-GR"/>
        </w:rPr>
        <w:t xml:space="preserve">2. Με την απόφαση οριστικής ανάκλησης της άδειας λειτουργίας ενός οργανισμού συλλογικής διαχείρισης, ο οργανισμός λύεται και τίθεται υπό εκκαθάριση </w:t>
      </w:r>
      <w:r>
        <w:rPr>
          <w:rFonts w:cs="Calibri" w:ascii="Calibri" w:hAnsi="Calibri"/>
          <w:b/>
          <w:color w:val="0070C0"/>
          <w:szCs w:val="24"/>
          <w:lang w:val="el-GR"/>
        </w:rPr>
        <w:t>(εδώ πρέπει να ληφθούν υπόψη οι διατάξεις λύσης του  νομικού προσώπου. Πώς θα λυθεί ένα νομικό πρόσωπο με την ανάκληση αδείας Θεωρώ ότι δεν γίνεται)</w:t>
      </w:r>
      <w:r>
        <w:rPr>
          <w:rFonts w:cs="Calibri" w:ascii="Calibri" w:hAnsi="Calibri"/>
          <w:szCs w:val="24"/>
          <w:lang w:val="el-GR"/>
        </w:rPr>
        <w:t xml:space="preserve"> Με την ίδια απόφαση ορίζεται ότι η εκκαθάριση διενεργείται σύμφωνα με τις ισχύουσες για τη νομική μορφή του διατάξεις, επιφυλασσομένων τυχόν αντίθετων διατάξεων  στον παρόντα νόμο, ότι τα μέλη του εποπτικού συμβουλίου ενεργούν ως εκκαθαριστές και κάθε άλλη λεπτομέρεια για τη διενέργεια και την ολοκλήρωση της εκκαθάρισης. Σε περίπτωση διαφωνίας ή άρνησης των προσώπων που ασκούν την εποπτεία να ενεργήσουν ως εκκαθαριστές, ο Υπουργός Πολιτισμού ορίζει με απόφασή του τους εκκαθαριστές. </w:t>
      </w:r>
    </w:p>
    <w:p>
      <w:pPr>
        <w:pStyle w:val="Normal"/>
        <w:spacing w:lineRule="auto" w:line="360" w:before="0" w:after="160"/>
        <w:jc w:val="both"/>
        <w:rPr>
          <w:rFonts w:ascii="Calibri" w:hAnsi="Calibri" w:cs="Calibri"/>
          <w:b/>
          <w:b/>
          <w:color w:val="0070C0"/>
          <w:szCs w:val="24"/>
          <w:u w:val="single"/>
          <w:lang w:val="el-GR"/>
        </w:rPr>
      </w:pPr>
      <w:r>
        <w:rPr>
          <w:rFonts w:cs="Calibri" w:ascii="Calibri" w:hAnsi="Calibri"/>
          <w:szCs w:val="24"/>
          <w:lang w:val="el-GR"/>
        </w:rPr>
        <w:t>3. Ο Υπουργός Πολιτισμού μπορεί, εναλλακτικώς, να ορίσει με απόφασή του ότι η διαχείριση των δικαιωμάτων του οργανισμού του οποίου ανεκλήθη οριστικώς η άδεια, αναλαμβάνεται από υφιστάμενο οργανισμό διαχείρισης (διάδοχος οργανισμός). Στην περίπτωση αυτή ισχύουν τα ακόλουθα</w:t>
      </w:r>
      <w:r>
        <w:rPr>
          <w:rFonts w:cs="Calibri" w:ascii="Calibri" w:hAnsi="Calibri"/>
          <w:b/>
          <w:color w:val="0070C0"/>
          <w:szCs w:val="24"/>
          <w:u w:val="single"/>
          <w:lang w:val="el-GR"/>
        </w:rPr>
        <w:t xml:space="preserve">: (αντίκειται στη σύμβαση ανάθεσης και στην ελευθερία των οργανισμών και των δικαιούχων) Να αποφασίζουν οι δικαιούχοι π ως θα διαχειριστούν το δικαίωμά τους. </w:t>
      </w:r>
    </w:p>
    <w:p>
      <w:pPr>
        <w:pStyle w:val="Normal"/>
        <w:tabs>
          <w:tab w:val="clear" w:pos="720"/>
          <w:tab w:val="left" w:pos="2552" w:leader="none"/>
        </w:tabs>
        <w:spacing w:lineRule="auto" w:line="360" w:before="0" w:after="160"/>
        <w:jc w:val="both"/>
        <w:rPr>
          <w:rFonts w:ascii="Calibri" w:hAnsi="Calibri" w:cs="Calibri"/>
          <w:szCs w:val="24"/>
          <w:lang w:val="el-GR"/>
        </w:rPr>
      </w:pPr>
      <w:r>
        <w:rPr>
          <w:rFonts w:cs="Calibri" w:ascii="Calibri" w:hAnsi="Calibri"/>
          <w:szCs w:val="24"/>
          <w:lang w:val="el-GR"/>
        </w:rPr>
        <w:t xml:space="preserve">α. Οι συλλογικές συμβάσεις που έχει συνάψει ο οργανισμός συλλογικής διαχείρισης, του οποίου η άδεια ανακαλείται, μεταβιβάζονται αυτοδικαίως στον διάδοχο οργανισμό.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β. Οι συμβάσεις των χρηστών με τον οργανισμό συλλογικής διαχείρισης, του οποίου η άδεια ανακαλείται, ισχύουν και μετά από τη θέση σε ισχύ της ανάκλησης. Η αξίωση καταβολής της οφειλόμενης αμοιβής περιέρχεται στον διάδοχο οργανισμό συλλογικής διαχείρισης. Η καταβολή της οφειλόμενης αμοιβής έχει ενέργεια απόσβεσης χρέους.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pPr>
      <w:r>
        <w:rPr>
          <w:rFonts w:cs="Calibri" w:ascii="Calibri" w:hAnsi="Calibri"/>
          <w:szCs w:val="24"/>
          <w:lang w:val="el-GR"/>
        </w:rPr>
        <w:t xml:space="preserve">γ. Οι συμβάσεις ανάθεσης που έχουν συναφθεί με τον οργανισμό συλλογικής διαχείρισης, του οποίου η άδεια ανακαλείται, μεταβιβάζονται αυτοδικαίως στον διάδοχο οργανισμό, εκτός αν μέλος του ανακληθέντος οργανισμού γνωστοποιήσει εγγράφως εντός τριάντα (30) ημερών από τη δημοσίευση της απόφασης ανάκλησης στον διάδοχο οργανισμό ότι δεν επιθυμεί να εκπροσωπηθεί από αυτόν </w:t>
      </w:r>
      <w:r>
        <w:rPr>
          <w:rFonts w:cs="Calibri" w:ascii="Calibri" w:hAnsi="Calibri"/>
          <w:b/>
          <w:color w:val="00B0F0"/>
          <w:szCs w:val="24"/>
          <w:lang w:val="el-GR"/>
        </w:rPr>
        <w:t>(</w:t>
      </w:r>
      <w:r>
        <w:rPr>
          <w:rFonts w:cs="Calibri" w:ascii="Calibri" w:hAnsi="Calibri"/>
          <w:color w:val="0070C0"/>
          <w:szCs w:val="24"/>
          <w:u w:val="single"/>
          <w:lang w:val="el-GR"/>
        </w:rPr>
        <w:t xml:space="preserve">μπορεί το μέλος να μην το μάθει δεν μπορεί να οδηγηθεί σε έναν οργανισμό ακουσίως) </w:t>
      </w:r>
      <w:r>
        <w:rPr>
          <w:rFonts w:cs="Calibri" w:ascii="Calibri" w:hAnsi="Calibri"/>
          <w:szCs w:val="24"/>
          <w:lang w:val="el-GR"/>
        </w:rPr>
        <w:t>Ο οργανισμός συλλογικής διαχείρισης, του οποίου η άδεια ανακαλείται, υποχρεούται να παραδώσει στον διάδοχο οργανισμό όλα τα έγγραφα που αφορούν στη διαχείριση των δικαιωμάτων των μελών του, εκτός από εκείνα που αφορούν σε μέλη που έχουν ήδη προβεί στη γνωστοποίηση του προηγούμενου εδαφίου, καθώς και κάθε απαραίτητη σχετική πληροφορία.</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2</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Δημοσιοποίηση</w:t>
      </w:r>
    </w:p>
    <w:p>
      <w:pPr>
        <w:pStyle w:val="Normal"/>
        <w:spacing w:lineRule="auto" w:line="360" w:before="0" w:after="160"/>
        <w:jc w:val="both"/>
        <w:rPr>
          <w:rFonts w:ascii="Calibri" w:hAnsi="Calibri" w:cs="Calibri"/>
          <w:color w:val="0070C0"/>
          <w:szCs w:val="24"/>
          <w:u w:val="single"/>
          <w:vertAlign w:val="superscript"/>
          <w:lang w:val="el-GR"/>
        </w:rPr>
      </w:pPr>
      <w:r>
        <w:rPr>
          <w:rFonts w:cs="Calibri" w:ascii="Calibri" w:hAnsi="Calibri"/>
          <w:szCs w:val="24"/>
          <w:lang w:val="el-GR"/>
        </w:rPr>
        <w:t xml:space="preserve">1. Η απόφαση επιβολής κύρωσης επιδίδεται στον οργανισμό συλλογικής διαχείρισης και δημοσιοποιείται με ανάρτησή της στην ιστοσελίδα του ΟΠΙ και του οργανισμού συλλογικής διαχείρισης, </w:t>
      </w:r>
      <w:r>
        <w:rPr>
          <w:rFonts w:cs="Calibri" w:ascii="Calibri" w:hAnsi="Calibri"/>
          <w:color w:val="0070C0"/>
          <w:szCs w:val="24"/>
          <w:u w:val="single"/>
          <w:lang w:val="el-GR"/>
        </w:rPr>
        <w:t xml:space="preserve">εκτός εάν έχει ασκηθεί νόμιμη και εμπρόθεσμη προσφυγή στα δικαστήρια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2. Η απόφαση της προσωρινής ή της οριστικής ανάκλησης της άδειας λειτουργίας οργανισμού συλλογικής διαχείρισης δημοσιεύεται και στην Εφημερίδα της Κυβερνήσεως.</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3</w:t>
      </w:r>
    </w:p>
    <w:p>
      <w:pPr>
        <w:pStyle w:val="Normal"/>
        <w:spacing w:lineRule="auto" w:line="360" w:before="0" w:after="160"/>
        <w:jc w:val="both"/>
        <w:rPr>
          <w:rFonts w:ascii="Calibri" w:hAnsi="Calibri" w:cs="Calibri"/>
          <w:b/>
          <w:b/>
          <w:color w:val="0070C0"/>
          <w:szCs w:val="24"/>
          <w:lang w:val="el-GR"/>
        </w:rPr>
      </w:pPr>
      <w:r>
        <w:rPr>
          <w:rFonts w:cs="Calibri" w:ascii="Calibri" w:hAnsi="Calibri"/>
          <w:b/>
          <w:szCs w:val="24"/>
          <w:lang w:val="el-GR"/>
        </w:rPr>
        <w:t xml:space="preserve">Διορισμός επιτρόπου </w:t>
      </w:r>
    </w:p>
    <w:p>
      <w:pPr>
        <w:pStyle w:val="Normal"/>
        <w:spacing w:lineRule="auto" w:line="360"/>
        <w:jc w:val="both"/>
        <w:rPr/>
      </w:pPr>
      <w:r>
        <w:rPr>
          <w:rFonts w:cs="Calibri" w:ascii="Calibri" w:hAnsi="Calibri"/>
          <w:szCs w:val="24"/>
          <w:lang w:val="el-GR"/>
        </w:rPr>
        <w:t xml:space="preserve">1. Στην περίπτωση </w:t>
      </w:r>
      <w:r>
        <w:rPr>
          <w:rFonts w:cs="Calibri" w:ascii="Calibri" w:hAnsi="Calibri"/>
          <w:szCs w:val="24"/>
          <w:u w:val="single"/>
          <w:lang w:val="el-GR"/>
        </w:rPr>
        <w:t xml:space="preserve">σοβαρού </w:t>
      </w:r>
      <w:r>
        <w:rPr>
          <w:rFonts w:cs="Calibri" w:ascii="Calibri" w:hAnsi="Calibri"/>
          <w:b/>
          <w:color w:val="0070C0"/>
          <w:szCs w:val="24"/>
          <w:u w:val="single"/>
          <w:lang w:val="el-GR"/>
        </w:rPr>
        <w:t>(ποιος εκτιμά τη σοβαρότητα: στους οργανισμούς που λειτουργούν με τη μορφή αστικού μη κερδοσκοπικού συνεταιρισμού προβλέπονται όλες οι νόμιμες διαδικασίες για τον έλεγχο των οργανισμών καθώς και σε περίπτωση μη ορθής λειτουργίας η μομφή στα μέλη του ΔΣ και η προκήρυξη νέων εκλογών. Συνεπώς στους αστικούς μη κερδοσκοπικούς συνεταιρισμούς δεν πρέπει να διορίζεται επίτροπος)</w:t>
      </w:r>
      <w:r>
        <w:rPr>
          <w:rFonts w:cs="Calibri" w:ascii="Calibri" w:hAnsi="Calibri"/>
          <w:b/>
          <w:color w:val="0070C0"/>
          <w:szCs w:val="24"/>
          <w:lang w:val="el-GR"/>
        </w:rPr>
        <w:t xml:space="preserve"> </w:t>
      </w:r>
      <w:r>
        <w:rPr>
          <w:rFonts w:cs="Calibri" w:ascii="Calibri" w:hAnsi="Calibri"/>
          <w:szCs w:val="24"/>
          <w:lang w:val="el-GR"/>
        </w:rPr>
        <w:t>οικονομικού ή διαχειριστικού προβλήματος του οργανισμού συλλογικής διαχείρισης που διαπιστώνεται σύμφωνα με την παράγραφο 1 του άρθρου 49 και, ιδίως, όταν πιθανολογείται ότι ο οργανισμός συλλογικής διαχείρισης δεν είναι σε θέση να εκπληρώσει τις υποχρεώσεις του και, κυρίως, να διασφαλίσει την καταβολή στους δικαιούχους των ποσών που έχει εισπράξει για λογαριασμό τους, ο Υπουργός Πολιτισμού μπορεί να διορίσει επίτροπο είτε μετά από πλήρη και αιτιολογημένη εισήγηση του ΟΠΙ είτε μετά από υποβολή σχετικού αιτήματος από τη γενική συνέλευση του οργανισμού συλλογικής διαχείρισης.</w:t>
      </w:r>
    </w:p>
    <w:p>
      <w:pPr>
        <w:pStyle w:val="Normal"/>
        <w:spacing w:lineRule="auto" w:line="360"/>
        <w:jc w:val="both"/>
        <w:rPr>
          <w:rFonts w:ascii="Calibri" w:hAnsi="Calibri" w:cs="Calibri"/>
          <w:b/>
          <w:b/>
          <w:color w:val="0070C0"/>
          <w:szCs w:val="24"/>
          <w:lang w:val="el-GR"/>
        </w:rPr>
      </w:pPr>
      <w:r>
        <w:rPr>
          <w:rFonts w:cs="Calibri" w:ascii="Calibri" w:hAnsi="Calibri"/>
          <w:b/>
          <w:color w:val="0070C0"/>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2. Ο επίτροπος αξιολογεί την εν γένει οικονομική, διοικητική και οργανωτική κατάσταση του οργανισμού συλλογικής διαχείρισης και καταβάλλει κάθε δυνατή προσπάθεια για τη διασφάλιση της ομαλής λειτουργίας του με σκοπό είτε την εξυγίανση και ανάκαμψη του οργανισμού είτε τη θέση του οργανισμού σε εκκαθάριση.</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 xml:space="preserve">3. Ο επίτροπος επιλέγεται μεταξύ προσώπων αναγνωρισμένου κύρους και επαγγελματικής εμπειρίας σε ζητήματα συλλογικής διαχείρισης ή οικονομικών ή διοίκησης επιχειρήσεων, είναι πλήρους απασχόλησης και υπόκειται στους κανόνες περί επαγγελματικού απορρήτου. Η απόφαση του Υπουργού Πολιτισμού για τον διορισμό επιτρόπου δημοσιεύεται στην Εφημερίδα της Κυβερνήσεως, στην ιστοσελίδα του ΟΠΙ και στην ιστοσελίδα του οργανισμού συλλογικής διαχείρισης. </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4. Με την απόφαση διορισμού επιτρόπου καθορίζονται οι εξουσίες, ο ρόλος και τα καθήκοντα του επιτρόπου και: είτε α) ανατίθεται συνολικά η διοίκηση και διαχείριση του οργανισμού συλλογικής διαχείρισης στον επίτροπο και παύει κάθε εξουσία των υφισταμένων κατά τον χρόνο επίδοσης της απόφασης οργάνων διοίκησης του οργανισμού είτε β) η εξουσία των οργάνων διοίκησης διατηρείται και ορίζονται συγκεκριμένες πράξεις ή αποφάσεις για τη λήψη των οποίων απαιτείται η συναίνεση του επιτρόπου με ποινή την απόλυτη ακυρότητα της δικαιοπραξίας ή της απόφασης που επιχειρήθηκε τη συναίνεση του. Η συνολική και αποκλειστική διοίκηση και διαχείριση του οργανισμού συλλογικής διαχείρισης μπορεί να ανατίθεται στον επίτροπο και με τροποποίηση της απόφασης διορισμού, ύστερα από εισήγηση του επιτρόπου, εφόσον κρίνεται ότι η ανάθεση αυτή εξυπηρετεί καλύτερα τον σκοπό της παραγράφου 2.</w:t>
      </w:r>
    </w:p>
    <w:p>
      <w:pPr>
        <w:pStyle w:val="Normal"/>
        <w:spacing w:lineRule="auto" w:line="360"/>
        <w:jc w:val="both"/>
        <w:rPr>
          <w:rFonts w:ascii="Calibri" w:hAnsi="Calibri" w:cs="Calibri"/>
          <w:b/>
          <w:b/>
          <w:i/>
          <w:i/>
          <w:szCs w:val="24"/>
          <w:lang w:val="el-GR"/>
        </w:rPr>
      </w:pPr>
      <w:r>
        <w:rPr>
          <w:rFonts w:cs="Calibri" w:ascii="Calibri" w:hAnsi="Calibri"/>
          <w:b/>
          <w: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5. Ο διορισμός επιτρόπου δεν συνεπάγεται την ακύρωση, καταγγελία ή τροποποίηση συμφωνιών, το ληξιπρόθεσμο οποιουδήποτε χρέους του οργανισμού συλλογικής διαχείρισης ή την αναστολή των ατομικών διώξεων κατ’ αυτού.</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 xml:space="preserve">6. Η διοίκηση και οι εργαζόμενοι του οργανισμού συλλογικής διαχείρισης υποχρεούνται να παρέχουν στον επίτροπο οποιοδήποτε στοιχείο ή πληροφορία τούς ζητηθεί σχετικά με τον οργανισμό συλλογικής διαχείρισης και να διευκολύνουν την άσκηση των κατά τον νόμο και την απόφαση του Υπουργού Πολιτισμού καθηκόντων του. </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 xml:space="preserve">7. Ο επίτροπος υποβάλλει στον Υπουργό Πολιτισμού τις ακόλουθες εκθέσεις: </w:t>
      </w:r>
    </w:p>
    <w:p>
      <w:pPr>
        <w:pStyle w:val="Normal"/>
        <w:spacing w:lineRule="auto" w:line="360"/>
        <w:jc w:val="both"/>
        <w:rPr>
          <w:rFonts w:ascii="Calibri" w:hAnsi="Calibri" w:cs="Calibri"/>
          <w:szCs w:val="24"/>
          <w:lang w:val="el-GR"/>
        </w:rPr>
      </w:pPr>
      <w:r>
        <w:rPr>
          <w:rFonts w:cs="Calibri" w:ascii="Calibri" w:hAnsi="Calibri"/>
          <w:szCs w:val="24"/>
          <w:lang w:val="el-GR"/>
        </w:rPr>
        <w:t xml:space="preserve">α) έκθεση απογραφής των στοιχείων του ενεργητικού και του παθητικού του οργανισμού συλλογικής διαχείρισης, εντός της προθεσμίας που τίθεται στην υπουργική απόφαση του διορισμού του. </w:t>
      </w:r>
    </w:p>
    <w:p>
      <w:pPr>
        <w:pStyle w:val="Normal"/>
        <w:spacing w:lineRule="auto" w:line="360"/>
        <w:jc w:val="both"/>
        <w:rPr>
          <w:rFonts w:ascii="Calibri" w:hAnsi="Calibri" w:cs="Calibri"/>
          <w:szCs w:val="24"/>
          <w:lang w:val="el-GR"/>
        </w:rPr>
      </w:pPr>
      <w:r>
        <w:rPr>
          <w:rFonts w:cs="Calibri" w:ascii="Calibri" w:hAnsi="Calibri"/>
          <w:szCs w:val="24"/>
          <w:lang w:val="el-GR"/>
        </w:rPr>
        <w:t>β) έκθεση για την εν γένει οικονομική κατάσταση του οργανισμού συλλογικής διαχείρισης και για το προτεινόμενο σχέδιο δράσης, εντός προθεσμίας οριζόμενης στην ίδια υπουργική απόφαση. Το σχέδιο δράσης μπορεί να περιλαμβάνει μεταξύ των άλλων προτάσεις:</w:t>
      </w:r>
    </w:p>
    <w:p>
      <w:pPr>
        <w:pStyle w:val="Normal"/>
        <w:spacing w:lineRule="auto" w:line="360"/>
        <w:ind w:left="720" w:hanging="0"/>
        <w:jc w:val="both"/>
        <w:rPr>
          <w:rFonts w:ascii="Calibri" w:hAnsi="Calibri" w:cs="Calibri"/>
          <w:szCs w:val="24"/>
          <w:lang w:val="el-GR"/>
        </w:rPr>
      </w:pPr>
      <w:r>
        <w:rPr>
          <w:rFonts w:cs="Calibri" w:ascii="Calibri" w:hAnsi="Calibri"/>
          <w:szCs w:val="24"/>
          <w:lang w:val="el-GR"/>
        </w:rPr>
        <w:t xml:space="preserve">αα) για την επιστροφή του οργανισμού συλλογικής διαχείρισης σε ομαλή λειτουργία μέσω διορθωτικών μέτρων ή </w:t>
      </w:r>
    </w:p>
    <w:p>
      <w:pPr>
        <w:pStyle w:val="Normal"/>
        <w:tabs>
          <w:tab w:val="clear" w:pos="720"/>
          <w:tab w:val="left" w:pos="0" w:leader="none"/>
        </w:tabs>
        <w:spacing w:lineRule="auto" w:line="360"/>
        <w:ind w:left="720" w:hanging="0"/>
        <w:jc w:val="both"/>
        <w:rPr>
          <w:rFonts w:ascii="Calibri" w:hAnsi="Calibri" w:cs="Calibri"/>
          <w:szCs w:val="24"/>
          <w:lang w:val="el-GR"/>
        </w:rPr>
      </w:pPr>
      <w:r>
        <w:rPr>
          <w:rFonts w:cs="Calibri" w:ascii="Calibri" w:hAnsi="Calibri"/>
          <w:szCs w:val="24"/>
          <w:lang w:val="el-GR"/>
        </w:rPr>
        <w:t>ββ) για την προετοιμασία θέσης του οργανισμού συλλογικής διαχείρισης σε καθεστώς εκκαθάρισης, σε περίπτωση που δεν κρίνεται εφικτή η εξυγίανση και  ανάκαμψή του.</w:t>
      </w:r>
    </w:p>
    <w:p>
      <w:pPr>
        <w:pStyle w:val="Normal"/>
        <w:tabs>
          <w:tab w:val="clear" w:pos="720"/>
          <w:tab w:val="left" w:pos="0" w:leader="none"/>
        </w:tabs>
        <w:spacing w:lineRule="auto" w:line="360"/>
        <w:jc w:val="both"/>
        <w:rPr>
          <w:rFonts w:ascii="Calibri" w:hAnsi="Calibri" w:cs="Calibri"/>
          <w:szCs w:val="24"/>
          <w:lang w:val="el-GR"/>
        </w:rPr>
      </w:pPr>
      <w:r>
        <w:rPr>
          <w:rFonts w:cs="Calibri" w:ascii="Calibri" w:hAnsi="Calibri"/>
          <w:szCs w:val="24"/>
          <w:lang w:val="el-GR"/>
        </w:rPr>
        <w:t xml:space="preserve">γ) έκθεση για τις πράξεις που πραγματοποιήθηκαν κατά τη λήξη ή τον τερματισμό της θητείας του. </w:t>
      </w:r>
    </w:p>
    <w:p>
      <w:pPr>
        <w:pStyle w:val="Normal"/>
        <w:tabs>
          <w:tab w:val="clear" w:pos="720"/>
          <w:tab w:val="left" w:pos="0" w:leader="none"/>
        </w:tabs>
        <w:spacing w:lineRule="auto" w:line="360"/>
        <w:jc w:val="both"/>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Ο επίτροπος επιβλέπει την εφαρμογή ή εφαρμόζει ο ίδιος το σχέδιο δράσης.</w:t>
      </w:r>
    </w:p>
    <w:p>
      <w:pPr>
        <w:pStyle w:val="Normal"/>
        <w:tabs>
          <w:tab w:val="clear" w:pos="720"/>
          <w:tab w:val="left" w:pos="0" w:leader="none"/>
        </w:tabs>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8. Ο επίτροπος είτε αναλαμβάνει είτε συμπράττει απλώς στη διοίκηση του οργανισμού συλλογικής διαχείρισης: α) δύναται να προσλαμβάνει εξωτερικούς νομικούς ή οικονομικούς συμβούλους, καθώς και λοιπό βοηθητικό προσωπικό και β) ασκεί στο όνομα τού οργανισμού συλλογικής διαχείρισης κάθε ένδικο βοήθημα ή μέσο για την προάσπιση των συμφερόντων του, συμπεριλαμβανομένων αγωγών αποζημίωσης κατά προσώπων της διοίκησης ή του προσωπικού, εφόσον με πράξεις ή παραλείψεις του ζημίωσαν τον οργανισμό συλλογικής διαχείρισης. Τα σχετικά έξοδα βαρύνουν τον οργανισμό συλλογικής διαχείρισης.</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9. Ο επίτροπος υπόκειται στον έλεγχο και την εποπτεία του Υπουργού Πολιτισμού. Η αμοιβή και το εν γένει κόστος που συνεπάγεται η άσκηση των καθηκόντων του επιτρόπου καλύπτεται από τον οργανισμό συλλογικής διαχείρισης, στον οποίο έχει διορισθεί επίτροπος. Η απόφαση διορισμού του επιτρόπου καθορίζει την αμοιβή του, καθώς και κάθε άλλη σχετική λεπτομέρεια.</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 xml:space="preserve">10. Ο επίτροπος διορίζεται για διάστημα που δεν υπερβαίνει τους δώδεκα (12) μήνες. Ο ως άνω διορισμός μπορεί να παρατείνεται με απόφαση του Υπουργού Πολιτισμού για διάστημα που δεν υπερβαίνει τους έξι (6) μήνες. Με απόφαση του Υπουργού Πολιτισμού δύναται να αντικαθίσταται ο επίτροπος ή να τερματίζεται το έργο του. Ο τερματισμός του έργου του επιτρόπου πριν από τη λήξη της κατά τα εδάφια α’ και β’ ορισθείσας θητείας επιτρέπεται, εφόσον ο Υπουργός Πολιτισμού διαπιστώσει βάσει των εκθέσεων του επιτρόπου ότι: α) οι λόγοι διορισμού δεν υφίστανται πλέον ή β) ο οργανισμός συλλογικής διαχείρισης δεν μπορεί να εξυγιανθεί και να ανακάμψει. Στην τελευταία περίπτωση ο Υπουργός Πολιτισμού ανακαλεί την άδεια λειτουργίας του οργανισμού συλλογικής διαχείρισης, τον θέτει υπό εκκαθάριση κατά τις οικείες διατάξεις και εφαρμόζεται κατά τα λοιπά το άρθρο 51. </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pPr>
      <w:r>
        <w:rPr>
          <w:rFonts w:cs="Calibri" w:ascii="Calibri" w:hAnsi="Calibri"/>
          <w:szCs w:val="24"/>
          <w:lang w:val="el-GR"/>
        </w:rPr>
        <w:t xml:space="preserve">11. Σε περίπτωση που ο επίτροπος τερματίζει το έργο του  χωρίς να τεθεί ο οργανισμός συλλογικής διαχείρισης σε εκκαθάριση και ο επίτροπος έχει αναλάβει τη διοίκηση και τη διαχείριση του οργανισμού σύμφωνα με την περίπτωση α) της παραγράφου 4, τότε αυτός εξακολουθεί να ασκεί τα καθήκοντά του μέχρι την </w:t>
      </w:r>
      <w:r>
        <w:rPr>
          <w:rFonts w:cs="Calibri" w:ascii="Calibri" w:hAnsi="Calibri"/>
          <w:szCs w:val="24"/>
          <w:u w:val="single"/>
          <w:lang w:val="el-GR"/>
        </w:rPr>
        <w:t xml:space="preserve">εκλογή </w:t>
      </w:r>
      <w:r>
        <w:rPr>
          <w:rFonts w:cs="Calibri" w:ascii="Calibri" w:hAnsi="Calibri"/>
          <w:b/>
          <w:color w:val="0070C0"/>
          <w:szCs w:val="24"/>
          <w:u w:val="single"/>
          <w:lang w:val="el-GR"/>
        </w:rPr>
        <w:t>(μπορεί να υπάρχουν νομικά πρόσωπα που δεν διορίζονται τα μέλη του ΔΣ)</w:t>
      </w:r>
      <w:r>
        <w:rPr>
          <w:rFonts w:cs="Calibri" w:ascii="Calibri" w:hAnsi="Calibri"/>
          <w:b/>
          <w:color w:val="0070C0"/>
          <w:szCs w:val="24"/>
          <w:lang w:val="el-GR"/>
        </w:rPr>
        <w:t xml:space="preserve"> </w:t>
      </w:r>
      <w:r>
        <w:rPr>
          <w:rFonts w:cs="Calibri" w:ascii="Calibri" w:hAnsi="Calibri"/>
          <w:szCs w:val="24"/>
          <w:lang w:val="el-GR"/>
        </w:rPr>
        <w:t>νέου διοικητικού συμβουλίου.</w:t>
      </w:r>
    </w:p>
    <w:p>
      <w:pPr>
        <w:pStyle w:val="Normal"/>
        <w:spacing w:lineRule="auto" w:line="36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szCs w:val="24"/>
          <w:lang w:val="el-GR"/>
        </w:rPr>
      </w:pPr>
      <w:bookmarkStart w:id="0" w:name="_GoBack"/>
      <w:bookmarkEnd w:id="0"/>
      <w:r>
        <w:rPr>
          <w:rFonts w:cs="Calibri" w:ascii="Calibri" w:hAnsi="Calibri"/>
          <w:b/>
          <w:szCs w:val="24"/>
          <w:lang w:val="el-GR"/>
        </w:rPr>
        <w:t>*********************</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 xml:space="preserve">ΚΕΦΑΛΑΙΟ ΙΔ ΛΟΙΠΕΣ ΔΙΑΤΑΞΕΙΣ </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54 - Ανταλλαγή πληροφοριών μεταξύ των αρμόδιων αρχών</w:t>
      </w:r>
    </w:p>
    <w:p>
      <w:pPr>
        <w:pStyle w:val="Normal"/>
        <w:spacing w:lineRule="auto" w:line="360" w:before="0" w:after="160"/>
        <w:jc w:val="both"/>
        <w:rPr/>
      </w:pPr>
      <w:r>
        <w:rPr>
          <w:rFonts w:cs="Calibri" w:ascii="Calibri" w:hAnsi="Calibri"/>
          <w:b/>
          <w:szCs w:val="24"/>
          <w:lang w:val="el-GR"/>
        </w:rPr>
        <w:t xml:space="preserve">Άρθρο 55 - </w:t>
      </w:r>
      <w:r>
        <w:rPr>
          <w:rFonts w:cs="Calibri" w:ascii="Calibri" w:hAnsi="Calibri"/>
          <w:b/>
          <w:color w:val="000000"/>
          <w:szCs w:val="24"/>
          <w:lang w:val="el-GR"/>
        </w:rPr>
        <w:t>Προστασία δεδομένων προσωπικού χαρακτήρα</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6 - Συλλογική διαχείριση από νομικά πρόσωπα με δεσπόζουσα θέση στην αγορά</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54</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Ανταλλαγή πληροφοριών μεταξύ των αρμόδιων αρχών</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37 Οδηγίας)</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60" w:after="60"/>
        <w:jc w:val="both"/>
        <w:rPr>
          <w:rFonts w:ascii="Calibri" w:hAnsi="Calibri" w:cs="Calibri"/>
          <w:color w:val="000000"/>
          <w:szCs w:val="24"/>
          <w:lang w:val="el-GR"/>
        </w:rPr>
      </w:pPr>
      <w:r>
        <w:rPr>
          <w:rFonts w:cs="Calibri" w:ascii="Calibri" w:hAnsi="Calibri"/>
          <w:color w:val="000000"/>
          <w:szCs w:val="24"/>
          <w:lang w:val="el-GR"/>
        </w:rPr>
        <w:t xml:space="preserve">1. Ο ΟΠΙ απαντά χωρίς αδικαιολόγητη καθυστέρηση σε αίτηση για πληροφορίες που υποβάλλει αρμόδια αρχή άλλου κράτους μέλους της ΕΕ και η οποία αφορά σε ζητήματα σχετικά με την εφαρμογή του παρόντος νόμου, και ιδίως σχετικά με τις δραστηριότητες οργανισμών συλλογικής διαχείρισης που είναι εγκατεστημένοι στην ελληνική επικράτεια, υπό την προϋπόθεση ότι η αίτηση είναι επαρκώς αιτιολογημένη. </w:t>
      </w:r>
    </w:p>
    <w:p>
      <w:pPr>
        <w:pStyle w:val="Normal"/>
        <w:spacing w:lineRule="auto" w:line="360" w:before="60" w:after="60"/>
        <w:jc w:val="both"/>
        <w:rPr/>
      </w:pPr>
      <w:r>
        <w:rPr>
          <w:rFonts w:cs="Calibri" w:ascii="Calibri" w:hAnsi="Calibri"/>
          <w:color w:val="000000"/>
          <w:szCs w:val="24"/>
          <w:lang w:val="el-GR"/>
        </w:rPr>
        <w:t>2. Όταν ο ΟΠΙ θεωρεί ότι οργανισμός συλλογικής διαχείρισης που είναι εγκατεστημένος σε άλλο κράτος μέλος της ΕΕ, ο οποίος όμως ασκεί δραστηριότητες εντός της ελληνικής επικράτειας, ενδέχεται να μη συμμορφώνεται με τις διατάξεις του εθνικού δικαίου του κράτους μέλους στο οποίο είναι εγκατεστημένος και οι οποίες θεσπίζονται σύμφωνα με την Οδηγία 2014/26/</w:t>
      </w:r>
      <w:r>
        <w:rPr>
          <w:rFonts w:cs="Calibri" w:ascii="Calibri" w:hAnsi="Calibri"/>
          <w:szCs w:val="24"/>
          <w:lang w:val="el-GR"/>
        </w:rPr>
        <w:t xml:space="preserve">ΕΕ </w:t>
      </w:r>
      <w:r>
        <w:rPr>
          <w:rFonts w:cs="Calibri" w:ascii="Calibri" w:hAnsi="Calibri"/>
          <w:color w:val="000000"/>
          <w:szCs w:val="24"/>
          <w:lang w:val="el-GR"/>
        </w:rPr>
        <w:t xml:space="preserve">του Ευρωπαϊκού Κοινοβουλίου και του Συμβουλίου της 26ης Φεβρουαρίου 2014 για τη συλλογική διαχείριση δικαιωμάτων πνευματικής ιδιοκτησίας και συγγενικών δικαιωμάτων καθώς και για τη χορήγηση πολυεδαφικών αδειών για επιγραμμικές χρήσεις μουσικών έργων στην εσωτερική αγορά διαβιβάζει όλες τις σχετικές πληροφορίες στην αρμόδια αρχή του κράτους μέλους, στο οποίο είναι εγκατεστημένος ο οργανισμός. Οι πληροφορίες αυτές μπορεί να συνοδεύονται με αίτηση προς την αρχή για να λάβει κατάλληλα μέτρα στο πλαίσιο των αρμοδιοτήτων της. Στην περίπτωση που ο ΟΠΙ λάβει αντίστοιχες πληροφορίες ή/και αίτηση από αρμόδια αρχή άλλου κράτους μέλους της ΕΕ για οργανισμό συλλογικής διαχείρισης που είναι εγκατεστημένος στην ελληνική επικράτεια αλλά δραστηριοποιείται σε αυτό το </w:t>
      </w:r>
      <w:r>
        <w:rPr>
          <w:rFonts w:cs="Calibri" w:ascii="Calibri" w:hAnsi="Calibri"/>
          <w:szCs w:val="24"/>
          <w:lang w:val="el-GR"/>
        </w:rPr>
        <w:t>κράτος μέλος παρέχει αιτιολογημένη απάντηση στην αρχή αυτή εντός τριών (3) μηνών από τη λήψη της αίτησης.</w:t>
      </w:r>
    </w:p>
    <w:p>
      <w:pPr>
        <w:pStyle w:val="Normal"/>
        <w:numPr>
          <w:ilvl w:val="0"/>
          <w:numId w:val="19"/>
        </w:numPr>
        <w:spacing w:lineRule="auto" w:line="360" w:before="0" w:after="160"/>
        <w:jc w:val="both"/>
        <w:rPr>
          <w:rFonts w:ascii="Calibri" w:hAnsi="Calibri" w:cs="Calibri"/>
          <w:szCs w:val="24"/>
          <w:lang w:val="el-GR"/>
        </w:rPr>
      </w:pPr>
      <w:r>
        <w:rPr>
          <w:rFonts w:cs="Calibri" w:ascii="Calibri" w:hAnsi="Calibri"/>
          <w:szCs w:val="24"/>
          <w:lang w:val="el-GR"/>
        </w:rPr>
        <w:t>Ο ΟΠΙ, εφόσον το κρίνει απαραίτητο, μπορεί να υποβάλλει τα αναφερόμενα στην παράγραφο 2 ζητήματα στην Ομάδα Εμπειρογνωμόνων που συγκροτείται βάσει του άρθρου 41 της Οδηγίας 2014/26.</w:t>
      </w:r>
    </w:p>
    <w:p>
      <w:pPr>
        <w:pStyle w:val="Normal"/>
        <w:spacing w:lineRule="auto" w:line="360" w:before="0" w:after="16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Άρθρο 55</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Προστασία δεδομένων προσωπικού χαρακτήρα</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Άρθρο 42 Οδηγίας)</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 xml:space="preserve">1. Η επεξεργασία δεδομένων προσωπικού χαρακτήρα που πραγματοποιείται στο πλαίσιο του παρόντος νόμου υπόκειται στις διατάξεις του νόμου 2472/1997. </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t xml:space="preserve">2. Κάθε οργανισμός συλλογικής διαχείρισης οφείλει να σέβεται τις βασικές αρχές της ιδιωτικότητας και της προστασίας των δεδομένων προσωπικού χαρακτήρα καθώς και να συμμορφώνεται με τις απαιτήσεις της σχετικής νομοθεσίας. Οι οργανισμοί συλλογικής διαχείρισης επεξεργάζονται τα δεδομένα προσωπικού χαρακτήρα μόνο για τους λόγους για τους οποίους αυτά δίνονται και όχι για άλλους σκοπούς. Σε καμία περίπτωση δεν παρέχονται στοιχεία των μελών για διαφημιστικούς σκοπούς.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6</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Συλλογική διαχείριση από νομικά πρόσωπα με δεσπόζουσα θέση στην αγορά</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Νομικά πρόσωπα που ασκούν συλλογική διαχείριση δικαιωμάτων πνευματικής ιδιοκτησίας ή/και συγγενικών δικαιωμάτων και έχουν δεσπόζουσα θέση στην ελληνική αγορά λειτουργούν μόνο ως οργανισμοί συλλογικής διαχείρισης συμμορφούμενα με όσα προβλέπονται στον παρόντα νόμο και στον νόμο 2121/1993 και υποχρεούνται να πληρούν τις προϋποθέσεις του ορισμού των οργανισμών συλλογικής διαχείρισης, όπως αυτές προβλέπονται στην περίπτωση α) του άρθρου 3 του παρόντος.</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 xml:space="preserve">ΜΕΡΟΣ </w:t>
      </w:r>
      <w:r>
        <w:rPr>
          <w:rFonts w:cs="Calibri" w:ascii="Calibri" w:hAnsi="Calibri"/>
          <w:b/>
          <w:szCs w:val="24"/>
        </w:rPr>
        <w:t>II</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7</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 xml:space="preserve">Μεταβατικές διατάξεις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1. Οι οργανισμοί συλλογικής διαχείρισης και τα νομικά πρόσωπα του άρθρου 56 που λειτουργούν μέχρι τη θέση σε ισχύ του παρόντος νόμου οφείλουν να προβούν σε όλες τις κατά τον παρόντα νόμο απαιτούμενες αλλαγές και να προσκομίσουν στον ΟΠΙ τροποποιημένο καταστατικό τους μέχρι τις 10 Οκτωβρίου 2016. Μέχρι τότε τεκμαίρεται ότι οι οργανισμοί συλλογικής διαχείρισης λειτουργούν νόμιμα. Μετά την παρέλευση τής ως άνω προθεσμίας και σε περίπτωση μη συμμόρφωσής τους ανακαλείται η άδεια λειτουργίας τους σύμφωνα με τα προβλεπόμενα στον παρόντα νόμο.</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2. Οι ανεξάρτητες οντότητες διαχείρισης που λειτουργούν μέχρι τη θέση σε ισχύ του παρόντος νόμου οφείλουν να προβούν σε όλες τις κατά τον παρόντα νόμο απαιτούμενες αλλαγές και στην κατά την παράγραφο 2 του άρθρου 32 γνωστοποίηση μέχρι τις 10 Οκτωβρίου 2016. Η μη συμμόρφωση και η μη γνωστοποίησή τους εντός της ως άνω προθεσμίας συνεπάγεται την επιβολή προστίμου σύμφωνα με τη διαδικασία του δέκατου τρίτου κεφαλαίου.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3. Ο οργανισμός συλλογικής διαχείρισης οφείλει να ενημερώσει για τα δικαιώματα των παραγράφων 1 έως 5 του άρθρου 12 και του άρθρου 14 όλους τους δικαιούχους που του έχουν ήδη αναθέσει τη διαχείριση ή/και προστασία των δικαιωμάτων τους σύμφωνα με την παράγραφο 1 του άρθρου 12 με μήνυμα ηλεκτρονικού ταχυδρομείου ή με οποιονδήποτε άλλον τρόπο κρίνει πρόσφορο το αργότερο έως τις 10 Οκτωβρίου 2016.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4. Η πρώτη εκπλήρωση της υποχρέωσης των οργανισμών συλλογικής διαχείρισης του δεύτερου εδαφίου της παραγράφου 4 του άρθρου 13 πραγματοποιείται μετά τις 10 Οκτωβρίου 2016.</w:t>
      </w:r>
    </w:p>
    <w:p>
      <w:pPr>
        <w:pStyle w:val="Normal"/>
        <w:spacing w:lineRule="auto" w:line="360" w:before="0" w:after="160"/>
        <w:jc w:val="both"/>
        <w:rPr/>
      </w:pPr>
      <w:r>
        <w:rPr>
          <w:rFonts w:cs="Calibri" w:ascii="Calibri" w:hAnsi="Calibri"/>
          <w:szCs w:val="24"/>
          <w:lang w:val="el-GR"/>
        </w:rPr>
        <w:t>5. Η πρώτη εκπλήρωση της υποχρέωσης των οργανισμών συλλογικής διαχείρισης σύμφωνα με τα άρθρα 25 έως 27 πραγματοποιείται μετά τις 10 Οκτωβρίου 2016.</w:t>
      </w:r>
      <w:r>
        <w:rPr>
          <w:rFonts w:cs="Calibri" w:ascii="Calibri" w:hAnsi="Calibri"/>
          <w:color w:val="FF0000"/>
          <w:szCs w:val="24"/>
          <w:lang w:val="el-GR"/>
        </w:rPr>
        <w:t xml:space="preserve"> </w:t>
      </w:r>
    </w:p>
    <w:p>
      <w:pPr>
        <w:pStyle w:val="Normal"/>
        <w:spacing w:lineRule="auto" w:line="360" w:before="0" w:after="160"/>
        <w:jc w:val="both"/>
        <w:rPr/>
      </w:pPr>
      <w:r>
        <w:rPr>
          <w:rFonts w:cs="Calibri" w:ascii="Calibri" w:hAnsi="Calibri"/>
          <w:szCs w:val="24"/>
          <w:lang w:val="el-GR"/>
        </w:rPr>
        <w:t xml:space="preserve">6. Η πρώτη εκπλήρωση της υποχρέωσης των οργανισμών συλλογικής διαχείρισης για κατάρτιση και δημοσίευση της </w:t>
      </w:r>
      <w:r>
        <w:rPr>
          <w:rFonts w:cs="Calibri" w:ascii="Calibri" w:hAnsi="Calibri"/>
          <w:color w:val="000000"/>
          <w:szCs w:val="24"/>
          <w:lang w:val="el-GR"/>
        </w:rPr>
        <w:t xml:space="preserve">ετήσιας έκθεσης διαφάνειας και της ειδικής έκθεσης της παραγράφου 1 του άρθρου 29 </w:t>
      </w:r>
      <w:r>
        <w:rPr>
          <w:rFonts w:cs="Calibri" w:ascii="Calibri" w:hAnsi="Calibri"/>
          <w:szCs w:val="24"/>
          <w:lang w:val="el-GR"/>
        </w:rPr>
        <w:t>πραγματοποιείται το 2017 και αφορά στο έτος χρήσης 2016.</w:t>
      </w:r>
      <w:r>
        <w:rPr>
          <w:rFonts w:cs="Calibri" w:ascii="Calibri" w:hAnsi="Calibri"/>
          <w:color w:val="000000"/>
          <w:szCs w:val="24"/>
          <w:lang w:val="el-GR"/>
        </w:rPr>
        <w:t xml:space="preserve"> Μέχρι τότε συνεχίζουν να ισχύουν για τον έλεγχο των οργανισμών συλλογικής διαχείρισης οι σχετικές διατάξεις του νόμου 2121/1993.</w:t>
      </w:r>
    </w:p>
    <w:p>
      <w:pPr>
        <w:pStyle w:val="Normal"/>
        <w:spacing w:lineRule="auto" w:line="360" w:before="0" w:after="160"/>
        <w:jc w:val="both"/>
        <w:rPr/>
      </w:pPr>
      <w:r>
        <w:rPr>
          <w:rFonts w:cs="Calibri" w:ascii="Calibri" w:hAnsi="Calibri"/>
          <w:szCs w:val="24"/>
          <w:lang w:val="el-GR"/>
        </w:rPr>
        <w:t xml:space="preserve">7. Η πρώτη εκπλήρωση της υποχρέωσης των </w:t>
      </w:r>
      <w:r>
        <w:rPr>
          <w:rFonts w:cs="Calibri" w:ascii="Calibri" w:hAnsi="Calibri"/>
          <w:color w:val="000000"/>
          <w:szCs w:val="24"/>
          <w:lang w:val="el-GR"/>
        </w:rPr>
        <w:t xml:space="preserve">προσώπων που διαχειρίζονται τις επιχειρηματικές δραστηριότητες του οργανισμού συλλογικής διαχείρισης της παραγράφου 2 του άρθρου 31 και των μελών του εποπτικού συμβουλίου της τρίτης παραγράφου του άρθρου 10 για την υποβολή ατομικής δήλωσης προς τη γενική συνέλευση των μελών πραγματοποιείται </w:t>
      </w:r>
      <w:r>
        <w:rPr>
          <w:rFonts w:cs="Calibri" w:ascii="Calibri" w:hAnsi="Calibri"/>
          <w:szCs w:val="24"/>
          <w:lang w:val="el-GR"/>
        </w:rPr>
        <w:t>μετά τις 10 Οκτωβρίου 2016.</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8. Οι υφιστάμενες μέχρι τη θέση σε ισχύ του άρθρου 46 συλλογικές συμβάσεις μεταξύ οργανισμών συλλογικής διαχείρισης και αντιπροσωπευτικών ενώσεων χρηστών, όπως αυτές αναφέρονται στην παράγραφο 2 αυτού, συνεχίζουν να ισχύουν, έστω και αν δεν έχουν συνυπογράψει όλες οι αντιπροσωπευτικές ενώσεις χρηστών, χωρίς να απαιτείται εκ νέου διαπραγμάτευση για αυτές. Η διαδικασία του άρθρου 46 δεν συνιστά λόγο καταγγελίας των υφιστάμενων συλλογικών συμβάσεων.</w:t>
      </w:r>
    </w:p>
    <w:p>
      <w:pPr>
        <w:pStyle w:val="Normal"/>
        <w:spacing w:lineRule="auto" w:line="360" w:before="0" w:after="160"/>
        <w:jc w:val="both"/>
        <w:rPr>
          <w:rFonts w:ascii="Calibri" w:hAnsi="Calibri" w:cs="Calibri"/>
          <w:szCs w:val="24"/>
          <w:lang w:val="el-GR"/>
        </w:rPr>
      </w:pPr>
      <w:r>
        <w:rPr>
          <w:rFonts w:cs="Calibri" w:ascii="Calibri" w:hAnsi="Calibri"/>
          <w:b/>
          <w:color w:val="0070C0"/>
          <w:szCs w:val="24"/>
          <w:u w:val="single"/>
          <w:lang w:val="el-GR"/>
        </w:rPr>
        <w:t>ΔΕΝ ΠΡΟΒΛΕΠΕΤΑΙ ΓΙΑ ΤΙΣ ΠΑΛΑΙΕΣ ΣΥΜΒΑΣΕΙΣ ΟΤΙ ΣΕ ΠΕΡΙΠΤΩΣΗ ΠΟΥ ΑΡΝΕΙΤΑΙ ΧΡΗΣΤΗΣ ΝΑ ΥΠΟΧΡΕΟΥΤΑΙ ΝΑ ΚΑΤΑΒΑΛΕΙ ΤΗΝ ΑΜΟΙΒΗ ΤΗΣ ΣΥΜΒΑΣΗΣ ΝΑ  ΥΠΟΧΡΕΟΥΤΑΙ ΝΑ ΚΑΤΑΒΑΛΕΙ ΤΗΝ ΑΜΟΙΒΗ ΤΟΥ ΔΗΜΟΣΙΕΥΜΕΝΟΥ ΑΜΟΙΒΟΛΟΓΙΟΥ ΜΑΣ ΟΠΩΣ ΣΤΗΝ ΠΕΡ. 9 ΤΟΥ ΑΡΘΡΟΥ 46</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t>ΜΕΡΟΣ ΙΙΙ</w:t>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center"/>
        <w:rPr>
          <w:rFonts w:ascii="Calibri" w:hAnsi="Calibri" w:cs="Calibri"/>
          <w:b/>
          <w:b/>
          <w:szCs w:val="24"/>
          <w:lang w:val="el-GR"/>
        </w:rPr>
      </w:pPr>
      <w:r>
        <w:rPr>
          <w:rFonts w:cs="Calibri" w:ascii="Calibri" w:hAnsi="Calibri"/>
          <w:b/>
          <w:szCs w:val="24"/>
          <w:lang w:val="el-GR"/>
        </w:rPr>
        <w:t>Άρθρο 69</w:t>
      </w:r>
    </w:p>
    <w:p>
      <w:pPr>
        <w:pStyle w:val="Normal"/>
        <w:spacing w:lineRule="auto" w:line="360" w:before="0" w:after="160"/>
        <w:jc w:val="center"/>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center"/>
        <w:rPr>
          <w:rFonts w:ascii="Calibri" w:hAnsi="Calibri" w:cs="Calibri"/>
          <w:b/>
          <w:b/>
          <w:color w:val="000000"/>
          <w:szCs w:val="24"/>
          <w:lang w:val="el-GR"/>
        </w:rPr>
      </w:pPr>
      <w:r>
        <w:rPr>
          <w:rFonts w:cs="Calibri" w:ascii="Calibri" w:hAnsi="Calibri"/>
          <w:b/>
          <w:color w:val="000000"/>
          <w:szCs w:val="24"/>
          <w:lang w:val="el-GR"/>
        </w:rPr>
        <w:t xml:space="preserve">Καταργούμενες και λοιπές ρυθμίσεις </w:t>
      </w:r>
    </w:p>
    <w:p>
      <w:pPr>
        <w:pStyle w:val="Normal"/>
        <w:spacing w:lineRule="auto" w:line="360" w:before="0" w:after="160"/>
        <w:jc w:val="center"/>
        <w:rPr>
          <w:rFonts w:ascii="Calibri" w:hAnsi="Calibri" w:cs="Calibri"/>
          <w:b/>
          <w:b/>
          <w:color w:val="000000"/>
          <w:szCs w:val="24"/>
          <w:lang w:val="el-GR"/>
        </w:rPr>
      </w:pPr>
      <w:r>
        <w:rPr>
          <w:rFonts w:cs="Calibri" w:ascii="Calibri" w:hAnsi="Calibri"/>
          <w:b/>
          <w:color w:val="000000"/>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t>1. Από την έναρξη ισχύος του παρόντος νόμου καταργείται κάθε διάταξη που αντίκειται στον νόμο αυτό ή αναφέρεται σε θέματα που ρυθμίζονται με τον νόμο αυτόν. Ειδικότερα καταργούνται τα άρθρα 54 έως 58 ν. 2121/1993 με την επιφύλαξη της παραγράφου 6 του άρθρου 57 του παρόντος νόμου, η παράγραφος 6 του άρθρου 49, και η παράγραφος 3 του άρθρου 72 ν. 2121/1993.</w:t>
      </w:r>
    </w:p>
    <w:p>
      <w:pPr>
        <w:pStyle w:val="Normal"/>
        <w:tabs>
          <w:tab w:val="clear" w:pos="720"/>
          <w:tab w:val="left" w:pos="0" w:leader="none"/>
        </w:tabs>
        <w:spacing w:lineRule="auto" w:line="360"/>
        <w:jc w:val="both"/>
        <w:rPr>
          <w:rFonts w:ascii="Calibri" w:hAnsi="Calibri" w:cs="Calibri"/>
          <w:szCs w:val="24"/>
          <w:lang w:val="el-GR"/>
        </w:rPr>
      </w:pPr>
      <w:r>
        <w:rPr>
          <w:rFonts w:cs="Calibri" w:ascii="Calibri" w:hAnsi="Calibri"/>
          <w:szCs w:val="24"/>
          <w:lang w:val="el-GR"/>
        </w:rPr>
        <w:t xml:space="preserve">2.Η παράγραφος 3 του άρθρου 18 ν. 2121/1993 τροποποιείται ως εξής: </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α. Το πρώτο εδάφιό της τροποποιείται ως εξής:</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pPr>
      <w:r>
        <w:rPr>
          <w:rFonts w:cs="Calibri" w:ascii="Calibri" w:hAnsi="Calibri"/>
          <w:szCs w:val="24"/>
          <w:lang w:val="el-GR"/>
        </w:rPr>
        <w:t>«3. Εάν για την ελεύθερη αναπαραγωγή του έργου για</w:t>
      </w:r>
      <w:r>
        <w:rPr>
          <w:rFonts w:cs="Calibri" w:ascii="Calibri" w:hAnsi="Calibri"/>
          <w:b/>
          <w:szCs w:val="24"/>
          <w:lang w:val="el-GR"/>
        </w:rPr>
        <w:t xml:space="preserve"> </w:t>
      </w:r>
      <w:r>
        <w:rPr>
          <w:rFonts w:cs="Calibri" w:ascii="Calibri" w:hAnsi="Calibri"/>
          <w:szCs w:val="24"/>
          <w:lang w:val="el-GR"/>
        </w:rPr>
        <w:t>ιδιωτική χρήση χρησιμοποιούνται τεχνικά μέσα, όπως (συσκευές εγγραφής ήχου ή εικόνας ή ήχου και εικόνας, ηλεκτρονικοί υπολογιστές,</w:t>
      </w:r>
      <w:r>
        <w:rPr>
          <w:rFonts w:cs="Calibri" w:ascii="Calibri" w:hAnsi="Calibri"/>
          <w:b/>
          <w:szCs w:val="24"/>
          <w:lang w:val="el-GR"/>
        </w:rPr>
        <w:t xml:space="preserve"> </w:t>
      </w:r>
      <w:r>
        <w:rPr>
          <w:rFonts w:cs="Calibri" w:ascii="Calibri" w:hAnsi="Calibri"/>
          <w:szCs w:val="24"/>
          <w:lang w:val="el-GR"/>
        </w:rPr>
        <w:t>συσκευές ή εξαρτήματα μη ενσωματωμένα ή ενσωματώσιμα στην κύρια μονάδα ηλεκτρονικών υπολογιστών που λειτουργούν σε συνάρτηση με αυτούς και χρησιμοποιούνται αποκλειστικά για την ψηφιακή αντιγραφή ή για την ψηφιακή μετεγγραφή από ή προς αναλογικά μέσα (εξαιρουμένων των εκτυπωτών), μαγνητικές ταινίες ή άλλοι υλικοί φορείς πρόσφοροι για την αναπαραγωγή ήχου ή εικόνας ή ήχου και εικόνας, συμπεριλαμβανομένων των υλικών φορέων ψηφιακής αντιγραφής - όπως CD-RW, CD-R, φορητοί οπτικοί μαγνητικοί δίσκοι χωρητικότητας άνω των 100 εκατομμυρίων ψηφίων (άνω των 100 Mbytes), αποθηκευτικά μέσα/ δισκέτες κάτω των 100 εκατομμυρίων ψηφίων (κάτω των 100 Mbytes</w:t>
      </w:r>
      <w:r>
        <w:rPr/>
        <w:t xml:space="preserve">) φωτοτυπικά μηχανήματα, χαρτί κατάλληλο για φωτοτυπίες, οφείλεται εύλογη αμοιβή στον δημιουργό του έργου και στους κατά την παρούσα διάταξη δικαιούχους συγγενικών δικαιωμάτων, εξαιρουμένων των προς εξαγωγή ειδών.» </w:t>
      </w:r>
    </w:p>
    <w:tbl>
      <w:tblPr>
        <w:tblW w:w="10350" w:type="dxa"/>
        <w:jc w:val="left"/>
        <w:tblInd w:w="-99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Calibri" w:hAnsi="Calibri" w:eastAsia="Times New Roman" w:cs="Calibri"/>
                <w:szCs w:val="24"/>
                <w:lang w:val="el-GR"/>
              </w:rPr>
            </w:pPr>
            <w:r>
              <w:rPr>
                <w:rFonts w:eastAsia="Times New Roman" w:cs="Calibri" w:ascii="Calibri" w:hAnsi="Calibri"/>
                <w:szCs w:val="24"/>
                <w:lang w:val="el-GR"/>
              </w:rPr>
              <w:t>ΠΡΟΤΕΙΝΟΜΕΝΗ ΝΕΑ ΤΡΟΠΟΠΟΙΗΣΗ</w:t>
            </w:r>
          </w:p>
          <w:p>
            <w:pPr>
              <w:pStyle w:val="Normal"/>
              <w:tabs>
                <w:tab w:val="clear" w:pos="720"/>
                <w:tab w:val="center" w:pos="4153" w:leader="none"/>
                <w:tab w:val="right" w:pos="8306" w:leader="none"/>
              </w:tabs>
              <w:spacing w:lineRule="auto" w:line="360"/>
              <w:jc w:val="center"/>
              <w:rPr>
                <w:rFonts w:ascii="Calibri" w:hAnsi="Calibri" w:eastAsia="Times New Roman" w:cs="Calibri"/>
                <w:szCs w:val="24"/>
                <w:lang w:val="el-GR"/>
              </w:rPr>
            </w:pPr>
            <w:r>
              <w:rPr>
                <w:rFonts w:eastAsia="Times New Roman" w:cs="Calibri" w:ascii="Calibri" w:hAnsi="Calibri"/>
                <w:szCs w:val="24"/>
                <w:lang w:val="el-GR"/>
              </w:rPr>
              <w:t>ΑΠΟ ΟΠ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Calibri" w:hAnsi="Calibri" w:eastAsia="Times New Roman" w:cs="Calibri"/>
                <w:b/>
                <w:b/>
                <w:color w:val="0070C0"/>
                <w:szCs w:val="24"/>
                <w:u w:val="single"/>
                <w:lang w:val="el-GR"/>
              </w:rPr>
            </w:pPr>
            <w:r>
              <w:rPr>
                <w:rFonts w:eastAsia="Times New Roman" w:cs="Calibri" w:ascii="Calibri" w:hAnsi="Calibri"/>
                <w:b/>
                <w:color w:val="0070C0"/>
                <w:szCs w:val="24"/>
                <w:u w:val="single"/>
                <w:lang w:val="el-GR"/>
              </w:rPr>
              <w:t>ΠΡΟΤΕΙΝΟΜΕΝΗ ΠΑΡΕΜΒΑΣΗ</w:t>
            </w:r>
          </w:p>
          <w:p>
            <w:pPr>
              <w:pStyle w:val="Normal"/>
              <w:tabs>
                <w:tab w:val="clear" w:pos="720"/>
                <w:tab w:val="center" w:pos="4153" w:leader="none"/>
                <w:tab w:val="right" w:pos="8306" w:leader="none"/>
              </w:tabs>
              <w:spacing w:lineRule="auto" w:line="360"/>
              <w:jc w:val="center"/>
              <w:rPr>
                <w:rFonts w:ascii="Calibri" w:hAnsi="Calibri" w:eastAsia="Times New Roman" w:cs="Calibri"/>
                <w:b/>
                <w:b/>
                <w:color w:val="0070C0"/>
                <w:szCs w:val="24"/>
                <w:u w:val="single"/>
                <w:lang w:val="el-GR"/>
              </w:rPr>
            </w:pPr>
            <w:r>
              <w:rPr>
                <w:rFonts w:eastAsia="Times New Roman" w:cs="Calibri" w:ascii="Calibri" w:hAnsi="Calibri"/>
                <w:b/>
                <w:color w:val="0070C0"/>
                <w:szCs w:val="24"/>
                <w:u w:val="single"/>
                <w:lang w:val="el-GR"/>
              </w:rPr>
              <w:t>ΑΠΟ ΚΑΘΗΓ. ΒΑΣΣΑΛ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00" w:after="100"/>
              <w:jc w:val="both"/>
              <w:rPr>
                <w:rFonts w:ascii="Calibri" w:hAnsi="Calibri" w:eastAsia="Calibri" w:cs="Calibri"/>
                <w:szCs w:val="24"/>
                <w:lang w:val="el-GR"/>
              </w:rPr>
            </w:pPr>
            <w:r>
              <w:rPr>
                <w:rFonts w:eastAsia="Times New Roman" w:cs="Calibri" w:ascii="Calibri" w:hAnsi="Calibri"/>
                <w:szCs w:val="24"/>
                <w:lang w:val="el-GR"/>
              </w:rPr>
              <w:t>«3. Εάν για την ελεύθερη αναπαραγωγή του έργου για</w:t>
            </w:r>
            <w:r>
              <w:rPr>
                <w:rFonts w:eastAsia="Times New Roman" w:cs="Calibri" w:ascii="Calibri" w:hAnsi="Calibri"/>
                <w:b/>
                <w:szCs w:val="24"/>
                <w:lang w:val="el-GR"/>
              </w:rPr>
              <w:t xml:space="preserve"> </w:t>
            </w:r>
            <w:r>
              <w:rPr>
                <w:rFonts w:eastAsia="Times New Roman" w:cs="Calibri" w:ascii="Calibri" w:hAnsi="Calibri"/>
                <w:szCs w:val="24"/>
                <w:lang w:val="el-GR"/>
              </w:rPr>
              <w:t xml:space="preserve">ιδιωτική χρήση χρησιμοποιούνται τεχνικά μέσα, όπως συσκευές εγγραφής ήχου ή εικόνας ή ήχου και εικόνας ή εξαρτήματα, ανεξάρτητα αν λειτουργούν σε συνάρτηση ή μη με ηλεκτρονικούς υπολογιστές, και χρησιμοποιούνται για την ψηφιακή αντιγραφή, μετεγγραφή ή με άλλο τρόπο αναπαραγωγή (εξαιρουμένων των εκτυπωτών), ηλεκτρονικοί υπολογιστές, μαγνητικές ταινίες ή άλλοι υλικοί φορείς πρόσφοροι για την αναπαραγωγή ήχου ή εικόνας ή ήχου και εικόνας, συμπεριλαμβανομένων των υλικών φορέων ψηφιακής αντιγραφής - όπως </w:t>
            </w:r>
            <w:r>
              <w:rPr>
                <w:rFonts w:eastAsia="Times New Roman" w:cs="Calibri" w:ascii="Calibri" w:hAnsi="Calibri"/>
                <w:szCs w:val="24"/>
              </w:rPr>
              <w:t>CD</w:t>
            </w:r>
            <w:r>
              <w:rPr>
                <w:rFonts w:eastAsia="Times New Roman" w:cs="Calibri" w:ascii="Calibri" w:hAnsi="Calibri"/>
                <w:szCs w:val="24"/>
                <w:lang w:val="el-GR"/>
              </w:rPr>
              <w:t>-</w:t>
            </w:r>
            <w:r>
              <w:rPr>
                <w:rFonts w:eastAsia="Times New Roman" w:cs="Calibri" w:ascii="Calibri" w:hAnsi="Calibri"/>
                <w:szCs w:val="24"/>
              </w:rPr>
              <w:t>RW</w:t>
            </w:r>
            <w:r>
              <w:rPr>
                <w:rFonts w:eastAsia="Times New Roman" w:cs="Calibri" w:ascii="Calibri" w:hAnsi="Calibri"/>
                <w:szCs w:val="24"/>
                <w:lang w:val="el-GR"/>
              </w:rPr>
              <w:t xml:space="preserve">, </w:t>
            </w:r>
            <w:r>
              <w:rPr>
                <w:rFonts w:eastAsia="Times New Roman" w:cs="Calibri" w:ascii="Calibri" w:hAnsi="Calibri"/>
                <w:szCs w:val="24"/>
              </w:rPr>
              <w:t>CD</w:t>
            </w:r>
            <w:r>
              <w:rPr>
                <w:rFonts w:eastAsia="Times New Roman" w:cs="Calibri" w:ascii="Calibri" w:hAnsi="Calibri"/>
                <w:szCs w:val="24"/>
                <w:lang w:val="el-GR"/>
              </w:rPr>
              <w:t>-</w:t>
            </w:r>
            <w:r>
              <w:rPr>
                <w:rFonts w:eastAsia="Times New Roman" w:cs="Calibri" w:ascii="Calibri" w:hAnsi="Calibri"/>
                <w:szCs w:val="24"/>
              </w:rPr>
              <w:t>R</w:t>
            </w:r>
            <w:r>
              <w:rPr>
                <w:rFonts w:eastAsia="Times New Roman" w:cs="Calibri" w:ascii="Calibri" w:hAnsi="Calibri"/>
                <w:szCs w:val="24"/>
                <w:lang w:val="el-GR"/>
              </w:rPr>
              <w:t xml:space="preserve">, φορητοί οπτικοί μαγνητικοί δίσκοι χωρητικότητας άνω των 100 εκατομμυρίων ψηφίων (άνω των 100 </w:t>
            </w:r>
            <w:r>
              <w:rPr>
                <w:rFonts w:eastAsia="Times New Roman" w:cs="Calibri" w:ascii="Calibri" w:hAnsi="Calibri"/>
                <w:szCs w:val="24"/>
              </w:rPr>
              <w:t>Mbytes</w:t>
            </w:r>
            <w:r>
              <w:rPr>
                <w:rFonts w:eastAsia="Times New Roman" w:cs="Calibri" w:ascii="Calibri" w:hAnsi="Calibri"/>
                <w:szCs w:val="24"/>
                <w:lang w:val="el-GR"/>
              </w:rPr>
              <w:t xml:space="preserve">), αποθηκευτικά μέσα/ δισκέτες κάτω των 100 εκατομμυρίων ψηφίων (κάτω των 100 </w:t>
            </w:r>
            <w:r>
              <w:rPr>
                <w:rFonts w:eastAsia="Times New Roman" w:cs="Calibri" w:ascii="Calibri" w:hAnsi="Calibri"/>
                <w:szCs w:val="24"/>
              </w:rPr>
              <w:t>Mbytes</w:t>
            </w:r>
            <w:r>
              <w:rPr>
                <w:rFonts w:eastAsia="Times New Roman" w:cs="Calibri" w:ascii="Calibri" w:hAnsi="Calibri"/>
                <w:szCs w:val="24"/>
                <w:lang w:val="el-GR"/>
              </w:rPr>
              <w:t xml:space="preserve">) φωτοτυπικά μηχανήματα, χαρτί κατάλληλο για φωτοτυπίες, οφείλεται εύλογη αμοιβή στον δημιουργό του έργου και στους κατά την παρούσα διάταξη δικαιούχους συγγενικών δικαιωμάτων, εξαιρουμένων των προς εξαγωγή ειδών.» </w:t>
            </w:r>
          </w:p>
          <w:p>
            <w:pPr>
              <w:pStyle w:val="Normal"/>
              <w:tabs>
                <w:tab w:val="clear" w:pos="720"/>
                <w:tab w:val="center" w:pos="4153" w:leader="none"/>
                <w:tab w:val="right" w:pos="8306" w:leader="none"/>
              </w:tabs>
              <w:spacing w:lineRule="auto" w:line="360" w:before="100" w:after="100"/>
              <w:jc w:val="both"/>
              <w:rPr>
                <w:rFonts w:ascii="Calibri" w:hAnsi="Calibri" w:eastAsia="Times New Roman" w:cs="Calibri"/>
                <w:szCs w:val="24"/>
                <w:lang w:val="el-GR"/>
              </w:rPr>
            </w:pPr>
            <w:r>
              <w:rPr>
                <w:rFonts w:eastAsia="Times New Roman" w:cs="Calibri" w:ascii="Calibri" w:hAnsi="Calibri"/>
                <w:szCs w:val="24"/>
                <w:lang w:val="el-G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00" w:after="100"/>
              <w:jc w:val="both"/>
              <w:rPr>
                <w:rFonts w:ascii="Calibri" w:hAnsi="Calibri" w:eastAsia="Times New Roman" w:cs="Calibri"/>
                <w:b/>
                <w:b/>
                <w:color w:val="0070C0"/>
                <w:szCs w:val="24"/>
                <w:u w:val="single"/>
                <w:lang w:val="el-GR"/>
              </w:rPr>
            </w:pPr>
            <w:r>
              <w:rPr>
                <w:rFonts w:eastAsia="Times New Roman" w:cs="Calibri" w:ascii="Calibri" w:hAnsi="Calibri"/>
                <w:b/>
                <w:color w:val="0070C0"/>
                <w:szCs w:val="24"/>
                <w:u w:val="single"/>
                <w:lang w:val="el-GR"/>
              </w:rPr>
              <w:t xml:space="preserve">«3. Εάν για την ελεύθερη αναπαραγωγή του έργου για ιδιωτική χρήση χρησιμοποιούνται τεχνικά μέσα, όπως συσκευές ή εξαρτήματα εγγραφής ήχου ή εικόνας ή ήχου και εικόνας, </w:t>
            </w:r>
          </w:p>
          <w:p>
            <w:pPr>
              <w:pStyle w:val="Normal"/>
              <w:tabs>
                <w:tab w:val="clear" w:pos="720"/>
                <w:tab w:val="center" w:pos="4153" w:leader="none"/>
                <w:tab w:val="right" w:pos="8306" w:leader="none"/>
              </w:tabs>
              <w:spacing w:lineRule="auto" w:line="360" w:before="100" w:after="100"/>
              <w:jc w:val="both"/>
              <w:rPr>
                <w:rFonts w:ascii="Calibri" w:hAnsi="Calibri" w:eastAsia="Calibri" w:cs="Calibri"/>
                <w:b/>
                <w:b/>
                <w:color w:val="0070C0"/>
                <w:szCs w:val="24"/>
                <w:u w:val="single"/>
                <w:lang w:val="el-GR"/>
              </w:rPr>
            </w:pPr>
            <w:r>
              <w:rPr>
                <w:rFonts w:eastAsia="Calibri" w:cs="Calibri" w:ascii="Calibri" w:hAnsi="Calibri"/>
                <w:b/>
                <w:color w:val="0070C0"/>
                <w:szCs w:val="24"/>
                <w:u w:val="single"/>
                <w:lang w:val="el-GR"/>
              </w:rPr>
              <w:t xml:space="preserve">                     </w:t>
            </w:r>
            <w:r>
              <w:rPr>
                <w:rFonts w:eastAsia="Times New Roman" w:cs="Calibri" w:ascii="Calibri" w:hAnsi="Calibri"/>
                <w:b/>
                <w:color w:val="0070C0"/>
                <w:szCs w:val="24"/>
                <w:u w:val="single"/>
                <w:lang w:val="el-GR"/>
              </w:rPr>
              <w:t xml:space="preserve">και χρησιμοποιούνται για την ψηφιακή αντιγραφή, μετεγγραφή ή με άλλο τρόπο αναπαραγωγή, ηλεκτρονικοί υπολογιστές, μαγνητικές ταινίες ή άλλοι υλικοί φορείς (εξαιρουμένων των εκτυπωτών) πρόσφοροι για την αναπαραγωγή ήχου ή εικόνας ή ήχου και εικόνας, συμπεριλαμβανομένων των υλικών φορέων ψηφιακής αντιγραφής - όπως </w:t>
            </w:r>
            <w:r>
              <w:rPr>
                <w:rFonts w:eastAsia="Times New Roman" w:cs="Calibri" w:ascii="Calibri" w:hAnsi="Calibri"/>
                <w:b/>
                <w:color w:val="0070C0"/>
                <w:szCs w:val="24"/>
                <w:u w:val="single"/>
              </w:rPr>
              <w:t>CD</w:t>
            </w:r>
            <w:r>
              <w:rPr>
                <w:rFonts w:eastAsia="Times New Roman" w:cs="Calibri" w:ascii="Calibri" w:hAnsi="Calibri"/>
                <w:b/>
                <w:color w:val="0070C0"/>
                <w:szCs w:val="24"/>
                <w:u w:val="single"/>
                <w:lang w:val="el-GR"/>
              </w:rPr>
              <w:t>-</w:t>
            </w:r>
            <w:r>
              <w:rPr>
                <w:rFonts w:eastAsia="Times New Roman" w:cs="Calibri" w:ascii="Calibri" w:hAnsi="Calibri"/>
                <w:b/>
                <w:color w:val="0070C0"/>
                <w:szCs w:val="24"/>
                <w:u w:val="single"/>
              </w:rPr>
              <w:t>RW</w:t>
            </w:r>
            <w:r>
              <w:rPr>
                <w:rFonts w:eastAsia="Times New Roman" w:cs="Calibri" w:ascii="Calibri" w:hAnsi="Calibri"/>
                <w:b/>
                <w:color w:val="0070C0"/>
                <w:szCs w:val="24"/>
                <w:u w:val="single"/>
                <w:lang w:val="el-GR"/>
              </w:rPr>
              <w:t xml:space="preserve">, </w:t>
            </w:r>
            <w:r>
              <w:rPr>
                <w:rFonts w:eastAsia="Times New Roman" w:cs="Calibri" w:ascii="Calibri" w:hAnsi="Calibri"/>
                <w:b/>
                <w:color w:val="0070C0"/>
                <w:szCs w:val="24"/>
                <w:u w:val="single"/>
              </w:rPr>
              <w:t>CD</w:t>
            </w:r>
            <w:r>
              <w:rPr>
                <w:rFonts w:eastAsia="Times New Roman" w:cs="Calibri" w:ascii="Calibri" w:hAnsi="Calibri"/>
                <w:b/>
                <w:color w:val="0070C0"/>
                <w:szCs w:val="24"/>
                <w:u w:val="single"/>
                <w:lang w:val="el-GR"/>
              </w:rPr>
              <w:t>-</w:t>
            </w:r>
            <w:r>
              <w:rPr>
                <w:rFonts w:eastAsia="Times New Roman" w:cs="Calibri" w:ascii="Calibri" w:hAnsi="Calibri"/>
                <w:b/>
                <w:color w:val="0070C0"/>
                <w:szCs w:val="24"/>
                <w:u w:val="single"/>
              </w:rPr>
              <w:t>R</w:t>
            </w:r>
            <w:r>
              <w:rPr>
                <w:rFonts w:eastAsia="Times New Roman" w:cs="Calibri" w:ascii="Calibri" w:hAnsi="Calibri"/>
                <w:b/>
                <w:color w:val="0070C0"/>
                <w:szCs w:val="24"/>
                <w:u w:val="single"/>
                <w:lang w:val="el-GR"/>
              </w:rPr>
              <w:t xml:space="preserve">, φορητοί οπτικοί μαγνητικοί δίσκοι χωρητικότητας άνω των 100 εκατομμυρίων ψηφίων (άνω των 100 </w:t>
            </w:r>
            <w:r>
              <w:rPr>
                <w:rFonts w:eastAsia="Times New Roman" w:cs="Calibri" w:ascii="Calibri" w:hAnsi="Calibri"/>
                <w:b/>
                <w:color w:val="0070C0"/>
                <w:szCs w:val="24"/>
                <w:u w:val="single"/>
              </w:rPr>
              <w:t>Mbytes</w:t>
            </w:r>
            <w:r>
              <w:rPr>
                <w:rFonts w:eastAsia="Times New Roman" w:cs="Calibri" w:ascii="Calibri" w:hAnsi="Calibri"/>
                <w:b/>
                <w:color w:val="0070C0"/>
                <w:szCs w:val="24"/>
                <w:u w:val="single"/>
                <w:lang w:val="el-GR"/>
              </w:rPr>
              <w:t xml:space="preserve">), αποθηκευτικά μέσα/ δισκέτες κάτω των 100 εκατομμυρίων ψηφίων  (κάτω των 100 </w:t>
            </w:r>
            <w:r>
              <w:rPr>
                <w:rFonts w:eastAsia="Times New Roman" w:cs="Calibri" w:ascii="Calibri" w:hAnsi="Calibri"/>
                <w:b/>
                <w:color w:val="0070C0"/>
                <w:szCs w:val="24"/>
                <w:u w:val="single"/>
              </w:rPr>
              <w:t>Mbytes</w:t>
            </w:r>
            <w:r>
              <w:rPr>
                <w:rFonts w:eastAsia="Times New Roman" w:cs="Calibri" w:ascii="Calibri" w:hAnsi="Calibri"/>
                <w:b/>
                <w:color w:val="0070C0"/>
                <w:szCs w:val="24"/>
                <w:u w:val="single"/>
                <w:lang w:val="el-GR"/>
              </w:rPr>
              <w:t xml:space="preserve">) φωτοτυπικά μηχανήματα και χαρτί κατάλληλο για φωτοτυπίες - οφείλεται εύλογη αμοιβή στον δημιουργό του έργου και στους κατά την παρούσα διάταξη δικαιούχους συγγενικών δικαιωμάτων, εξαιρουμένων των προς εξαγωγή ειδών.» </w:t>
            </w:r>
          </w:p>
          <w:p>
            <w:pPr>
              <w:pStyle w:val="Normal"/>
              <w:tabs>
                <w:tab w:val="clear" w:pos="720"/>
                <w:tab w:val="center" w:pos="4153" w:leader="none"/>
                <w:tab w:val="right" w:pos="8306" w:leader="none"/>
              </w:tabs>
              <w:spacing w:lineRule="auto" w:line="360"/>
              <w:rPr>
                <w:rFonts w:ascii="Calibri" w:hAnsi="Calibri" w:eastAsia="Times New Roman" w:cs="Calibri"/>
                <w:b/>
                <w:b/>
                <w:color w:val="0070C0"/>
                <w:szCs w:val="24"/>
                <w:u w:val="single"/>
                <w:lang w:val="el-GR"/>
              </w:rPr>
            </w:pPr>
            <w:r>
              <w:rPr>
                <w:rFonts w:eastAsia="Times New Roman" w:cs="Calibri" w:ascii="Calibri" w:hAnsi="Calibri"/>
                <w:b/>
                <w:color w:val="0070C0"/>
                <w:szCs w:val="24"/>
                <w:u w:val="single"/>
                <w:lang w:val="el-GR"/>
              </w:rPr>
            </w:r>
          </w:p>
        </w:tc>
      </w:tr>
    </w:tbl>
    <w:p>
      <w:pPr>
        <w:pStyle w:val="Normal"/>
        <w:tabs>
          <w:tab w:val="clear" w:pos="720"/>
          <w:tab w:val="left" w:pos="0" w:leader="none"/>
        </w:tabs>
        <w:spacing w:lineRule="auto" w:line="360"/>
        <w:ind w:right="174" w:hanging="0"/>
        <w:jc w:val="both"/>
        <w:rPr>
          <w:rFonts w:ascii="Calibri" w:hAnsi="Calibri" w:cs="Calibri"/>
          <w:szCs w:val="24"/>
          <w:lang w:val="el-GR"/>
        </w:rPr>
      </w:pPr>
      <w:r>
        <w:rPr>
          <w:rFonts w:cs="Calibri" w:ascii="Calibri" w:hAnsi="Calibri"/>
          <w:szCs w:val="24"/>
          <w:lang w:val="el-GR"/>
        </w:rPr>
      </w:r>
    </w:p>
    <w:p>
      <w:pPr>
        <w:pStyle w:val="Normal"/>
        <w:tabs>
          <w:tab w:val="clear" w:pos="720"/>
          <w:tab w:val="left" w:pos="0" w:leader="none"/>
        </w:tabs>
        <w:spacing w:lineRule="auto" w:line="360"/>
        <w:ind w:right="174" w:hanging="0"/>
        <w:jc w:val="both"/>
        <w:rPr>
          <w:rFonts w:ascii="Calibri" w:hAnsi="Calibri" w:cs="Calibri"/>
          <w:b/>
          <w:b/>
          <w:szCs w:val="24"/>
          <w:lang w:val="el-GR"/>
        </w:rPr>
      </w:pPr>
      <w:r>
        <w:rPr>
          <w:rFonts w:cs="Calibri" w:ascii="Calibri" w:hAnsi="Calibri"/>
          <w:b/>
          <w:szCs w:val="24"/>
          <w:lang w:val="el-GR"/>
        </w:rPr>
        <w:t xml:space="preserve">β. Προστίθενται νέο δεύτερο και τρίτο εδάφιο ως εξής: </w:t>
      </w:r>
    </w:p>
    <w:p>
      <w:pPr>
        <w:pStyle w:val="Normal"/>
        <w:tabs>
          <w:tab w:val="clear" w:pos="720"/>
          <w:tab w:val="left" w:pos="0" w:leader="none"/>
        </w:tabs>
        <w:spacing w:lineRule="auto" w:line="360"/>
        <w:ind w:right="174" w:hanging="0"/>
        <w:jc w:val="both"/>
        <w:rPr>
          <w:rFonts w:ascii="Calibri" w:hAnsi="Calibri" w:cs="Calibri"/>
          <w:b/>
          <w:b/>
          <w:szCs w:val="24"/>
          <w:lang w:val="el-GR"/>
        </w:rPr>
      </w:pPr>
      <w:r>
        <w:rPr>
          <w:rFonts w:cs="Calibri" w:ascii="Calibri" w:hAnsi="Calibri"/>
          <w:b/>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Η αμοιβή για τους ηλεκτρονικούς υπολογιστές ορίζεται σε 2% της αξίας τους. Η κατανομή των ποσοστών της εύλογης αμοιβής του προηγουμένου εδαφίου στους οργανισμούς συλλογικής διαχείρισης τής κάθε κατηγορίας ή υποκατηγορίας δικαιούχων, ο τρόπος είσπραξης και καταβολής, καθώς και κάθε άλλη σχετική λεπτομέρεια καθορίζονται σύμφωνα με τα προβλεπόμενα στην παράγραφο 11 του παρόντος άρθρου.»</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rFonts w:ascii="Calibri" w:hAnsi="Calibri" w:cs="Calibri"/>
          <w:szCs w:val="24"/>
          <w:lang w:val="el-GR"/>
        </w:rPr>
      </w:pPr>
      <w:r>
        <w:rPr>
          <w:rFonts w:cs="Calibri" w:ascii="Calibri" w:hAnsi="Calibri"/>
          <w:szCs w:val="24"/>
          <w:lang w:val="el-GR"/>
        </w:rPr>
        <w:t>γ. Το δεύτερο, τρίτο, τέταρτο, πέμπτο και έκτο εδάφιο  αναριθμούνται σε τέταρτο, πέμπτο, έκτο, έβδομο και όγδοο αντίστοιχα.</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t>3. Το άρθρο 35 ν. 2121/1993 τροποποιείται ως εξή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α. Στο τελευταίο εδάφιο της παραγράφου 1 διαγράφεται η φράση «που ρυθμίζονται στο άρθρο 56 του παρόντος νόμ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β. Προστίθενται οι παράγραφοι 5 έως 8 ως ακολούθω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5. Το δικαίωμα του δημιουργού να παρέχει άδεια ή να αρνείται την παροχή αδείας σε επιχείρηση εκμετάλλευσης καλωδιακού δικτύου για την αναμετάδοση εκπομπής μέσω καλωδίου ασκείται μόνο μέσω οργανισμών συλλογικής διαχείρισης. Όταν ο δημιουργός δεν έχει αναθέσει τη διαχείριση του δικαιώματος καλωδιακής αναμετάδοσης σε οργανισμό συλλογικής διαχείρισης, ο οργανισμός συλλογικής διαχείρισης που έχει αναλάβει με έγκριση του Υπουργείου Πολιτισμού τη διαχείριση των δικαιωμάτων της αυτής κατηγορίας μπορεί να διαχειρίζεται το δικαίωμα καλωδιακής αναμετάδοσης. Όταν υπάρχουν περισσότεροι από ένας οργανισμοί συλλογικής διαχείρισης για τα δικαιώματα της αυτής κατηγορίας, ο δημιουργός είναι ελεύθερος να επιλέξει μεταξύ τους τον οργανισμό συλλογικής διαχείρισης, τον οποίο εξουσιοδοτεί να διαχειρίζεται το δικαίωμα καλωδιακής αναμετάδοσης. Ο δημιουργός που αναφέρεται στην παρούσα παράγραφο έχει τα ίδια δικαιώματα και τις ίδιες υποχρεώσεις με τους δικαιούχους που έχουν αναθέσει τη διαχείριση στον οργανισμό και μπορεί να αξιώσει τα δικαιώματα αυτά μέσα σε διάστημα τριών (3) ετών από την ημερομηνία της καλωδιακής αναμετάδοσης του έργου.</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6. Οι διατάξεις της προηγούμενης παραγράφου δεν εφαρμόζονται στα δικαιώματα που ασκούνται από ραδιοτηλεοπτικό οργανισμό, όσον αφορά στις δικές του μεταδόσεις, ανεξάρτητα από το αν τα σχετικά δικαιώματα είναι δικά του ή του έχουν μεταβιβαστεί από άλλους δημιουργούς ή άλλους δικαιούχους. </w:t>
      </w:r>
    </w:p>
    <w:p>
      <w:pPr>
        <w:pStyle w:val="Normal"/>
        <w:spacing w:lineRule="auto" w:line="360"/>
        <w:jc w:val="both"/>
        <w:rPr>
          <w:rFonts w:ascii="Calibri" w:hAnsi="Calibri" w:cs="Calibri"/>
          <w:szCs w:val="24"/>
          <w:lang w:val="el-GR"/>
        </w:rPr>
      </w:pPr>
      <w:r>
        <w:rPr>
          <w:rFonts w:cs="Calibri" w:ascii="Calibri" w:hAnsi="Calibri"/>
          <w:szCs w:val="24"/>
          <w:lang w:val="el-GR"/>
        </w:rPr>
        <w:t>7.</w:t>
      </w:r>
      <w:r>
        <w:rPr>
          <w:rFonts w:cs="Calibri" w:ascii="Calibri" w:hAnsi="Calibri"/>
          <w:b/>
          <w:szCs w:val="24"/>
          <w:lang w:val="el-GR"/>
        </w:rPr>
        <w:t xml:space="preserve"> </w:t>
      </w:r>
      <w:r>
        <w:rPr>
          <w:rFonts w:cs="Calibri" w:ascii="Calibri" w:hAnsi="Calibri"/>
          <w:szCs w:val="24"/>
          <w:lang w:val="el-GR"/>
        </w:rPr>
        <w:t>Προκειμένου για δευτερεύουσα σύγχρονη, ακέραιη και αμετάβλητη μετάδοση ραδιοτηλεοπτικών προγραμμάτων μέσω καλωδίων ή άλλων υλικών αγωγών, η συλλογική διαχείριση της σχετικής εξουσίας των δημιουργών είναι υποχρεωτική</w:t>
      </w:r>
      <w:r>
        <w:rPr>
          <w:rFonts w:cs="Calibri" w:ascii="Calibri" w:hAnsi="Calibri"/>
          <w:color w:val="5B9BD5"/>
          <w:szCs w:val="24"/>
          <w:lang w:val="el-GR"/>
        </w:rPr>
        <w:t>.</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8. Οι διατάξεις των παραγράφων 5 έως 8 εφαρμόζονται αναλόγως στη διαχείριση και την προστασία των συγγενικών δικαιωμάτων που ρυθμίζονται από το όγδοο κεφάλαιο του ν. 2121/1993.»</w:t>
      </w:r>
    </w:p>
    <w:p>
      <w:pPr>
        <w:pStyle w:val="Normal"/>
        <w:spacing w:lineRule="auto" w:line="360" w:before="0" w:after="160"/>
        <w:jc w:val="both"/>
        <w:rPr>
          <w:rFonts w:ascii="Calibri" w:hAnsi="Calibri" w:cs="Calibri"/>
          <w:color w:val="333333"/>
          <w:szCs w:val="24"/>
          <w:lang w:val="el-GR"/>
        </w:rPr>
      </w:pPr>
      <w:r>
        <w:rPr>
          <w:rFonts w:cs="Calibri" w:ascii="Calibri" w:hAnsi="Calibri"/>
          <w:szCs w:val="24"/>
          <w:lang w:val="el-GR"/>
        </w:rPr>
        <w:t>4. Στο τελευταίο εδάφιο της παραγράφου 5 του άρθρου 46 ν. 2121/1993 αντικαθίσταται η φράση «</w:t>
      </w:r>
      <w:r>
        <w:rPr>
          <w:rFonts w:cs="Calibri" w:ascii="Calibri" w:hAnsi="Calibri"/>
          <w:color w:val="333333"/>
          <w:szCs w:val="24"/>
          <w:lang w:val="el-GR"/>
        </w:rPr>
        <w:t>κατά τα οριζόμενα στα άρθρα 54 και 58 του παρόντος νόμου»</w:t>
      </w:r>
      <w:r>
        <w:rPr>
          <w:rFonts w:cs="Calibri" w:ascii="Calibri" w:hAnsi="Calibri"/>
          <w:szCs w:val="24"/>
          <w:lang w:val="el-GR"/>
        </w:rPr>
        <w:t xml:space="preserve"> με τη φράση «κατά τα οριζόμενα στον </w:t>
      </w:r>
      <w:r>
        <w:rPr>
          <w:rFonts w:cs="Calibri" w:ascii="Calibri" w:hAnsi="Calibri"/>
          <w:color w:val="000000"/>
          <w:szCs w:val="24"/>
          <w:lang w:val="el-GR"/>
        </w:rPr>
        <w:t xml:space="preserve">νόμο για τη συλλογική διαχείριση δικαιωμάτων πνευματικής ιδιοκτησίας και συγγενικών δικαιωμάτων, χορήγηση πολυεδαφικών αδειών για επιγραμμικές χρήσεις μουσικών έργων στην εσωτερική αγορά και άλλα πολιτιστικά θέματα».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5. Στις παραγράφους 2 και 4 του άρθρου 49 ν. 2121/1993 αντικαθίσταται η φράση «</w:t>
      </w:r>
      <w:r>
        <w:rPr>
          <w:rFonts w:cs="Calibri" w:ascii="Calibri" w:hAnsi="Calibri"/>
          <w:color w:val="333333"/>
          <w:szCs w:val="24"/>
          <w:lang w:val="el-GR"/>
        </w:rPr>
        <w:t>τα άρθρα 54 έως 58 του παρόντος νόμου» με τη φράση «</w:t>
      </w:r>
      <w:r>
        <w:rPr>
          <w:rFonts w:cs="Calibri" w:ascii="Calibri" w:hAnsi="Calibri"/>
          <w:szCs w:val="24"/>
          <w:lang w:val="el-GR"/>
        </w:rPr>
        <w:t xml:space="preserve">τον </w:t>
      </w:r>
      <w:r>
        <w:rPr>
          <w:rFonts w:cs="Calibri" w:ascii="Calibri" w:hAnsi="Calibri"/>
          <w:color w:val="000000"/>
          <w:szCs w:val="24"/>
          <w:lang w:val="el-GR"/>
        </w:rPr>
        <w:t>νόμο για τη συλλογική διαχείριση δικαιωμάτων πνευματικής ιδιοκτησίας και συγγενικών δικαιωμάτων, χορήγηση πολυεδαφικών αδειών για επιγραμμικές χρήσεις μουσικών έργων στην εσωτερική αγορά και άλλα πολιτιστικά θέματα»</w:t>
      </w:r>
      <w:r>
        <w:rPr>
          <w:rFonts w:cs="Calibri" w:ascii="Calibri" w:hAnsi="Calibri"/>
          <w:color w:val="333333"/>
          <w:szCs w:val="24"/>
          <w:lang w:val="el-GR"/>
        </w:rPr>
        <w:t>.</w:t>
      </w:r>
    </w:p>
    <w:p>
      <w:pPr>
        <w:pStyle w:val="Normal"/>
        <w:spacing w:lineRule="auto" w:line="360" w:before="0" w:after="135"/>
        <w:jc w:val="both"/>
        <w:rPr>
          <w:rFonts w:ascii="Calibri" w:hAnsi="Calibri" w:cs="Calibri"/>
          <w:b/>
          <w:b/>
          <w:szCs w:val="24"/>
          <w:lang w:val="el-GR"/>
        </w:rPr>
      </w:pPr>
      <w:r>
        <w:rPr>
          <w:rFonts w:cs="Calibri" w:ascii="Calibri" w:hAnsi="Calibri"/>
          <w:szCs w:val="24"/>
          <w:lang w:val="el-GR"/>
        </w:rPr>
        <w:t>6</w:t>
      </w:r>
      <w:r>
        <w:rPr>
          <w:rFonts w:cs="Calibri" w:ascii="Calibri" w:hAnsi="Calibri"/>
          <w:b/>
          <w:szCs w:val="24"/>
          <w:lang w:val="el-GR"/>
        </w:rPr>
        <w:t xml:space="preserve"> </w:t>
      </w:r>
      <w:r>
        <w:rPr>
          <w:rFonts w:cs="Calibri" w:ascii="Calibri" w:hAnsi="Calibri"/>
          <w:szCs w:val="24"/>
          <w:lang w:val="el-GR"/>
        </w:rPr>
        <w:t>Τροποποιείται η παράγραφος 2 του άρθρου 63 ν. 2121/1993 και προστίθεται τελευταίο εδάφιο ως εξής:</w:t>
      </w:r>
    </w:p>
    <w:p>
      <w:pPr>
        <w:pStyle w:val="Normal"/>
        <w:spacing w:lineRule="auto" w:line="360" w:before="0" w:after="160"/>
        <w:jc w:val="both"/>
        <w:rPr/>
      </w:pPr>
      <w:r>
        <w:rPr>
          <w:rFonts w:cs="Calibri" w:ascii="Calibri" w:hAnsi="Calibri"/>
          <w:b/>
          <w:szCs w:val="24"/>
          <w:lang w:val="el-GR"/>
        </w:rPr>
        <w:t>«</w:t>
      </w:r>
      <w:r>
        <w:rPr>
          <w:rFonts w:cs="Calibri" w:ascii="Calibri" w:hAnsi="Calibri"/>
          <w:szCs w:val="24"/>
          <w:lang w:val="el-GR"/>
        </w:rPr>
        <w:t>Εάν το εκτελούμενο ρεπερτόριο δεν έχει ανατεθεί σε οργανισμό συλλογικής διαχείρισης, για τη χορήγηση τής ως άνω άδειας του Δήμου αρκεί η προσκόμιση υπεύθυνης δήλωσης περί μη εκτέλεσης εκπροσωπούμενου από οργανισμό συλλογικής διαχείρισης ρεπερτορίου, το περιεχόμενο της οποίας καθορίζεται από τον ΟΠΙ.»</w:t>
      </w:r>
    </w:p>
    <w:p>
      <w:pPr>
        <w:pStyle w:val="Normal"/>
        <w:spacing w:lineRule="auto" w:line="360"/>
        <w:jc w:val="both"/>
        <w:rPr>
          <w:rFonts w:ascii="Calibri" w:hAnsi="Calibri" w:cs="Calibri"/>
          <w:szCs w:val="24"/>
          <w:lang w:val="el-GR"/>
        </w:rPr>
      </w:pPr>
      <w:r>
        <w:rPr>
          <w:rFonts w:cs="Calibri" w:ascii="Calibri" w:hAnsi="Calibri"/>
          <w:szCs w:val="24"/>
          <w:lang w:val="el-GR"/>
        </w:rPr>
      </w:r>
    </w:p>
    <w:p>
      <w:pPr>
        <w:pStyle w:val="Normal"/>
        <w:spacing w:lineRule="auto" w:line="360"/>
        <w:jc w:val="both"/>
        <w:rPr/>
      </w:pPr>
      <w:r>
        <w:rPr>
          <w:rFonts w:cs="Calibri" w:ascii="Calibri" w:hAnsi="Calibri"/>
          <w:szCs w:val="24"/>
          <w:lang w:val="el-GR"/>
        </w:rPr>
        <w:t>7. Τροποποιείται το άρθρο 65</w:t>
      </w:r>
      <w:r>
        <w:rPr>
          <w:rFonts w:cs="Calibri" w:ascii="Calibri" w:hAnsi="Calibri"/>
          <w:szCs w:val="24"/>
          <w:vertAlign w:val="superscript"/>
          <w:lang w:val="el-GR"/>
        </w:rPr>
        <w:t>Α</w:t>
      </w:r>
      <w:r>
        <w:rPr>
          <w:rFonts w:cs="Calibri" w:ascii="Calibri" w:hAnsi="Calibri"/>
          <w:szCs w:val="24"/>
          <w:lang w:val="el-GR"/>
        </w:rPr>
        <w:t xml:space="preserve"> ν. 2121/1993 ως εξής: </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α. Προστίθεται «ή συγγενικών δικαιωμάτων» μετά το «αντικείμενο πνευματικής ιδιοκτησίας» στο πρώτο εδάφιο της δεύτερης παραγράφου.</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β. Προστίθεται τρίτη παράγραφος ως εξής:</w:t>
      </w:r>
    </w:p>
    <w:p>
      <w:pPr>
        <w:pStyle w:val="Normal"/>
        <w:spacing w:lineRule="auto" w:line="360" w:before="100" w:after="100"/>
        <w:jc w:val="both"/>
        <w:rPr>
          <w:rFonts w:ascii="Calibri" w:hAnsi="Calibri" w:cs="Calibri"/>
          <w:szCs w:val="24"/>
          <w:lang w:val="el-GR"/>
        </w:rPr>
      </w:pPr>
      <w:r>
        <w:rPr>
          <w:rFonts w:cs="Calibri" w:ascii="Calibri" w:hAnsi="Calibri"/>
          <w:szCs w:val="24"/>
          <w:lang w:val="el-GR"/>
        </w:rPr>
        <w:t>«3. Όποιος χωρίς δικαίωμα και κατά παράβαση των διατάξεων του παρόντος νόμου προβαίνει σε αναπαραγωγή φωνογραφημάτων αποθηκευμένων σε οποιοδήποτε τεχνικό μέσο αποθήκευσης, συμπεριλαμβανομένων των σκληρών δίσκων ενσωματωμένων ή μη σε ηλεκτρονικό υπολογιστή, υπόκειται σε διοικητικό πρόστιμο ίσο με χίλια (1.000) ευρώ.»</w:t>
      </w:r>
    </w:p>
    <w:p>
      <w:pPr>
        <w:pStyle w:val="Normal"/>
        <w:spacing w:lineRule="auto" w:line="360"/>
        <w:jc w:val="both"/>
        <w:rPr>
          <w:rFonts w:ascii="Calibri" w:hAnsi="Calibri" w:cs="Calibri"/>
          <w:szCs w:val="24"/>
          <w:lang w:val="el-GR"/>
        </w:rPr>
      </w:pPr>
      <w:r>
        <w:rPr>
          <w:rFonts w:cs="Calibri" w:ascii="Calibri" w:hAnsi="Calibri"/>
          <w:szCs w:val="24"/>
          <w:lang w:val="el-GR"/>
        </w:rPr>
        <w:t xml:space="preserve">γ. Αναριθμούνται οι επόμενες παράγραφοι σε 4, 5 και 6 αντίστοιχα. </w:t>
      </w:r>
    </w:p>
    <w:p>
      <w:pPr>
        <w:pStyle w:val="Normal"/>
        <w:spacing w:lineRule="auto" w:line="360"/>
        <w:jc w:val="both"/>
        <w:rPr/>
      </w:pPr>
      <w:r>
        <w:rPr>
          <w:rFonts w:cs="Calibri" w:ascii="Calibri" w:hAnsi="Calibri"/>
          <w:szCs w:val="24"/>
          <w:lang w:val="el-GR"/>
        </w:rPr>
        <w:t>8. Προστίθεται άρθρο 66</w:t>
      </w:r>
      <w:r>
        <w:rPr>
          <w:rFonts w:cs="Calibri" w:ascii="Calibri" w:hAnsi="Calibri"/>
          <w:szCs w:val="24"/>
          <w:vertAlign w:val="superscript"/>
          <w:lang w:val="el-GR"/>
        </w:rPr>
        <w:t>Ε</w:t>
      </w:r>
      <w:r>
        <w:rPr>
          <w:rFonts w:cs="Calibri" w:ascii="Calibri" w:hAnsi="Calibri"/>
          <w:szCs w:val="24"/>
          <w:lang w:val="el-GR"/>
        </w:rPr>
        <w:t>με τίτλο «Κ</w:t>
      </w:r>
      <w:r>
        <w:rPr>
          <w:rFonts w:eastAsia="Times New Roman" w:cs="Calibri" w:ascii="Calibri" w:hAnsi="Calibri"/>
          <w:bCs/>
          <w:szCs w:val="24"/>
          <w:lang w:val="el-GR" w:eastAsia="el-GR"/>
        </w:rPr>
        <w:t>υρώσεις για προσβολές δικαιωμάτων πνευματικής ιδιοκτησίας και συγγενικών δικαιωμάτων στο διαδίκτυο</w:t>
      </w:r>
      <w:r>
        <w:rPr>
          <w:rFonts w:eastAsia="Times New Roman" w:cs="Calibri" w:ascii="Calibri" w:hAnsi="Calibri"/>
          <w:b/>
          <w:bCs/>
          <w:szCs w:val="24"/>
          <w:lang w:val="el-GR" w:eastAsia="el-GR"/>
        </w:rPr>
        <w:t xml:space="preserve">» </w:t>
      </w:r>
      <w:r>
        <w:rPr>
          <w:rFonts w:cs="Calibri" w:ascii="Calibri" w:hAnsi="Calibri"/>
          <w:szCs w:val="24"/>
          <w:lang w:val="el-GR"/>
        </w:rPr>
        <w:t>ως εξής:</w:t>
      </w:r>
    </w:p>
    <w:p>
      <w:pPr>
        <w:pStyle w:val="Normal"/>
        <w:spacing w:lineRule="auto" w:line="360"/>
        <w:jc w:val="center"/>
        <w:rPr>
          <w:rFonts w:ascii="Calibri" w:hAnsi="Calibri" w:eastAsia="Times New Roman" w:cs="Calibri"/>
          <w:b/>
          <w:b/>
          <w:bCs/>
          <w:szCs w:val="24"/>
          <w:lang w:val="el-GR" w:eastAsia="el-GR"/>
        </w:rPr>
      </w:pPr>
      <w:r>
        <w:rPr>
          <w:rFonts w:eastAsia="Times New Roman" w:cs="Calibri" w:ascii="Calibri" w:hAnsi="Calibri"/>
          <w:b/>
          <w:bCs/>
          <w:szCs w:val="24"/>
          <w:lang w:val="el-GR" w:eastAsia="el-GR"/>
        </w:rPr>
      </w:r>
    </w:p>
    <w:p>
      <w:pPr>
        <w:pStyle w:val="Normal"/>
        <w:numPr>
          <w:ilvl w:val="0"/>
          <w:numId w:val="9"/>
        </w:numPr>
        <w:spacing w:lineRule="auto" w:line="360" w:before="0" w:after="120"/>
        <w:jc w:val="both"/>
        <w:rPr/>
      </w:pPr>
      <w:r>
        <w:rPr>
          <w:rFonts w:eastAsia="Calibri" w:cs="Calibri" w:ascii="Calibri" w:hAnsi="Calibri"/>
          <w:szCs w:val="24"/>
          <w:lang w:val="el-GR"/>
        </w:rPr>
        <w:t>Σε περίπτωση προσβολής δικαιωμάτων πνευματικής ιδιοκτησίας ή/και συγγενικών δικαιωμάτων τελούμενης στο διαδίκτυο, ο δικαιούχος δύναται να τηρήσει την περιγραφόμενη στο παρόν άρθρο διαδικασία. Η παρούσα διαδικασία δεν εφαρμόζεται κατά τελικών χρηστών για προσβολές που τελούνται δια της τηλεφόρτωσης έργων (</w:t>
      </w:r>
      <w:r>
        <w:rPr>
          <w:rFonts w:eastAsia="Calibri" w:cs="Calibri" w:ascii="Calibri" w:hAnsi="Calibri"/>
          <w:szCs w:val="24"/>
        </w:rPr>
        <w:t>downloading</w:t>
      </w:r>
      <w:r>
        <w:rPr>
          <w:rFonts w:eastAsia="Calibri" w:cs="Calibri" w:ascii="Calibri" w:hAnsi="Calibri"/>
          <w:szCs w:val="24"/>
          <w:lang w:val="el-GR"/>
        </w:rPr>
        <w:t>) ή δια της ρευμάτωσης δεδομένων συνεχούς ροής (</w:t>
      </w:r>
      <w:r>
        <w:rPr>
          <w:rFonts w:eastAsia="Calibri" w:cs="Calibri" w:ascii="Calibri" w:hAnsi="Calibri"/>
          <w:szCs w:val="24"/>
        </w:rPr>
        <w:t>streaming</w:t>
      </w:r>
      <w:r>
        <w:rPr>
          <w:rFonts w:eastAsia="Calibri" w:cs="Calibri" w:ascii="Calibri" w:hAnsi="Calibri"/>
          <w:szCs w:val="24"/>
          <w:lang w:val="el-GR"/>
        </w:rPr>
        <w:t>) ή σε περιπτώσεις ανταλλαγής αρχείων μέσω ομότιμων δικτύων (</w:t>
      </w:r>
      <w:r>
        <w:rPr>
          <w:rFonts w:eastAsia="Calibri" w:cs="Calibri" w:ascii="Calibri" w:hAnsi="Calibri"/>
          <w:szCs w:val="24"/>
        </w:rPr>
        <w:t>peer</w:t>
      </w:r>
      <w:r>
        <w:rPr>
          <w:rFonts w:eastAsia="Calibri" w:cs="Calibri" w:ascii="Calibri" w:hAnsi="Calibri"/>
          <w:szCs w:val="24"/>
          <w:lang w:val="el-GR"/>
        </w:rPr>
        <w:t xml:space="preserve"> </w:t>
      </w:r>
      <w:r>
        <w:rPr>
          <w:rFonts w:eastAsia="Calibri" w:cs="Calibri" w:ascii="Calibri" w:hAnsi="Calibri"/>
          <w:szCs w:val="24"/>
        </w:rPr>
        <w:t>to</w:t>
      </w:r>
      <w:r>
        <w:rPr>
          <w:rFonts w:eastAsia="Calibri" w:cs="Calibri" w:ascii="Calibri" w:hAnsi="Calibri"/>
          <w:szCs w:val="24"/>
          <w:lang w:val="el-GR"/>
        </w:rPr>
        <w:t xml:space="preserve"> </w:t>
      </w:r>
      <w:r>
        <w:rPr>
          <w:rFonts w:eastAsia="Calibri" w:cs="Calibri" w:ascii="Calibri" w:hAnsi="Calibri"/>
          <w:szCs w:val="24"/>
        </w:rPr>
        <w:t>peer</w:t>
      </w:r>
      <w:r>
        <w:rPr>
          <w:rFonts w:eastAsia="Calibri" w:cs="Calibri" w:ascii="Calibri" w:hAnsi="Calibri"/>
          <w:szCs w:val="24"/>
          <w:lang w:val="el-GR"/>
        </w:rPr>
        <w:t>), οι οποίες επιτρέπουν την απευθείας ανταλλαγή μεταξύ τελικών χρηστών έργων σε ψηφιακή μορφή ή σε περιπτώσεις παροχής υπηρεσιών αποθήκευσης δεδομένων με την τεχνική υπολογιστικού νέφους (</w:t>
      </w:r>
      <w:r>
        <w:rPr>
          <w:rFonts w:eastAsia="Calibri" w:cs="Calibri" w:ascii="Calibri" w:hAnsi="Calibri"/>
          <w:szCs w:val="24"/>
        </w:rPr>
        <w:t>cloud</w:t>
      </w:r>
      <w:r>
        <w:rPr>
          <w:rFonts w:eastAsia="Calibri" w:cs="Calibri" w:ascii="Calibri" w:hAnsi="Calibri"/>
          <w:szCs w:val="24"/>
          <w:lang w:val="el-GR"/>
        </w:rPr>
        <w:t xml:space="preserve"> </w:t>
      </w:r>
      <w:r>
        <w:rPr>
          <w:rFonts w:eastAsia="Calibri" w:cs="Calibri" w:ascii="Calibri" w:hAnsi="Calibri"/>
          <w:szCs w:val="24"/>
        </w:rPr>
        <w:t>computing</w:t>
      </w:r>
      <w:r>
        <w:rPr>
          <w:rFonts w:eastAsia="Calibri" w:cs="Calibri" w:ascii="Calibri" w:hAnsi="Calibri"/>
          <w:szCs w:val="24"/>
          <w:lang w:val="el-GR"/>
        </w:rPr>
        <w:t>). Η παρούσα διαδικασία δεν θίγει την προβλεπ</w:t>
      </w:r>
      <w:r>
        <w:rPr>
          <w:rFonts w:eastAsia="Calibri" w:cs="Calibri" w:ascii="Calibri" w:hAnsi="Calibri"/>
          <w:szCs w:val="24"/>
        </w:rPr>
        <w:t>o</w:t>
      </w:r>
      <w:r>
        <w:rPr>
          <w:rFonts w:eastAsia="Calibri" w:cs="Calibri" w:ascii="Calibri" w:hAnsi="Calibri"/>
          <w:szCs w:val="24"/>
          <w:lang w:val="el-GR"/>
        </w:rPr>
        <w:t>μένη από τον Κανονισμό Διαχείρισης και Εκχώρησης Ονομάτων Χώρου (</w:t>
      </w:r>
      <w:r>
        <w:rPr>
          <w:rFonts w:eastAsia="Calibri" w:cs="Calibri" w:ascii="Calibri" w:hAnsi="Calibri"/>
          <w:szCs w:val="24"/>
        </w:rPr>
        <w:t>Domain</w:t>
      </w:r>
      <w:r>
        <w:rPr>
          <w:rFonts w:eastAsia="Calibri" w:cs="Calibri" w:ascii="Calibri" w:hAnsi="Calibri"/>
          <w:szCs w:val="24"/>
          <w:lang w:val="el-GR"/>
        </w:rPr>
        <w:t xml:space="preserve"> </w:t>
      </w:r>
      <w:r>
        <w:rPr>
          <w:rFonts w:eastAsia="Calibri" w:cs="Calibri" w:ascii="Calibri" w:hAnsi="Calibri"/>
          <w:szCs w:val="24"/>
        </w:rPr>
        <w:t>Names</w:t>
      </w:r>
      <w:r>
        <w:rPr>
          <w:rFonts w:eastAsia="Calibri" w:cs="Calibri" w:ascii="Calibri" w:hAnsi="Calibri"/>
          <w:szCs w:val="24"/>
          <w:lang w:val="el-GR"/>
        </w:rPr>
        <w:t>) με κατάληξη .</w:t>
      </w:r>
      <w:r>
        <w:rPr>
          <w:rFonts w:eastAsia="Calibri" w:cs="Calibri" w:ascii="Calibri" w:hAnsi="Calibri"/>
          <w:szCs w:val="24"/>
        </w:rPr>
        <w:t>gr</w:t>
      </w:r>
      <w:r>
        <w:rPr>
          <w:rFonts w:eastAsia="Calibri" w:cs="Calibri" w:ascii="Calibri" w:hAnsi="Calibri"/>
          <w:szCs w:val="24"/>
          <w:lang w:val="el-GR"/>
        </w:rPr>
        <w:t xml:space="preserve"> της Εθνικής Επιτροπής Τηλεπικοινωνιών &amp; Ταχυδρομείων (ΕΕΤΤ), όπως ισχύει.</w:t>
      </w:r>
    </w:p>
    <w:p>
      <w:pPr>
        <w:pStyle w:val="Normal"/>
        <w:numPr>
          <w:ilvl w:val="0"/>
          <w:numId w:val="9"/>
        </w:numPr>
        <w:spacing w:lineRule="auto" w:line="360" w:before="0" w:after="0"/>
        <w:contextualSpacing/>
        <w:jc w:val="both"/>
        <w:rPr>
          <w:rFonts w:ascii="Calibri" w:hAnsi="Calibri" w:eastAsia="Calibri" w:cs="Calibri"/>
          <w:szCs w:val="24"/>
          <w:lang w:val="el-GR"/>
        </w:rPr>
      </w:pPr>
      <w:r>
        <w:rPr>
          <w:rFonts w:eastAsia="Calibri" w:cs="Calibri" w:ascii="Calibri" w:hAnsi="Calibri"/>
          <w:szCs w:val="24"/>
          <w:lang w:val="el-GR"/>
        </w:rPr>
        <w:t>Για την υλοποίηση της διαδικασίας που προβλέπεται στο παρόν άρθρο, αρμόδια είναι η Επιτροπή για τη γνωστοποίηση διαδικτυακής προσβολής δικαιωμάτων πνευματικής ιδιοκτησίας και συγγενικών δικαιωμάτων (εφεξής Επιτροπή), η οποία ιδρύεται με το παρόν άρθρο, έχουσα τον χαρακτήρα συλλογικού διοικητικού οργάνου. Η Επιτροπή είναι πενταμελής και συνεπικουρείται από το προσωπικό του ΟΠΙ. Η Επιτροπή αποτελείται από τον Πρόεδρο του ΟΠΙ, τον Διευθυντή του ΟΠΙ, έναν εκπρόσωπο της ΕΕΤΤ, που θα τον ορίζει ο Πρόεδρος της ΕΕΤΤ, έναν δικαστή του Αρείου Πάγου και έναν δικαστή του Συμβουλίου της Επικρατείας. Ο Πρόεδρος της Επιτροπής είναι ο Πρόεδρος του ΟΠΙ και χρέη γραμματέα ασκεί υπάλληλος του ΟΠΙ που διορίζεται με απόφαση του διευθυντή του ΟΠΙ. Τα μέλη της και οι ισάριθμοι αναπληρωτές τους διορίζονται από τον Υπουργό Πολιτισμού με τριετή θητεία. Οι λεπτομέρειες συγκρότησης, λειτουργίας, αρμοδιοτήτων και αμοιβής της Επιτροπής, όπως και κάθε άλλο σχετικό ζήτημα, καθορίζονται με απόφαση του Υπουργού Πολιτισμού. Στην ίδια απόφαση καθορίζεται και το τέλος που καταβάλλει ο ενδιαφερόμενος υπέρ του ΟΠΙ μαζί με την αίτησή του στην Επιτροπή ως τέλος εξέτασης της υπόθεσής του. Το τέλος αυτό προκαταβάλλεται και αποτελεί απαραίτητη προϋπόθεση έναρξης της διαδικασίας.</w:t>
      </w:r>
    </w:p>
    <w:p>
      <w:pPr>
        <w:pStyle w:val="Normal"/>
        <w:numPr>
          <w:ilvl w:val="0"/>
          <w:numId w:val="9"/>
        </w:numPr>
        <w:spacing w:lineRule="auto" w:line="360" w:before="0" w:after="0"/>
        <w:contextualSpacing/>
        <w:jc w:val="both"/>
        <w:rPr>
          <w:rFonts w:ascii="Calibri" w:hAnsi="Calibri" w:eastAsia="Calibri" w:cs="Calibri"/>
          <w:szCs w:val="24"/>
          <w:lang w:val="el-GR"/>
        </w:rPr>
      </w:pPr>
      <w:r>
        <w:rPr>
          <w:rFonts w:eastAsia="Calibri" w:cs="Calibri" w:ascii="Calibri" w:hAnsi="Calibri"/>
          <w:szCs w:val="24"/>
          <w:lang w:val="el-GR"/>
        </w:rPr>
        <w:t xml:space="preserve">Ο δικαιούχος, του οποίου το δικαίωμα προσβάλλεται στο διαδίκτυο, υποβάλλει στην Επιτροπή αίτηση για άρση της προσβολής και παράλειψής της στο μέλλον σύμφωνα με τα κατωτέρω. Συμπληρώνει την ειδικά προδιατυπωμένη αίτηση προς την Επιτροπή (φόρμα αίτησης), η οποία διατίθεται από τον Ο.Π.Ι., και την υποβάλει εγγράφως είτε αυτοπροσώπως είτε ηλεκτρονικά με πιστοποιημένη ηλεκτρονική υπογραφή. Ταυτόχρονα ο δικαιούχος επισυνάπτει κάθε έγγραφο, το οποίο είναι πρόσφορο να αποδείξει το δικαίωμά του και ιδίως, όσα αναφέρονται ως υποχρεωτικά στην προδιατυπωμένη αίτηση. </w:t>
      </w:r>
    </w:p>
    <w:p>
      <w:pPr>
        <w:pStyle w:val="Normal"/>
        <w:numPr>
          <w:ilvl w:val="0"/>
          <w:numId w:val="9"/>
        </w:numPr>
        <w:spacing w:lineRule="auto" w:line="360" w:before="0" w:after="160"/>
        <w:contextualSpacing/>
        <w:jc w:val="both"/>
        <w:rPr>
          <w:rFonts w:ascii="Calibri" w:hAnsi="Calibri" w:eastAsia="Calibri" w:cs="Calibri"/>
          <w:szCs w:val="24"/>
          <w:lang w:val="el-GR"/>
        </w:rPr>
      </w:pPr>
      <w:r>
        <w:rPr>
          <w:rFonts w:eastAsia="Calibri" w:cs="Calibri" w:ascii="Calibri" w:hAnsi="Calibri"/>
          <w:szCs w:val="24"/>
          <w:lang w:val="el-GR"/>
        </w:rPr>
        <w:t>Η Επιτροπή εντός δέκα (10) εργάσιμων ημερών από τη λήψη της αίτησης αποφασίζει είτε να συνεχίσει τη διαδικασία είτε να θέσει την υπόθεση στο αρχείο.</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 xml:space="preserve">Η υπόθεση τίθεται στο αρχείο με πράξη της Επιτροπής, η οποία αναφέρει τουλάχιστον έναν από τους ακόλουθους λόγους: α) μη χρήση της προδιατυπωμένης αίτησης, β) έλλειψη επαρκούς πληροφόρησης, γ) ύπαρξη εκκρεμοδικίας μεταξύ των ίδιων μερών ή έκδοση οριστικής απόφασης επί της εξεταζόμενης διαφοράς, δ) έλλειψη αρμοδιότητας, ε) έλλειψη λόγων και επαρκών αποδεικτικών στοιχείων (προδήλως αβάσιμη) και, στ) απόσυρση της καταγγελίας πριν την εξέτασή της. </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 xml:space="preserve">Σε περίπτωση συνέχισης της διαδικασίας η Επιτροπή ενημερώνει εντός δέκα (10) εργάσιμων ημερών από τη λήψη της αίτησης τούς παρόχους πρόσβασης στο διαδίκτυο, και, όπου είναι εφικτό, τον πάροχο υπηρεσίας φιλοξενίας και τους διαχειριστές ή/και τους ιδιοκτήτες των αναφερόμενων στην αίτηση ιστοσελίδων, για την έναρξη της διαδικασίας. Η γνωστοποίηση αυτή περιλαμβάνει τουλάχιστον τον ακριβή προσδιορισμό των δικαιωμάτων που υποστηρίζεται ότι προσβάλλονται, τις διατάξεις του νόμου που κατά δήλωση του δικαιούχου παραβιάζονται, περίληψη των γεγονότων και των αποτελεσμάτων της αξιολόγησης των αποδεικτικών στοιχείων, το αρμόδιο πρόσωπο προς το οποίο μπορούν να υποβληθούν αντιρρήσεις, τους όρους τερματισμού της διαδικασίας και αναφορά της δυνατότητας εκούσιας συμμόρφωσης των εμπλεκομένων. </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Ο αποδέκτης της ως άνω γνωστοποίησης μπορεί να συμμορφωθεί εκουσίως στο αίτημα του αιτούντος ή να λάβει από αυτόν τη σχετική άδεια εντός δέκα (10) εργάσιμων ημερών από την ημερομηνία της λήψης της γνωστοποίησης. Εναλλακτικά μπορεί να υποβάλει αντιρρήσεις εντός πέντε (5) εργάσιμων ημερών από την ημερομηνία της λήψης της γνωστοποίησης αποστέλλοντας ταυτόχρονα όλα τα αποδεικτικά στοιχεία, από τα οποία προκύπτει, ιδίως, ότι δεν υφίσταται προσβολή. Οι προθεσμίες αυτές παρατείνονται ως το διπλάσιο με απόφαση της Επιτροπής. Στην περίπτωση της εκούσιας συμμόρφωσης του αποδέκτη της γνωστοποίησης εκδίδεται απόφαση της Επιτροπής στην οποία αναφέρεται ρητά η οικειοθελής συμμόρφωσή του.</w:t>
      </w:r>
    </w:p>
    <w:p>
      <w:pPr>
        <w:pStyle w:val="Normal"/>
        <w:numPr>
          <w:ilvl w:val="0"/>
          <w:numId w:val="9"/>
        </w:numPr>
        <w:spacing w:lineRule="auto" w:line="360"/>
        <w:jc w:val="both"/>
        <w:rPr/>
      </w:pPr>
      <w:r>
        <w:rPr>
          <w:rFonts w:eastAsia="Calibri" w:cs="Calibri" w:ascii="Calibri" w:hAnsi="Calibri"/>
          <w:szCs w:val="24"/>
          <w:lang w:val="el-GR"/>
        </w:rPr>
        <w:t>Μετά τη λήξη της προθεσμίας για υποβολή αντιρρήσεων και όπου κρίνεται απαραίτητο, η Επιτροπή αιτείται από οποιοδήποτε μέρος την προσκόμιση επιπλέον στοιχείων εντός πέντε (5) εργάσιμων ημερών.</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Η Επιτροπή εντός πέντε (5) εργάσιμων ημερών από τη λήξη των ανωτέρω προθεσμιών εξετάζει την υπόθεση και το αργότερο εντός σαράντα (40) εργάσιμων ημερών από την υποβολή της αίτησης κοινοποιεί στους αποδέκτες της γνωστοποίησης και στον αιτούντα απόφαση με την οποία: α) είτε θέτει την υπόθεση στο αρχείο, στην περίπτωση που δεν πιθανολογείται προσβολή δικαιώματος πνευματικής ιδιοκτησίας ή/και συγγενικών δικαιωμάτων με αιτιολογημένη πράξη της, β) είτε, στην περίπτωση που αποδεικνύεται προσβολή, εκδίδει αιτιολογημένη απόφασή της, με την οποία καλεί τους αποδέκτες αυτής να συμμορφωθούν με αυτήν εντός προθεσμίας όχι μεγαλύτερης των τριών (3) εργάσιμων ημερών από την επίδοσή της προς αυτούς.</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Η Επιτροπή με την απόφασή της καλεί τους αποδέκτες της γνωστοποίησης ή να απομακρύνουν το περιεχόμενο από την ιστοσελίδα στην οποία αυτό προσβάλλεται ή να διακόψουν την πρόσβαση σε αυτό ή τους καλεί στη λήψη οποιουδήποτε άλλου μέτρου κρίνει η Επιτροπή πρόσφορο.</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Σε περίπτωση μη συμμόρφωσης προς το διατακτικό της απόφασης η Επιτροπή επιβάλλει πρόστιμο ποσού 500€ έως 1000€ για κάθε ημέρα μη συμμόρφωσης. Μεταξύ των κριτηρίων που λαμβάνονται υπόψη είναι η βαρύτητα της προσβολής. Με κοινή απόφαση των Υπουργών Οικονομίας και Οικονομικών και Πολιτισμού, καθορίζονται η διαδικασία επιβολής και είσπραξης του προστίμου, οι αρμόδιες υπηρεσίες είσπραξης, καθώς και κάθε άλλη λεπτομέρεια για την εφαρμογή του παρόντος άρθρου.</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Η έναρξη της διαδικασίας ενώπιον της Επιτροπής δεν αναστέλλει ή άλλως θίγει την άσκηση αξιώσεων για την ίδια διαφορά ενώπιον της δικαιοσύνης. Ωστόσο, σε περίπτωση που υπάρξει προσφυγή από τον ίδιο αιτούντα με το αυτό αίτημα ενώπιον της δικαιοσύνης, η υπόθεση τίθεται στο αρχείο από την Επιτροπή σύμφωνα με το στοιχείο γ της παραγράφου 5. Ομοίως, η έκδοση απόφασης από την Επιτροπή δεν στερεί από τα εμπλεκόμενα μέρη το δικαίωμα να διεκδικήσουν την προστασία των έννομων συμφερόντων τους ενώπιον της δικαιοσύνης.</w:t>
      </w:r>
    </w:p>
    <w:p>
      <w:pPr>
        <w:pStyle w:val="Normal"/>
        <w:numPr>
          <w:ilvl w:val="0"/>
          <w:numId w:val="9"/>
        </w:numPr>
        <w:spacing w:lineRule="auto" w:line="360"/>
        <w:jc w:val="both"/>
        <w:rPr>
          <w:rFonts w:ascii="Calibri" w:hAnsi="Calibri" w:eastAsia="Calibri" w:cs="Calibri"/>
          <w:szCs w:val="24"/>
          <w:lang w:val="el-GR"/>
        </w:rPr>
      </w:pPr>
      <w:r>
        <w:rPr>
          <w:rFonts w:eastAsia="Calibri" w:cs="Calibri" w:ascii="Calibri" w:hAnsi="Calibri"/>
          <w:szCs w:val="24"/>
          <w:lang w:val="el-GR"/>
        </w:rPr>
        <w:t xml:space="preserve">Κατά των αποφάσεων της Επιτροπής μπορεί να ασκηθεί προσφυγή ενώπιον του Διοικητικού Εφετείου Αθηνών εντός τριάντα (30) ημερών από την κοινοποίηση της απόφασης. Η προθεσμία για την άσκηση της προσφυγής και η άσκησή της δεν αναστέλλουν την εκτέλεση της απόφασης, εκτός, εάν μετά από αίτηση του προσφεύγοντος το δικαστήριο την αναστείλει εν όλω ή εν μέρει. Η προσφυγή εκδικάζεται μέσα σε προθεσμία δύο (2) μηνών από την κατάθεσή της και εκδίδεται απόφαση εντός τεσσάρων (4) μηνών από την εκδίκασή της. Αναβολή χωρεί μόνο για μια φορά και για σπουδαίο λόγο. Η μετ’ αναβολή συζήτηση επαναπροσδιορίζεται εντός ενός μηνός από την αρχική δικάσιμο. Κατά της απόφασης του Διοικητικού Εφετείου χωρεί αίτηση αναίρεσης ενώπιον του ΣτΕ, η οποία εκδικάζεται εντός τριών (3) μηνών από την κατάθεση της αίτησης, ενώ η σχετική απόφαση εκδίδεται εντός (4) τεσσάρων μηνών από τη συζήτηση.» </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9. Τροποποιείται το άρθρο 66 ν. 2121/1993 ως εξής</w:t>
      </w:r>
      <w:r>
        <w:rPr>
          <w:rFonts w:cs="Calibri" w:ascii="Calibri" w:hAnsi="Calibri"/>
          <w:b/>
          <w:szCs w:val="24"/>
          <w:lang w:val="el-GR"/>
        </w:rPr>
        <w:t>:</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α. Τροποποιούνται οι παράγραφοι 10 και 11 στις οποίες αντικαθίσταται η φράση «έχει ως αποτέλεσμα την άρση του αξιοποίνου» με τη φράση «συνεπάγεται τη μη άσκηση της ποινικής δίωξης και την κατάργηση της τυχόν αρξάμενης».</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β. Προστίθεται παράγραφος 12 με το εξής περιεχόμενο:</w:t>
      </w:r>
    </w:p>
    <w:p>
      <w:pPr>
        <w:pStyle w:val="Normal"/>
        <w:spacing w:lineRule="auto" w:line="360" w:before="0" w:after="135"/>
        <w:jc w:val="both"/>
        <w:rPr>
          <w:rFonts w:ascii="Calibri" w:hAnsi="Calibri" w:cs="Calibri"/>
          <w:szCs w:val="24"/>
          <w:lang w:val="el-GR"/>
        </w:rPr>
      </w:pPr>
      <w:r>
        <w:rPr>
          <w:rFonts w:cs="Calibri" w:ascii="Calibri" w:hAnsi="Calibri"/>
          <w:szCs w:val="24"/>
          <w:lang w:val="el-GR"/>
        </w:rPr>
        <w:t>«12. Όταν το αντικείμενο της προσβολής αφορά σε φωνογραφήματα αποθηκευμένα σε οποιοδήποτε τεχνικό μέσο αποθήκευσης η κατά τη διάταξη της παραγράφου 3 του άρθρου 65Α και υπό τους προβλεπόμενους όρους, ανεπιφύλακτη καταβολή του διοικητικού προστίμου από τον δράστη συνεπάγεται τη μη άσκηση της ποινικής δίωξης και την κατάργηση της τυχόν αρξάμενης, όταν η προσβολή αφορά μέχρι χίλια (1.000) τραγούδια ή μουσικές συνθέσεις.»</w:t>
      </w:r>
    </w:p>
    <w:p>
      <w:pPr>
        <w:pStyle w:val="Normal"/>
        <w:spacing w:lineRule="auto" w:line="360"/>
        <w:jc w:val="both"/>
        <w:rPr>
          <w:rFonts w:ascii="Calibri" w:hAnsi="Calibri" w:cs="Calibri"/>
          <w:szCs w:val="24"/>
          <w:lang w:val="el-GR"/>
        </w:rPr>
      </w:pPr>
      <w:r>
        <w:rPr>
          <w:rFonts w:cs="Calibri" w:ascii="Calibri" w:hAnsi="Calibri"/>
          <w:szCs w:val="24"/>
          <w:lang w:val="el-GR"/>
        </w:rPr>
        <w:t>γ. Αναριθμούνται οι επόμενες παράγραφοι σε 13 και 14 αντίστοιχα.</w:t>
      </w:r>
    </w:p>
    <w:p>
      <w:pPr>
        <w:pStyle w:val="Normal"/>
        <w:spacing w:lineRule="auto" w:line="360" w:before="0" w:after="160"/>
        <w:jc w:val="both"/>
        <w:rPr>
          <w:rFonts w:ascii="Calibri" w:hAnsi="Calibri" w:cs="Calibri"/>
          <w:color w:val="333333"/>
          <w:szCs w:val="24"/>
          <w:lang w:val="el-GR"/>
        </w:rPr>
      </w:pPr>
      <w:r>
        <w:rPr>
          <w:rFonts w:cs="Calibri" w:ascii="Calibri" w:hAnsi="Calibri"/>
          <w:szCs w:val="24"/>
          <w:lang w:val="el-GR"/>
        </w:rPr>
        <w:t xml:space="preserve">10. Αντικαθίσταται η παράγραφος 1 του άρθρου 69 ν. 2121/1993 ως ακολούθως: </w:t>
      </w:r>
    </w:p>
    <w:p>
      <w:pPr>
        <w:pStyle w:val="Normal"/>
        <w:spacing w:lineRule="auto" w:line="360" w:before="0" w:after="160"/>
        <w:jc w:val="both"/>
        <w:rPr>
          <w:rFonts w:ascii="Calibri" w:hAnsi="Calibri" w:cs="Calibri"/>
          <w:color w:val="333333"/>
          <w:szCs w:val="24"/>
          <w:lang w:val="el-GR"/>
        </w:rPr>
      </w:pPr>
      <w:r>
        <w:rPr>
          <w:rFonts w:cs="Calibri" w:ascii="Calibri" w:hAnsi="Calibri"/>
          <w:szCs w:val="24"/>
          <w:lang w:val="el-GR"/>
        </w:rPr>
        <w:t xml:space="preserve">«1. Ιδρύεται νομικό πρόσωπο ιδιωτικού δικαίου με έδρα την Αθήνα και επωνυμία Οργανισμός Πνευματικής Ιδιοκτησίας (ΟΠΙ), που εποπτεύεται από το Υπουργείο Πολιτισμού, με σκοπό την προστασία των πνευματικών δημιουργών και δικαιούχων συγγενικών δικαιωμάτων, την εποπτεία των οργανισμών συλλογικής διαχείρισης, την εφαρμογή του παρόντος νόμου, του νόμου για τη συλλογική διαχείριση δικαιωμάτων πνευματικής ιδιοκτησίας και συγγενικών δικαιωμάτων και για τη χορήγηση πολυεδαφικών αδειών για επιγραμμικές χρήσεις μουσικών έργων και των συναφών διεθνών συμβάσεων, τη νομοπαρασκευαστική εργασία σε θέματα πνευματικής ιδιοκτησίας και συγγενικών δικαιωμάτων και γενικά την εκπροσώπηση της Ελλάδας σε όλους τους αρμόδιους διεθνείς οργανισμούς, καθώς και στα Όργανα της Ευρωπαϊκής Κοινότητας. Ο ΟΠΙ μπορεί επίσης να διοργανώνει κάθε είδους σεμινάρια με σκοπό την επιμόρφωση και ενημέρωση των δικαστών, δικηγόρων, διοικητικών υπαλλήλων, δημιουργών, δικαιούχων συγγενικών δικαιωμάτων, φοιτητών και σπουδαστών για θέματα πνευματικής ιδιοκτησίας και συγγενικών δικαιωμάτων. Ο ΟΠΙ σε καμία περίπτωση δεν μπορεί να έχει ως σκοπό τη συλλογική διαχείριση των δικαιωμάτων σύμφωνα με τον νόμο για τη συλλογική διαχείριση δικαιωμάτων πνευματικής ιδιοκτησίας και συγγενικών δικαιωμάτων.»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11. Το άρθρο 71 ν. 2121/1993 τροποποιείται ως εξή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α. Στην παράγραφο 3 αντικαθίσταται η φράση «57 παρ. 8 και 9» με τη φράση «παρ. 5 έως 8».</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β. Προστίθεται παράγραφος 11 ως εξής:</w:t>
      </w:r>
    </w:p>
    <w:p>
      <w:pPr>
        <w:pStyle w:val="Normal"/>
        <w:spacing w:lineRule="auto" w:line="360" w:before="0" w:after="160"/>
        <w:jc w:val="both"/>
        <w:rPr>
          <w:rFonts w:ascii="Calibri" w:hAnsi="Calibri" w:cs="Calibri"/>
          <w:szCs w:val="24"/>
          <w:lang w:val="el-GR"/>
        </w:rPr>
      </w:pPr>
      <w:r>
        <w:rPr>
          <w:rFonts w:cs="Calibri" w:ascii="Calibri" w:hAnsi="Calibri"/>
          <w:color w:val="000000"/>
          <w:szCs w:val="24"/>
          <w:lang w:val="el-GR"/>
        </w:rPr>
        <w:t>«11. Ο νόμος για τη συλλογική διαχείριση δικαιωμάτων πνευματικής ιδιοκτησίας και συγγενικών δικαιωμάτων, χορήγηση πολυεδαφικών αδειών για επιγραμμικές χρήσεις μουσικών έργων στην εσωτερική αγορά και άλλα πολιτιστικά θέματα αποτελεί εφαρμογή της Οδηγίας 2014/26/ΕΕ του Ευρωπαϊκού Κοινοβουλίου και του Συμβουλίου  της 26ης Φεβρουαρίου 2014 για τη συλλογική διαχείριση δικαιωμάτων πνευματικής ιδιοκτησίας και συγγενικών δικαιωμάτων καθώς και τη χορήγηση πολυεδαφικών αδειών για επιγραμμικές χρήσεις μουσικών έργων στην εσωτερική αγορά, η οποία κατάργησε τα άρθρα 54 έως 58, την παράγραφο 6 του άρθρου 49 και την παράγραφο 3 του άρθρου 72.»</w:t>
      </w:r>
    </w:p>
    <w:p>
      <w:pPr>
        <w:pStyle w:val="Normal"/>
        <w:spacing w:lineRule="auto" w:line="360" w:before="0" w:after="160"/>
        <w:jc w:val="both"/>
        <w:rPr/>
      </w:pPr>
      <w:r>
        <w:rPr>
          <w:rFonts w:cs="Calibri" w:ascii="Calibri" w:hAnsi="Calibri"/>
          <w:color w:val="000000"/>
          <w:szCs w:val="24"/>
          <w:lang w:val="el-GR"/>
        </w:rPr>
        <w:t xml:space="preserve">12. Προστίθεται μετά την παράγραφο </w:t>
      </w:r>
      <w:r>
        <w:rPr>
          <w:rFonts w:cs="Calibri" w:ascii="Calibri" w:hAnsi="Calibri"/>
          <w:szCs w:val="24"/>
          <w:lang w:val="el-GR"/>
        </w:rPr>
        <w:t>1β του άρθρου 4 του ν. 2225/1994 (ΦΕΚ Α’ 121), όπως ισχύει, παράγραφος 1γ ως εξής:</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t>«1γ. Επιτρέπεται, επίσης, η άρση του απορρήτου για τη διακρίβωση της προσβολής δικαιωμάτων πνευματικής ιδιοκτησίας και συγγενικών δικαιωμάτων σε μορφή κακουργήματος, που προβλέπονται στον ν. 2121/1993 (ΦΕΚ Α’ 25), όπως κάθε φορά ισχύει».</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color w:val="000000"/>
          <w:szCs w:val="24"/>
          <w:lang w:val="el-GR"/>
        </w:rPr>
      </w:pPr>
      <w:r>
        <w:rPr>
          <w:rFonts w:cs="Calibri" w:ascii="Calibri" w:hAnsi="Calibri"/>
          <w:szCs w:val="24"/>
          <w:lang w:val="el-GR"/>
        </w:rPr>
        <w:t>13. Καταργείται το π.δ. 42/2015 «Διοικητικό πρόστιμο σε οργανισμούς συλλογικής διαχείρισης ή/και προστασίας» (ΦΕΚ Α/71/3.7.2015).</w:t>
      </w:r>
    </w:p>
    <w:p>
      <w:pPr>
        <w:pStyle w:val="Normal"/>
        <w:spacing w:lineRule="auto" w:line="360" w:before="0" w:after="1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color w:val="000000"/>
          <w:szCs w:val="24"/>
          <w:lang w:val="el-GR"/>
        </w:rPr>
        <w:t xml:space="preserve">14. Από τη δημοσίευση του παρόντος νόμου λήγει αυτοδικαίως η θητεία τυχόν αναπληρωτών διευθυντών του εδαφίου δ’ της καταργούμενης με το άρθρο 61 του παρόντος παραγράφου 15 του αρ. 3 του Ν.2273/1994. </w:t>
      </w:r>
    </w:p>
    <w:p>
      <w:pPr>
        <w:pStyle w:val="Normal"/>
        <w:spacing w:lineRule="auto" w:line="360" w:before="0" w:after="160"/>
        <w:jc w:val="center"/>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center"/>
        <w:rPr>
          <w:rFonts w:ascii="Calibri" w:hAnsi="Calibri" w:cs="Calibri"/>
          <w:b/>
          <w:b/>
          <w:szCs w:val="24"/>
          <w:lang w:val="el-GR"/>
        </w:rPr>
      </w:pPr>
      <w:r>
        <w:rPr>
          <w:rFonts w:cs="Calibri" w:ascii="Calibri" w:hAnsi="Calibri"/>
          <w:b/>
          <w:szCs w:val="24"/>
          <w:lang w:val="el-GR"/>
        </w:rPr>
        <w:t>Άρθρο 70</w:t>
      </w:r>
    </w:p>
    <w:p>
      <w:pPr>
        <w:pStyle w:val="Normal"/>
        <w:spacing w:lineRule="auto" w:line="360" w:before="0" w:after="160"/>
        <w:jc w:val="center"/>
        <w:rPr>
          <w:rFonts w:ascii="Calibri" w:hAnsi="Calibri" w:cs="Calibri"/>
          <w:b/>
          <w:b/>
          <w:szCs w:val="24"/>
          <w:lang w:val="el-GR"/>
        </w:rPr>
      </w:pPr>
      <w:r>
        <w:rPr>
          <w:rFonts w:cs="Calibri" w:ascii="Calibri" w:hAnsi="Calibri"/>
          <w:b/>
          <w:szCs w:val="24"/>
          <w:lang w:val="el-GR"/>
        </w:rPr>
        <w:t>Έναρξη ισχύος</w:t>
      </w:r>
    </w:p>
    <w:p>
      <w:pPr>
        <w:pStyle w:val="Normal"/>
        <w:spacing w:lineRule="auto" w:line="360" w:before="0" w:after="160"/>
        <w:jc w:val="center"/>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rFonts w:ascii="Calibri" w:hAnsi="Calibri" w:cs="Calibri"/>
          <w:szCs w:val="24"/>
          <w:lang w:val="el-GR"/>
        </w:rPr>
      </w:pPr>
      <w:r>
        <w:rPr>
          <w:rFonts w:cs="Calibri" w:ascii="Calibri" w:hAnsi="Calibri"/>
          <w:szCs w:val="24"/>
          <w:lang w:val="el-GR"/>
        </w:rPr>
        <w:t xml:space="preserve">Η ισχύς του νόμου αυτού αρχίζει από τη δημοσίευσή του στην Εφημερίδα της Κυβερνήσεως. </w:t>
      </w:r>
    </w:p>
    <w:p>
      <w:pPr>
        <w:pStyle w:val="Normal"/>
        <w:spacing w:lineRule="auto" w:line="360" w:before="0" w:after="160"/>
        <w:jc w:val="center"/>
        <w:rPr>
          <w:rFonts w:ascii="Calibri" w:hAnsi="Calibri" w:cs="Calibri"/>
          <w:szCs w:val="24"/>
          <w:lang w:val="el-GR"/>
        </w:rPr>
      </w:pPr>
      <w:r>
        <w:rPr>
          <w:rFonts w:cs="Calibri" w:ascii="Calibri" w:hAnsi="Calibri"/>
          <w:szCs w:val="24"/>
          <w:lang w:val="el-GR"/>
        </w:rPr>
        <w:t>Παραγγέλλουμε τη δημοσίευση του παρόντος στην Εφημερίδα της Κυβερνήσεως και την εκτέλεσή του ως Νόμου του Κράτους.</w:t>
      </w:r>
    </w:p>
    <w:p>
      <w:pPr>
        <w:pStyle w:val="Normal"/>
        <w:spacing w:lineRule="auto" w:line="360" w:before="0" w:after="160"/>
        <w:jc w:val="center"/>
        <w:rPr/>
      </w:pPr>
      <w:r>
        <w:rPr>
          <w:rFonts w:eastAsia="Calibri" w:cs="Calibri" w:ascii="Calibri" w:hAnsi="Calibri"/>
          <w:b/>
          <w:szCs w:val="24"/>
          <w:u w:val="single"/>
          <w:lang w:val="el-GR"/>
        </w:rPr>
        <w:t xml:space="preserve"> </w:t>
      </w:r>
      <w:r>
        <w:rPr>
          <w:rFonts w:cs="Calibri" w:ascii="Calibri" w:hAnsi="Calibri"/>
          <w:b/>
          <w:szCs w:val="24"/>
          <w:u w:val="single"/>
          <w:lang w:val="el-GR"/>
        </w:rPr>
        <w:t>ΜΕΡΟΣ Β</w:t>
      </w:r>
    </w:p>
    <w:p>
      <w:pPr>
        <w:pStyle w:val="Normal"/>
        <w:spacing w:lineRule="auto" w:line="360" w:before="0" w:after="160"/>
        <w:jc w:val="center"/>
        <w:rPr>
          <w:rFonts w:ascii="Calibri" w:hAnsi="Calibri" w:cs="Calibri"/>
          <w:b/>
          <w:b/>
          <w:szCs w:val="24"/>
          <w:u w:val="single"/>
          <w:lang w:val="el-GR"/>
        </w:rPr>
      </w:pPr>
      <w:r>
        <w:rPr>
          <w:rFonts w:cs="Calibri" w:ascii="Calibri" w:hAnsi="Calibri"/>
          <w:b/>
          <w:szCs w:val="24"/>
          <w:u w:val="single"/>
          <w:lang w:val="el-GR"/>
        </w:rPr>
        <w:t>Κυρια σημεία επί των άρθρων του νομοσχεδίου</w:t>
      </w:r>
    </w:p>
    <w:p>
      <w:pPr>
        <w:pStyle w:val="Normal"/>
        <w:spacing w:lineRule="auto" w:line="360"/>
        <w:jc w:val="both"/>
        <w:rPr>
          <w:rFonts w:ascii="Calibri" w:hAnsi="Calibri" w:cs="Calibri"/>
          <w:b/>
          <w:b/>
          <w:szCs w:val="24"/>
          <w:lang w:val="el-GR"/>
        </w:rPr>
      </w:pPr>
      <w:r>
        <w:rPr>
          <w:rFonts w:cs="Calibri" w:ascii="Calibri" w:hAnsi="Calibri"/>
          <w:szCs w:val="24"/>
          <w:lang w:val="el-GR"/>
        </w:rPr>
        <w:t>Μετά τη δημοσίευση του νόμου 2121/93 για τη συλλογική διαχείριση των πνευματικών και συγγενικών δικαιωμάτων, όλοι οι δημιουργοί και ερμηνευτές/ εκτελεστές της χώρας συσπειρώθηκαν σε οργανισμούς συλλογικής διαχείρισης αυτοδιοικούμενους, δηλαδή οργανισμούς που ελέγχονται, διοικούνται και εποπτεύονται από τους ίδιους τους δικαιούχους (δημιουργούς ή καλλιτέχνες). Από το 1993 μέχρι σήμερα έχει δαπανηθεί τεράστιος κόπος και έξοδα από τους ίδιους τους δημιουργούς και καλλιτέχνες για να εμπεδώσουν τη συλλογική διαχείριση στην Ελλάδα και να εφαρμοστεί ο νόμος. Λειτούργησαν χωρίς κρατικές επιχορηγήσεις και από τα ίδια τους τα δικαιώματα χρηματοδοτούσαν και συνεχίζουν να χρηματοδοτούν τους οργανισμούς τους, αλλά και τον  Οργανισμό Πνευματικής Ιδιοκτησίας (ΟΠΙ)  με 1% από τα εισοδήματα από τα δικαιώματά τους (εξαιρείται η  ΑΕΠΙ ως η μόνη των οργανισμών που είναι κερδοσκοπική επιχείρηση). Και τώρα με το νομοσχέδιο αυτό που φέρει το Υπουργείο Πολιτισμού σε δημόσια διαβούλευση, ενώ υπάρχει σε αυτό πλήθος διατάξεων που προστατεύει τους χρήστες έναντι ημών και μάλιστα με αυστηρές κυρώσεις για εμάς, ενώ προβλέπεται αυστηρότερος του ήδη υπάρχοντος έλεγχος των οργανισμών μας από τον ΟΠΙ, δεν υπάρχει ως αντιστάθμισμα κάποια διάταξη που να λαμβάνει υπόψη όλη αυτή την πολύχρονη προσπάθεια και τον αγώνα των οργανισμών για τη διεκδίκηση των δικαιωμάτων τους. Για παράδειγμα, δεν προβλέπεται πουθενά το επί χρόνια αίτημά μας για υποχρεωτική προσωρινή επιδίκαση των ευλόγων και νόμιμων αμοιβών μας, κάτι που ελάφρυνε τα έξοδα όλων αυτών των πολυάριθμων δικαστηρίων στα οποία ακόμα- 20 και πλέον χρόνια μετά την ψήφιση του Ν.2121/1993- αναγκαζόμαστε να προβούμε. Δεν προβλέπεται ούτε η έκδοση διαταγής πληρωμής σε περίπτωση που κάποιος χρήστης, παραβαίνει τις συλλογικές συμφωνίες με τις αντιπροσωπευτικές του ενώσεις και δεν δίνει το ποσόν της εύλογης αμοιβής που έχει καθοριστεί με αποτέλεσμα, στην περίπτωση αυτή, να πρέπει να προχωρήσουμε σε κατάθεση αγωγών με όλη την χρονική καθυστέρηση, τα έξοδα και τον κόπο που αυτό συνεπάγεται. Στην ουσία δεν υπάρχει στο προτεινόμενο νομοσχέδιο εκείνη η διάταξη που θα έδινε στους οργανισμούς την ηθική εκείνη δικαίωση που τόσο έχουν ανάγκη, ήτοι ότι οι πολύχρονοι αγώνες τους να θεμελιώσουν το δικαίωμα τους πλέον αναγνωρίζονται εμπράκτως από την πολιτεία  και η είσπραξη των δικαιωμάτων τους θα γίνει πλέον ευχερέστερη και ταχύτερη.</w:t>
      </w:r>
    </w:p>
    <w:p>
      <w:pPr>
        <w:pStyle w:val="Normal"/>
        <w:spacing w:lineRule="auto" w:line="360"/>
        <w:jc w:val="both"/>
        <w:rPr>
          <w:rFonts w:ascii="Calibri" w:hAnsi="Calibri" w:cs="Calibri"/>
          <w:b/>
          <w:b/>
          <w:szCs w:val="24"/>
          <w:lang w:val="el-GR"/>
        </w:rPr>
      </w:pPr>
      <w:r>
        <w:rPr>
          <w:rFonts w:cs="Calibri" w:ascii="Calibri" w:hAnsi="Calibri"/>
          <w:b/>
          <w:szCs w:val="24"/>
          <w:lang w:val="el-GR"/>
        </w:rPr>
        <w:t xml:space="preserve">Κατ΄αρχάς τα πιο κύρια σημεία για εμάς: </w:t>
      </w:r>
    </w:p>
    <w:p>
      <w:pPr>
        <w:pStyle w:val="Normal"/>
        <w:spacing w:lineRule="auto" w:line="360"/>
        <w:jc w:val="both"/>
        <w:rPr/>
      </w:pPr>
      <w:r>
        <w:rPr>
          <w:rFonts w:cs="Calibri" w:ascii="Calibri" w:hAnsi="Calibri"/>
          <w:b/>
          <w:szCs w:val="24"/>
          <w:lang w:val="el-GR"/>
        </w:rPr>
        <w:t>Άρθρο 4 παρ. 3.</w:t>
      </w:r>
      <w:r>
        <w:rPr>
          <w:rFonts w:cs="Calibri" w:ascii="Calibri" w:hAnsi="Calibri"/>
          <w:szCs w:val="24"/>
          <w:lang w:val="el-GR"/>
        </w:rPr>
        <w:t xml:space="preserve"> Να εξαιρεθούν οι μεταβολές στα αμοιβολόγια να απαιτούν την έγκριση του Υπουργού γιατί έτσι έρχεται σε αντίθεση με τις παρακάτω διατάξεις του νομοσχεδίου (μάλλον κακή σύνταξη) </w:t>
      </w:r>
    </w:p>
    <w:p>
      <w:pPr>
        <w:pStyle w:val="Normal"/>
        <w:spacing w:lineRule="auto" w:line="360"/>
        <w:jc w:val="both"/>
        <w:rPr/>
      </w:pPr>
      <w:r>
        <w:rPr>
          <w:rFonts w:cs="Calibri" w:ascii="Calibri" w:hAnsi="Calibri"/>
          <w:b/>
          <w:szCs w:val="24"/>
          <w:lang w:val="el-GR"/>
        </w:rPr>
        <w:t>Αρθρο 4  παρ. 4</w:t>
      </w:r>
      <w:r>
        <w:rPr>
          <w:rFonts w:cs="Calibri" w:ascii="Calibri" w:hAnsi="Calibri"/>
          <w:szCs w:val="24"/>
          <w:lang w:val="el-GR"/>
        </w:rPr>
        <w:t xml:space="preserve"> να μην συγχωνεύονται οργανισμοί με διαφορετικές κατηγορίες δικαούχων</w:t>
      </w:r>
    </w:p>
    <w:p>
      <w:pPr>
        <w:pStyle w:val="Normal"/>
        <w:spacing w:lineRule="auto" w:line="360"/>
        <w:jc w:val="both"/>
        <w:rPr/>
      </w:pPr>
      <w:r>
        <w:rPr>
          <w:rFonts w:cs="Calibri" w:ascii="Calibri" w:hAnsi="Calibri"/>
          <w:b/>
          <w:szCs w:val="24"/>
          <w:lang w:val="el-GR"/>
        </w:rPr>
        <w:t>Άρθρο 4 παρ. 7</w:t>
      </w:r>
      <w:r>
        <w:rPr>
          <w:rFonts w:cs="Calibri" w:ascii="Calibri" w:hAnsi="Calibri"/>
          <w:szCs w:val="24"/>
          <w:lang w:val="el-GR"/>
        </w:rPr>
        <w:t xml:space="preserve">  Δίνεται η δυνατότητα σε οργανισμό συλλογικής διαχείρισης που είναι εγκατεστημένος σε άλλη χώρα της ΕΕ να λειτουργεί στη χώρα μας ως οργανισμός χωρίς να λάβει άδεια. Επειδή λοιπόν δίνεται η δυνατότητα να παρακάμπτονται οι προϋποθέσεις  αδείας δεν φθάνει να λέμε απλώς ότι είναι εγκατεστημένος αλλά και σύμφωνα με το δίκαιο της χώρας εγκατάστασής του ως οργανισμός συλλογικής διαχείρισης της κατηγορίας  να ασκεί αποδεδειγμένα διαχείριση  πνευματικών ή και συγγενικών δικαιωμάτων </w:t>
      </w:r>
    </w:p>
    <w:p>
      <w:pPr>
        <w:pStyle w:val="Normal"/>
        <w:spacing w:lineRule="auto" w:line="360"/>
        <w:rPr>
          <w:rFonts w:ascii="Calibri" w:hAnsi="Calibri" w:cs="Calibri"/>
          <w:b/>
          <w:b/>
          <w:szCs w:val="24"/>
          <w:lang w:val="el-GR"/>
        </w:rPr>
      </w:pPr>
      <w:r>
        <w:rPr>
          <w:rFonts w:cs="Calibri" w:ascii="Calibri" w:hAnsi="Calibri"/>
          <w:b/>
          <w:szCs w:val="24"/>
          <w:lang w:val="el-GR"/>
        </w:rPr>
        <w:t>Άρθρο 5</w:t>
      </w:r>
    </w:p>
    <w:p>
      <w:pPr>
        <w:pStyle w:val="Normal"/>
        <w:spacing w:lineRule="auto" w:line="360"/>
        <w:jc w:val="both"/>
        <w:rPr>
          <w:rFonts w:ascii="Calibri" w:hAnsi="Calibri" w:cs="Calibri"/>
          <w:szCs w:val="24"/>
          <w:lang w:val="el-GR"/>
        </w:rPr>
      </w:pPr>
      <w:r>
        <w:rPr>
          <w:rFonts w:cs="Calibri" w:ascii="Calibri" w:hAnsi="Calibri"/>
          <w:szCs w:val="24"/>
          <w:lang w:val="el-GR"/>
        </w:rPr>
        <w:t>Οι ενιαίοι οργανισμοί να μην δέχονται μέλη δικαιούχους (μόνο ένωση οργανισμών συλλογικής διαχείρισης). Επίσης εκκρεμείς δίκες να συνεχίζονται από τους αρχικούς διαδίκους  οργανισμούς  παρότι έχουν συστήσει ενιαίο οργανισμό</w:t>
      </w:r>
    </w:p>
    <w:p>
      <w:pPr>
        <w:pStyle w:val="Normal"/>
        <w:spacing w:lineRule="auto" w:line="360"/>
        <w:jc w:val="both"/>
        <w:rPr>
          <w:rFonts w:ascii="Calibri" w:hAnsi="Calibri" w:cs="Calibri"/>
          <w:b/>
          <w:b/>
          <w:szCs w:val="24"/>
          <w:lang w:val="el-GR"/>
        </w:rPr>
      </w:pPr>
      <w:r>
        <w:rPr>
          <w:rFonts w:cs="Calibri" w:ascii="Calibri" w:hAnsi="Calibri"/>
          <w:b/>
          <w:szCs w:val="24"/>
          <w:lang w:val="el-GR"/>
        </w:rPr>
        <w:t>Αρθρο 8</w:t>
      </w:r>
    </w:p>
    <w:p>
      <w:pPr>
        <w:pStyle w:val="Normal"/>
        <w:tabs>
          <w:tab w:val="clear" w:pos="720"/>
          <w:tab w:val="left" w:pos="0" w:leader="none"/>
        </w:tabs>
        <w:spacing w:lineRule="auto" w:line="360" w:before="0" w:after="160"/>
        <w:jc w:val="both"/>
        <w:rPr>
          <w:rFonts w:ascii="Calibri" w:hAnsi="Calibri" w:cs="Calibri"/>
          <w:szCs w:val="24"/>
          <w:lang w:val="el-GR"/>
        </w:rPr>
      </w:pPr>
      <w:r>
        <w:rPr>
          <w:rFonts w:cs="Calibri" w:ascii="Calibri" w:hAnsi="Calibri"/>
          <w:szCs w:val="24"/>
          <w:lang w:val="el-GR"/>
        </w:rPr>
        <w:t>Επειδή προβλέπεται η ηλεκτρονική ψηφοφορία και δεν διασφαλίζεται η  μυστικότητα των ψηφοφοριών όπως προβλέπεται στους συνεταιρισμούς θα πρέπει αυτό να προβλεφθεί στο άρθρο 8 του νομοσχεδίου που αναφέρεται στους συνεταιρισμούς ότι κάποιο όργανο θα διασφαλίζει τη μυστικότητα  ή ότι μπορούμε να την παρακάμψουμε στην περίπτωση της ηλεκτρονικής ψήφου</w:t>
      </w:r>
    </w:p>
    <w:p>
      <w:pPr>
        <w:pStyle w:val="Normal"/>
        <w:spacing w:lineRule="auto" w:line="360" w:before="0" w:after="160"/>
        <w:jc w:val="both"/>
        <w:rPr>
          <w:rFonts w:ascii="Calibri" w:hAnsi="Calibri" w:cs="Calibri"/>
          <w:b/>
          <w:b/>
          <w:color w:val="0070C0"/>
          <w:szCs w:val="24"/>
          <w:lang w:val="el-GR"/>
        </w:rPr>
      </w:pPr>
      <w:r>
        <w:rPr>
          <w:rFonts w:cs="Calibri" w:ascii="Calibri" w:hAnsi="Calibri"/>
          <w:b/>
          <w:szCs w:val="24"/>
          <w:lang w:val="el-GR"/>
        </w:rPr>
        <w:t>Άρθρο 9 παρ.10</w:t>
      </w:r>
      <w:r>
        <w:rPr>
          <w:rFonts w:cs="Calibri" w:ascii="Calibri" w:hAnsi="Calibri"/>
          <w:szCs w:val="24"/>
          <w:lang w:val="el-GR"/>
        </w:rPr>
        <w:t xml:space="preserve"> </w:t>
      </w:r>
    </w:p>
    <w:p>
      <w:pPr>
        <w:pStyle w:val="Normal"/>
        <w:spacing w:lineRule="auto" w:line="360" w:before="0" w:after="160"/>
        <w:jc w:val="both"/>
        <w:rPr/>
      </w:pPr>
      <w:r>
        <w:rPr>
          <w:rFonts w:cs="Calibri" w:ascii="Calibri" w:hAnsi="Calibri"/>
          <w:szCs w:val="24"/>
          <w:lang w:val="el-GR"/>
        </w:rPr>
        <w:t>Δ</w:t>
      </w:r>
      <w:r>
        <w:rPr>
          <w:rFonts w:eastAsia="Calibri" w:cs="Calibri" w:ascii="Calibri" w:hAnsi="Calibri"/>
          <w:szCs w:val="24"/>
          <w:lang w:val="el-GR"/>
        </w:rPr>
        <w:t xml:space="preserve">υνητική να είναι η </w:t>
      </w:r>
      <w:r>
        <w:rPr>
          <w:rFonts w:cs="Calibri" w:ascii="Calibri" w:hAnsi="Calibri"/>
          <w:szCs w:val="24"/>
          <w:lang w:val="el-GR"/>
        </w:rPr>
        <w:t xml:space="preserve">πρόσκληση και </w:t>
      </w:r>
      <w:r>
        <w:rPr>
          <w:rFonts w:eastAsia="Calibri" w:cs="Calibri" w:ascii="Calibri" w:hAnsi="Calibri"/>
          <w:szCs w:val="24"/>
          <w:lang w:val="el-GR"/>
        </w:rPr>
        <w:t>παρακολούθηση εξ αποστάσεως</w:t>
      </w:r>
      <w:r>
        <w:rPr>
          <w:rFonts w:cs="Calibri" w:ascii="Calibri" w:hAnsi="Calibri"/>
          <w:szCs w:val="24"/>
          <w:lang w:val="el-GR"/>
        </w:rPr>
        <w:t xml:space="preserve"> του ΟΠΙ  και όχι υποχρεωτική. Δεσμεύει υπέρμετρα την ελευθερία έκφρασης των δικαιούχων στις συνελεύσεις τους όταν γνωρίζουν ότι εκείνη τη στιγμή είναι σε ζωντανή ηλεκτρονική μετάδοση. Στον ΟΠΙ μπορούν να ανακοινώνονται τα αποτελέσματα της Συνέλευσης.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 xml:space="preserve">Άρθρο 13 παρ 4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Ανά μήνα η επικαιροποίηση των μελών δεν είναι δυνατή (έχουμε λίγους υπαλλήλους ) καλύτερα ανά έξι μήνες</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Αρθρο 14 και 28</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Τις άδεις μη εμπορικής χρήσης τις δίνει ο δικαιούχος και όχι ο οργανισμός σύμφωνα με την οδηγία. Στο νομοσχέδιο τις δίνει ο οργανισμός. Αυτό κατά τη γνώμη μου δεν είναι σωστό και αντίκειται στις επιδιώξεις του ηθικού δικαιώματος των δημιουργών και της εν γένει προσωπικότητας των δικαιούχων. Μάλιστα στο άρθρο 28 υποχρεώνει τον οργανισμό να έχει δημοσιευμένο κανονισμό για άδειες μη εμπορικής χρήσης. Αυτό δεν γίνεται γιατί η  κάθε περίπτωση μη εμπορικής χρήσης είναι μοναδική</w:t>
      </w:r>
    </w:p>
    <w:p>
      <w:pPr>
        <w:pStyle w:val="Normal"/>
        <w:spacing w:lineRule="auto" w:line="360" w:before="0" w:after="160"/>
        <w:jc w:val="both"/>
        <w:rPr>
          <w:rFonts w:ascii="Calibri" w:hAnsi="Calibri" w:cs="Calibri"/>
          <w:szCs w:val="24"/>
          <w:lang w:val="el-GR"/>
        </w:rPr>
      </w:pPr>
      <w:r>
        <w:rPr>
          <w:rFonts w:cs="Calibri" w:ascii="Calibri" w:hAnsi="Calibri"/>
          <w:b/>
          <w:szCs w:val="24"/>
          <w:lang w:val="el-GR"/>
        </w:rPr>
        <w:t>Άρθρο 18</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Με ποσοστό 20% για τους οργανισμούς με την υποχρεωτική συλλογική διαχείριση( πρέπει να διασφαλιστεί η αμεσότερη είσπραξη. Γι’ αυτό ζητάμε την υποχρεωτική προσωρινή επιδίκαση όταν ζητούμε τον καθορισμό της αμοιβής μας (άρθρο 49 παρ.1 και άρθρο 45 παρ.2)</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19</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Οι αξιώσεις  πνευματικών και συγγενικών δικαιωμάτων να υπόκεινται στην παραγραφή του 250 ΑΚ γιατί με τη διατύπωση του νομοσχεδίου δημιουργούνται διάφορα προβλήματα</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 xml:space="preserve">Αρθρο 22 παρ. 5 </w:t>
      </w:r>
    </w:p>
    <w:p>
      <w:pPr>
        <w:pStyle w:val="Normal"/>
        <w:spacing w:lineRule="auto" w:line="360" w:before="120" w:after="0"/>
        <w:jc w:val="both"/>
        <w:rPr/>
      </w:pPr>
      <w:r>
        <w:rPr>
          <w:rFonts w:cs="Calibri" w:ascii="Calibri" w:hAnsi="Calibri"/>
          <w:color w:val="000000"/>
          <w:szCs w:val="24"/>
          <w:lang w:val="el-GR"/>
        </w:rPr>
        <w:t xml:space="preserve">Αναφέρεται στο σχέδιο νόμου: </w:t>
      </w:r>
      <w:r>
        <w:rPr>
          <w:rFonts w:cs="Calibri" w:ascii="Calibri" w:hAnsi="Calibri"/>
          <w:b/>
          <w:i/>
          <w:color w:val="000000"/>
          <w:szCs w:val="24"/>
          <w:lang w:val="el-GR"/>
        </w:rPr>
        <w:t>Στην περίπτωση που ο οργανισμός δεν χορηγεί άδεια λόγω διαφωνίας ως προς το ποσό της αμοιβής, θεωρείται ότι η άδεια έχει χορηγηθεί αν ο χρήστης προβεί στη διαδικασία της παραγράφου 1 του άρθρου 45</w:t>
      </w:r>
      <w:r>
        <w:rPr>
          <w:rFonts w:cs="Calibri" w:ascii="Calibri" w:hAnsi="Calibri"/>
          <w:color w:val="000000"/>
          <w:szCs w:val="24"/>
          <w:lang w:val="el-GR"/>
        </w:rPr>
        <w:t xml:space="preserve"> . </w:t>
      </w:r>
      <w:r>
        <w:rPr>
          <w:rFonts w:cs="Calibri" w:ascii="Calibri" w:hAnsi="Calibri"/>
          <w:color w:val="000000"/>
          <w:szCs w:val="24"/>
        </w:rPr>
        <w:t>T</w:t>
      </w:r>
      <w:r>
        <w:rPr>
          <w:rFonts w:cs="Calibri" w:ascii="Calibri" w:hAnsi="Calibri"/>
          <w:color w:val="000000"/>
          <w:szCs w:val="24"/>
          <w:lang w:val="el-GR"/>
        </w:rPr>
        <w:t xml:space="preserve">ούτο </w:t>
      </w:r>
      <w:r>
        <w:rPr>
          <w:rFonts w:cs="Calibri" w:ascii="Calibri" w:hAnsi="Calibri"/>
          <w:szCs w:val="24"/>
          <w:lang w:val="el-GR"/>
        </w:rPr>
        <w:t>αντίκειται στη σύμβαση της Βέρνης. Και είναι λάθος να θεωρείται η άδεια ότι έχει δοθεί.  Αφορά τα αποκλειστικά δικαιώματα κυρίως δημιουργών αλλά και τα αποκλειστικά συγγενικά και στην ουσία τίθενται εν αμφιβόλω οι περιουσιακές και ηθικές αξιώσεις των δημιουργών και δικαιούχων αποκλειστικών συγγενικών δικαιωμάτων.</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 xml:space="preserve">Άρθρο 24 </w:t>
      </w:r>
    </w:p>
    <w:p>
      <w:pPr>
        <w:pStyle w:val="Normal"/>
        <w:spacing w:lineRule="auto" w:line="360" w:before="0" w:after="160"/>
        <w:jc w:val="both"/>
        <w:rPr>
          <w:rFonts w:ascii="Calibri" w:hAnsi="Calibri" w:eastAsia="Calibri" w:cs="Calibri"/>
          <w:szCs w:val="24"/>
          <w:lang w:val="el-GR"/>
        </w:rPr>
      </w:pPr>
      <w:r>
        <w:rPr>
          <w:rFonts w:cs="Calibri" w:ascii="Calibri" w:hAnsi="Calibri"/>
          <w:szCs w:val="24"/>
          <w:lang w:val="el-GR"/>
        </w:rPr>
        <w:t>Στην υποχρέωση των χρηστών να παραδίδουν κατάλογο των έργων που χρησιμοποίησαν πρέπει να γίνει πιο διευρυμένη η αναφορά στα είδη των χρήσεων ή μια γενική αναφορά στη δημόσια παρουσίαση γιατί τώρα δεν αναφέρεται η ραδιοτηλεοπτική μετάδοση κλπ</w:t>
      </w:r>
    </w:p>
    <w:p>
      <w:pPr>
        <w:pStyle w:val="Normal"/>
        <w:spacing w:lineRule="auto" w:line="360"/>
        <w:jc w:val="both"/>
        <w:rPr>
          <w:rFonts w:ascii="Calibri" w:hAnsi="Calibri" w:cs="Calibri"/>
          <w:b/>
          <w:b/>
          <w:szCs w:val="24"/>
          <w:lang w:val="el-GR"/>
        </w:rPr>
      </w:pPr>
      <w:r>
        <w:rPr>
          <w:rFonts w:cs="Calibri" w:ascii="Calibri" w:hAnsi="Calibri"/>
          <w:b/>
          <w:szCs w:val="24"/>
          <w:lang w:val="el-GR"/>
        </w:rPr>
        <w:t>Άρθρο 32 παρ.1</w:t>
      </w:r>
    </w:p>
    <w:p>
      <w:pPr>
        <w:pStyle w:val="Normal"/>
        <w:spacing w:lineRule="auto" w:line="360"/>
        <w:jc w:val="both"/>
        <w:rPr/>
      </w:pPr>
      <w:r>
        <w:rPr>
          <w:rFonts w:cs="Calibri" w:ascii="Calibri" w:hAnsi="Calibri"/>
          <w:szCs w:val="24"/>
          <w:lang w:val="el-GR"/>
        </w:rPr>
        <w:t xml:space="preserve">Στην παράγραφο που λέει « </w:t>
      </w:r>
      <w:r>
        <w:rPr>
          <w:rFonts w:eastAsia="Calibri" w:cs="Calibri" w:ascii="Calibri" w:hAnsi="Calibri"/>
          <w:szCs w:val="24"/>
          <w:lang w:val="el-GR"/>
        </w:rPr>
        <w:t>Οι ανεξάρτητες οντότητες διαχείρισης δεν μπορούν να διαχειρίζονται δικαιώματα πνευματικής ιδιοκτησίας και συγγενικά δικαιώματα που υπόκεινται σε υποχρεωτική συλλογική διαχείριση και δεν απολαμβάνουν των προνομίων των οργανισμών συλλογικής διαχείρισης</w:t>
      </w:r>
      <w:r>
        <w:rPr>
          <w:rFonts w:cs="Calibri" w:ascii="Calibri" w:hAnsi="Calibri"/>
          <w:szCs w:val="24"/>
          <w:lang w:val="el-GR"/>
        </w:rPr>
        <w:t>, όπως τα τεκμήρια του άρθρου 7»</w:t>
      </w:r>
    </w:p>
    <w:p>
      <w:pPr>
        <w:pStyle w:val="Normal"/>
        <w:spacing w:lineRule="auto" w:line="360"/>
        <w:jc w:val="both"/>
        <w:rPr>
          <w:rFonts w:ascii="Calibri" w:hAnsi="Calibri" w:eastAsia="Calibri" w:cs="Calibri"/>
          <w:szCs w:val="24"/>
          <w:lang w:val="el-GR"/>
        </w:rPr>
      </w:pPr>
      <w:r>
        <w:rPr>
          <w:rFonts w:cs="Calibri" w:ascii="Calibri" w:hAnsi="Calibri"/>
          <w:szCs w:val="24"/>
          <w:lang w:val="el-GR"/>
        </w:rPr>
        <w:t>Να φύγει η λέξη προνομίων είναι όλως αδόκιμη και όχι σωστή, δεν έχουν προνόμια οι οργανισμοί,  και να αναφερθεί  «δεν ισχύουν τα τεκμήρια του άρθρου 7»</w:t>
      </w:r>
    </w:p>
    <w:p>
      <w:pPr>
        <w:pStyle w:val="Normal"/>
        <w:spacing w:lineRule="auto" w:line="360"/>
        <w:jc w:val="both"/>
        <w:rPr>
          <w:rFonts w:ascii="Calibri" w:hAnsi="Calibri" w:eastAsia="Calibri" w:cs="Calibri"/>
          <w:szCs w:val="24"/>
          <w:lang w:val="el-GR"/>
        </w:rPr>
      </w:pPr>
      <w:r>
        <w:rPr>
          <w:rFonts w:eastAsia="Calibri" w:cs="Calibri" w:ascii="Calibri" w:hAnsi="Calibri"/>
          <w:szCs w:val="24"/>
          <w:lang w:val="el-GR"/>
        </w:rPr>
      </w:r>
    </w:p>
    <w:p>
      <w:pPr>
        <w:pStyle w:val="Normal"/>
        <w:spacing w:lineRule="auto" w:line="360"/>
        <w:jc w:val="both"/>
        <w:rPr/>
      </w:pPr>
      <w:r>
        <w:rPr>
          <w:rFonts w:eastAsia="Calibri" w:cs="Calibri" w:ascii="Calibri" w:hAnsi="Calibri"/>
          <w:b/>
          <w:color w:val="000000"/>
          <w:szCs w:val="24"/>
          <w:lang w:val="el-GR"/>
        </w:rPr>
        <w:t xml:space="preserve"> </w:t>
      </w:r>
      <w:r>
        <w:rPr>
          <w:rFonts w:eastAsia="Calibri" w:cs="Calibri" w:ascii="Calibri" w:hAnsi="Calibri"/>
          <w:b/>
          <w:color w:val="000000"/>
          <w:szCs w:val="24"/>
          <w:lang w:val="el-GR"/>
        </w:rPr>
        <w:t>Άρθρο 45</w:t>
      </w:r>
    </w:p>
    <w:p>
      <w:pPr>
        <w:pStyle w:val="Normal"/>
        <w:spacing w:lineRule="auto" w:line="360"/>
        <w:jc w:val="both"/>
        <w:rPr>
          <w:rFonts w:ascii="Calibri" w:hAnsi="Calibri" w:cs="Calibri"/>
          <w:color w:val="000000"/>
          <w:szCs w:val="24"/>
          <w:lang w:val="el-GR"/>
        </w:rPr>
      </w:pPr>
      <w:r>
        <w:rPr>
          <w:rFonts w:eastAsia="Calibri" w:cs="Calibri" w:ascii="Calibri" w:hAnsi="Calibri"/>
          <w:color w:val="000000"/>
          <w:szCs w:val="24"/>
          <w:lang w:val="el-GR"/>
        </w:rPr>
        <w:t>Ειδικές ρυθμίσεις για αμοιβές χρηστών</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t xml:space="preserve">Η διατύπωση για τα συγγενικά της παραγράφου 2 δημιουργεί προβλήματα σε σχέση με το άρθρο 49 παρ.1 του ν.2121/93 και στην παρ. 2 να ορισθεί η υποχρεωτική προσωρινή επιδίκαση των αμοιβών. </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jc w:val="both"/>
        <w:rPr>
          <w:rFonts w:ascii="Calibri" w:hAnsi="Calibri" w:cs="Calibri"/>
          <w:b/>
          <w:b/>
          <w:color w:val="000000"/>
          <w:szCs w:val="24"/>
          <w:lang w:val="el-GR"/>
        </w:rPr>
      </w:pPr>
      <w:r>
        <w:rPr>
          <w:rFonts w:cs="Calibri" w:ascii="Calibri" w:hAnsi="Calibri"/>
          <w:b/>
          <w:color w:val="000000"/>
          <w:szCs w:val="24"/>
          <w:lang w:val="el-GR"/>
        </w:rPr>
        <w:t>Άρθρο 46  και  Αρθρο  57 παρ. 8</w:t>
      </w:r>
    </w:p>
    <w:p>
      <w:pPr>
        <w:pStyle w:val="Normal"/>
        <w:spacing w:lineRule="auto" w:line="360" w:before="60" w:after="120"/>
        <w:jc w:val="both"/>
        <w:rPr/>
      </w:pPr>
      <w:r>
        <w:rPr>
          <w:rFonts w:cs="Calibri" w:ascii="Calibri" w:hAnsi="Calibri"/>
          <w:szCs w:val="24"/>
        </w:rPr>
        <w:t>K</w:t>
      </w:r>
      <w:r>
        <w:rPr>
          <w:rFonts w:cs="Calibri" w:ascii="Calibri" w:hAnsi="Calibri"/>
          <w:szCs w:val="24"/>
          <w:lang w:val="el-GR"/>
        </w:rPr>
        <w:t>ΑΤ ΑΡΧΗΝ ΓΙΑΤΙ ΠΡΕΠΕΙ ΝΑ ΕΙΝΑΙ ΥΠΟΧΡΕΩΤΙΚΗ Η ΣΥΛΛΟΓΙΚΗ ΣΥΜΒΑΣΗ ΣΕ ΕΜΑΣ ΟΤΑΝ ΕΠΙ  20 ΕΤΗ ΕΧΟΥΜΕ ΕΚΔΩΣΕΙ ΕΚΑΤΟΝΤΑΔΕΣ ΑΠΟΦΑΣΕΙΣ ΚΑΙ ΕΧΕΙ ΕΠΙΚΥΡΩΘΕΙ ΜΙΑ ΑΞΙΑ ΑΜΟΙΒΟΛΟΓΙΟΥ ΑΠΟ ΤΕΡΑΣΤΙΟ ΑΡΙΘΜΟ ΔΙΚΑΣΤΩΝ;; Καλύτερα θα ήταν να π ροσερχόμαστε σε συλλογικές διαπραγματεύσεις εφόσον συμφωνούμε</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t>Μια τεράστια διαδικασία καθορισμού αμοιβολογίων (4 στάδια) που  επαναλαμβάνεται κάθε τρία χρόνια (πότε  θα εισπράξουμε ; Ίσως να συντμηθεί σε χρόνο και διαδικασία</w:t>
      </w:r>
    </w:p>
    <w:p>
      <w:pPr>
        <w:pStyle w:val="Normal"/>
        <w:spacing w:lineRule="auto" w:line="360"/>
        <w:jc w:val="both"/>
        <w:rPr>
          <w:rFonts w:ascii="Calibri" w:hAnsi="Calibri" w:cs="Calibri"/>
          <w:color w:val="000000"/>
          <w:szCs w:val="24"/>
          <w:lang w:val="el-GR"/>
        </w:rPr>
      </w:pPr>
      <w:r>
        <w:rPr>
          <w:rFonts w:cs="Calibri" w:ascii="Calibri" w:hAnsi="Calibri"/>
          <w:color w:val="000000"/>
          <w:szCs w:val="24"/>
          <w:lang w:val="el-GR"/>
        </w:rPr>
      </w:r>
    </w:p>
    <w:p>
      <w:pPr>
        <w:pStyle w:val="Normal"/>
        <w:spacing w:lineRule="auto" w:line="360" w:before="60" w:after="120"/>
        <w:jc w:val="both"/>
        <w:rPr/>
      </w:pPr>
      <w:r>
        <w:rPr>
          <w:rFonts w:eastAsia="Calibri" w:cs="Calibri" w:ascii="Calibri" w:hAnsi="Calibri"/>
          <w:b/>
          <w:szCs w:val="24"/>
          <w:lang w:val="el-GR"/>
        </w:rPr>
        <w:t xml:space="preserve">Στο τέλος της παρ. 6 του άρθρου 46 </w:t>
      </w:r>
      <w:r>
        <w:rPr>
          <w:rFonts w:cs="Calibri" w:ascii="Calibri" w:hAnsi="Calibri"/>
          <w:b/>
          <w:szCs w:val="24"/>
          <w:lang w:val="el-GR"/>
        </w:rPr>
        <w:t xml:space="preserve"> </w:t>
      </w:r>
      <w:r>
        <w:rPr>
          <w:rFonts w:cs="Calibri" w:ascii="Calibri" w:hAnsi="Calibri"/>
          <w:szCs w:val="24"/>
          <w:lang w:val="el-GR"/>
        </w:rPr>
        <w:t>Να προστεθεί ότι ασκείται η τριτανακοπή εφόσον ο τρίτος επικαλείται δόλο ή συμπαιγνία των διαδίκων όπως προβλέπεται στο  άρθρο 586 παρ. 2 ΚΠολΔ)</w:t>
      </w:r>
    </w:p>
    <w:p>
      <w:pPr>
        <w:pStyle w:val="Normal"/>
        <w:spacing w:lineRule="auto" w:line="360"/>
        <w:jc w:val="both"/>
        <w:rPr>
          <w:rFonts w:ascii="Calibri" w:hAnsi="Calibri" w:cs="Calibri"/>
          <w:szCs w:val="24"/>
          <w:lang w:val="el-GR"/>
        </w:rPr>
      </w:pPr>
      <w:r>
        <w:rPr>
          <w:rFonts w:cs="Calibri" w:ascii="Calibri" w:hAnsi="Calibri"/>
          <w:b/>
          <w:szCs w:val="24"/>
          <w:lang w:val="el-GR"/>
        </w:rPr>
        <w:t>Και στην παρ. 9 του άρθρου 46</w:t>
      </w:r>
      <w:r>
        <w:rPr>
          <w:rFonts w:cs="Calibri" w:ascii="Calibri" w:hAnsi="Calibri"/>
          <w:szCs w:val="24"/>
          <w:lang w:val="el-GR"/>
        </w:rPr>
        <w:t xml:space="preserve"> δηλαδή  σε περίπτωση που χρήστης αρνείται την καταβολή της αμοιβής σύμφωνα με αυτήν την παράγραφο  να έχουμε τη δυνατότητα της  υποχρεωτικής προσωρινής επιδίκασης  του διπλασίου της αμοιβής που ορίζεται από το Εφετείο με  την αγωτή που θα καταθέσουμε  εις βάρος του χρήστη που αρνείται την καταβολή της αμοιβής μας.</w:t>
      </w:r>
    </w:p>
    <w:p>
      <w:pPr>
        <w:pStyle w:val="Normal"/>
        <w:spacing w:lineRule="auto" w:line="360"/>
        <w:jc w:val="both"/>
        <w:rPr/>
      </w:pPr>
      <w:r>
        <w:rPr>
          <w:rFonts w:cs="Calibri" w:ascii="Calibri" w:hAnsi="Calibri"/>
          <w:szCs w:val="24"/>
        </w:rPr>
        <w:t>E</w:t>
      </w:r>
      <w:r>
        <w:rPr>
          <w:rFonts w:cs="Calibri" w:ascii="Calibri" w:hAnsi="Calibri"/>
          <w:szCs w:val="24"/>
          <w:lang w:val="el-GR"/>
        </w:rPr>
        <w:t xml:space="preserve">πίσης  η διάταξη  δεν έχει συγχρονιστεί με τη  διάταξη με την παρ. 8 του άρθρου 57 που αναφέρεται στις ήδη ισχύουσες συλλογικές συμφωνίες που έχουν συναφθεί πριν το νομοχέδιο (όπως ξενοδοχειακό επιμελητήριο) Αυτές  θα έχουν την ίδια δεσμευτικότητα για τους κατ΄ιδίαν χρήστες να πληρώνουν  σε περίπτωση άρνησης το  αμοιβολόγιό μας;  </w:t>
      </w:r>
    </w:p>
    <w:p>
      <w:pPr>
        <w:pStyle w:val="Normal"/>
        <w:spacing w:lineRule="auto" w:line="360"/>
        <w:rPr>
          <w:rFonts w:ascii="Calibri" w:hAnsi="Calibri" w:eastAsia="Calibri" w:cs="Calibri"/>
          <w:b/>
          <w:b/>
          <w:szCs w:val="24"/>
          <w:lang w:val="el-GR"/>
        </w:rPr>
      </w:pPr>
      <w:r>
        <w:rPr>
          <w:rFonts w:eastAsia="Calibri" w:cs="Calibri" w:ascii="Calibri" w:hAnsi="Calibri"/>
          <w:b/>
          <w:szCs w:val="24"/>
          <w:lang w:val="el-GR"/>
        </w:rPr>
        <w:t>Άρθρο 51</w:t>
      </w:r>
    </w:p>
    <w:p>
      <w:pPr>
        <w:pStyle w:val="Normal"/>
        <w:spacing w:lineRule="auto" w:line="360"/>
        <w:rPr>
          <w:rFonts w:ascii="Calibri" w:hAnsi="Calibri" w:eastAsia="Calibri" w:cs="Calibri"/>
          <w:szCs w:val="24"/>
          <w:lang w:val="el-GR"/>
        </w:rPr>
      </w:pPr>
      <w:r>
        <w:rPr>
          <w:rFonts w:eastAsia="Calibri" w:cs="Calibri" w:ascii="Calibri" w:hAnsi="Calibri"/>
          <w:b/>
          <w:szCs w:val="24"/>
          <w:lang w:val="el-GR"/>
        </w:rPr>
        <w:t>Συνέπειες προσωρινής και οριστικής ανάκλησης άδειας λειτουργίας</w:t>
      </w:r>
    </w:p>
    <w:p>
      <w:pPr>
        <w:pStyle w:val="Normal"/>
        <w:spacing w:lineRule="auto" w:line="360"/>
        <w:jc w:val="both"/>
        <w:rPr>
          <w:rFonts w:ascii="Calibri" w:hAnsi="Calibri" w:cs="Calibri"/>
          <w:szCs w:val="24"/>
          <w:lang w:val="el-GR"/>
        </w:rPr>
      </w:pPr>
      <w:r>
        <w:rPr>
          <w:rFonts w:cs="Calibri" w:ascii="Calibri" w:hAnsi="Calibri"/>
          <w:b/>
          <w:szCs w:val="24"/>
          <w:lang w:val="el-GR"/>
        </w:rPr>
        <w:t xml:space="preserve">Παρ. </w:t>
      </w:r>
      <w:r>
        <w:rPr>
          <w:rFonts w:eastAsia="Calibri" w:cs="Calibri" w:ascii="Calibri" w:hAnsi="Calibri"/>
          <w:b/>
          <w:szCs w:val="24"/>
          <w:lang w:val="el-GR"/>
        </w:rPr>
        <w:t xml:space="preserve">2. </w:t>
      </w:r>
      <w:r>
        <w:rPr>
          <w:rFonts w:eastAsia="Calibri" w:cs="Calibri" w:ascii="Calibri" w:hAnsi="Calibri"/>
          <w:szCs w:val="24"/>
          <w:lang w:val="el-GR"/>
        </w:rPr>
        <w:t xml:space="preserve">Με την απόφαση οριστικής ανάκλησης της άδειας λειτουργίας ενός οργανισμού συλλογικής διαχείρισης, ο οργανισμός λύεται και τίθεται υπό εκκαθάριση </w:t>
      </w:r>
    </w:p>
    <w:p>
      <w:pPr>
        <w:pStyle w:val="Normal"/>
        <w:spacing w:lineRule="auto" w:line="360"/>
        <w:rPr/>
      </w:pPr>
      <w:r>
        <w:rPr>
          <w:rFonts w:eastAsia="Calibri" w:cs="Calibri" w:ascii="Calibri" w:hAnsi="Calibri"/>
          <w:b/>
          <w:szCs w:val="24"/>
          <w:lang w:val="el-GR"/>
        </w:rPr>
        <w:t>(</w:t>
      </w:r>
      <w:r>
        <w:rPr>
          <w:rFonts w:cs="Calibri" w:ascii="Calibri" w:hAnsi="Calibri"/>
          <w:b/>
          <w:szCs w:val="24"/>
          <w:lang w:val="el-GR"/>
        </w:rPr>
        <w:t xml:space="preserve"> σύμφωνα με τις διατάξεις  του εμπορικού και του νόμου και του νόμου  περί συνεταιρισμών για τη λύση νομικών</w:t>
      </w:r>
      <w:r>
        <w:rPr>
          <w:rFonts w:eastAsia="Calibri" w:cs="Calibri" w:ascii="Calibri" w:hAnsi="Calibri"/>
          <w:b/>
          <w:szCs w:val="24"/>
          <w:lang w:val="el-GR"/>
        </w:rPr>
        <w:t xml:space="preserve"> προσώπων δ</w:t>
      </w:r>
      <w:r>
        <w:rPr>
          <w:rFonts w:cs="Calibri" w:ascii="Calibri" w:hAnsi="Calibri"/>
          <w:b/>
          <w:szCs w:val="24"/>
          <w:lang w:val="el-GR"/>
        </w:rPr>
        <w:t>εν είναι δυνατόν να λυθούν τα νομικά πρόσωπα με την ανάκληση αδείας. Απαιτούνται συγκεκριμένες διαδικασίες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r>
    </w:p>
    <w:p>
      <w:pPr>
        <w:pStyle w:val="Normal"/>
        <w:spacing w:lineRule="auto" w:line="360" w:before="0" w:after="160"/>
        <w:jc w:val="both"/>
        <w:rPr/>
      </w:pPr>
      <w:r>
        <w:rPr>
          <w:rFonts w:cs="Calibri" w:ascii="Calibri" w:hAnsi="Calibri"/>
          <w:b/>
          <w:szCs w:val="24"/>
          <w:lang w:val="el-GR"/>
        </w:rPr>
        <w:t>Παρ. 3</w:t>
      </w:r>
      <w:r>
        <w:rPr>
          <w:rFonts w:cs="Calibri" w:ascii="Calibri" w:hAnsi="Calibri"/>
          <w:szCs w:val="24"/>
          <w:lang w:val="el-GR"/>
        </w:rPr>
        <w:t xml:space="preserve"> </w:t>
      </w:r>
      <w:r>
        <w:rPr>
          <w:rFonts w:eastAsia="Calibri" w:cs="Calibri" w:ascii="Calibri" w:hAnsi="Calibri"/>
          <w:szCs w:val="24"/>
          <w:lang w:val="el-GR"/>
        </w:rPr>
        <w:t xml:space="preserve">Ο Υπουργός Πολιτισμού μπορεί, εναλλακτικώς, να ορίσει με απόφασή του ότι η διαχείριση των δικαιωμάτων του οργανισμού του οποίου ανεκλήθη οριστικώς η άδεια, αναλαμβάνεται από υφιστάμενο οργανισμό διαχείρισης (διάδοχος οργανισμός). </w:t>
      </w:r>
      <w:r>
        <w:rPr>
          <w:rFonts w:cs="Calibri" w:ascii="Calibri" w:hAnsi="Calibri"/>
          <w:szCs w:val="24"/>
        </w:rPr>
        <w:t>A</w:t>
      </w:r>
      <w:r>
        <w:rPr>
          <w:rFonts w:cs="Calibri" w:ascii="Calibri" w:hAnsi="Calibri"/>
          <w:szCs w:val="24"/>
          <w:lang w:val="el-GR"/>
        </w:rPr>
        <w:t xml:space="preserve">υτό αντίκειται στη σύμβαση ανάθεσης και την ελευθερία του συνεταιρίζεσθαι την ελευθερία των δικαιούχων κλπ Παρακάτω λέει αν σε τριάντα ημέρες δεν γνωστοποιήσει ένας δικαιούχος ότι δεν επιθυμεί να εκπροσωπηθεί από ένα διάδοχο οργανισμό. Πρώτον μπορεί να μην το μάθει και δεύτερον έρχεται μπροστά σε μία τετελεσμένη απόφαση που είναι δύσκολο να αρνηθεί. </w:t>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Άρθρο 53</w:t>
      </w:r>
    </w:p>
    <w:p>
      <w:pPr>
        <w:pStyle w:val="Normal"/>
        <w:spacing w:lineRule="auto" w:line="360" w:before="0" w:after="160"/>
        <w:jc w:val="both"/>
        <w:rPr>
          <w:rFonts w:ascii="Calibri" w:hAnsi="Calibri" w:cs="Calibri"/>
          <w:b/>
          <w:b/>
          <w:color w:val="0070C0"/>
          <w:szCs w:val="24"/>
          <w:lang w:val="el-GR"/>
        </w:rPr>
      </w:pPr>
      <w:r>
        <w:rPr>
          <w:rFonts w:cs="Calibri" w:ascii="Calibri" w:hAnsi="Calibri"/>
          <w:b/>
          <w:szCs w:val="24"/>
          <w:lang w:val="el-GR"/>
        </w:rPr>
        <w:t xml:space="preserve">Διορισμός επιτρόπου </w:t>
      </w:r>
    </w:p>
    <w:p>
      <w:pPr>
        <w:pStyle w:val="Style10"/>
        <w:numPr>
          <w:ilvl w:val="0"/>
          <w:numId w:val="8"/>
        </w:numPr>
        <w:spacing w:lineRule="auto" w:line="360" w:before="0" w:after="160"/>
        <w:contextualSpacing/>
        <w:jc w:val="both"/>
        <w:rPr/>
      </w:pPr>
      <w:r>
        <w:rPr>
          <w:rFonts w:cs="Calibri" w:ascii="Calibri" w:hAnsi="Calibri"/>
          <w:szCs w:val="24"/>
          <w:lang w:val="el-GR"/>
        </w:rPr>
        <w:t xml:space="preserve">Ποιος εκτιμά τη σοβαρότητα: του προβλήματος για να διοριστεί επίτροπος; </w:t>
      </w:r>
      <w:r>
        <w:rPr>
          <w:rFonts w:cs="Calibri" w:ascii="Calibri" w:hAnsi="Calibri"/>
          <w:szCs w:val="24"/>
        </w:rPr>
        <w:t>S</w:t>
      </w:r>
      <w:r>
        <w:rPr>
          <w:rFonts w:cs="Calibri" w:ascii="Calibri" w:hAnsi="Calibri"/>
          <w:szCs w:val="24"/>
          <w:lang w:val="el-GR"/>
        </w:rPr>
        <w:t>τους οργανισμούς που λειτουργούν με τη μορφή αστικού μη κερδοσκοπικού συνεταιρισμού προβλέπονται όλες οι νόμιμες διαδικασίες για τον έλεγχο των οργανισμών καθώς και σε περίπτωση μη ορθής λειτουργίας η μομφή στα μέλη του ΔΣ και η προκήρυξη νέων εκλογών. Συνεπώς στους αστικούς μη κερδοσκοπικούς συνεταιρισμούς δεν πρέπει να διορίζεται επίτροπος)</w:t>
      </w:r>
    </w:p>
    <w:p>
      <w:pPr>
        <w:pStyle w:val="Normal"/>
        <w:spacing w:lineRule="auto" w:line="360" w:before="0" w:after="160"/>
        <w:ind w:left="360" w:hanging="0"/>
        <w:jc w:val="both"/>
        <w:rPr>
          <w:rFonts w:ascii="Calibri" w:hAnsi="Calibri" w:cs="Calibri"/>
          <w:szCs w:val="24"/>
          <w:lang w:val="el-GR"/>
        </w:rPr>
      </w:pPr>
      <w:r>
        <w:rPr>
          <w:rFonts w:cs="Calibri" w:ascii="Calibri" w:hAnsi="Calibri"/>
          <w:szCs w:val="24"/>
          <w:lang w:val="el-GR"/>
        </w:rPr>
        <w:t xml:space="preserve">ΑΡΘΡΟ 57 παρ. 8 </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ΔΕΝ ΠΡΟΒΛΕΠΕΤΑΙ ΓΙΑ ΤΙΣ ΠΑΛΑΙΕΣ ΣΥΜΒΑΣΕΙΣ ΟΤΙ ΣΕ ΠΕΡΙΠΤΩΣΗ ΠΟΥ ΑΡΝΕΙΤΑΙ ΧΡΗΣΤΗΣ ΝΑ ΥΠΟΧΡΕΟΥΤΑΙ ΝΑ ΚΑΤΑΒΑΛΕΙ ΤΗΝ ΑΜΟΙΒΗ ΤΗΣ ΣΥΜΒΑΣΗΣ ΝΑ  ΥΠΟΧΡΕΟΥΤΑΙ ΝΑ ΚΑΤΑΒΑΛΕΙ ΤΗΝ ΑΜΟΙΒΗ ΤΟΥ ΔΗΜΟΣΙΕΥΜΕΝΟΥ ΑΜΟΙΒΟΛΟΓΙΟΥ ΜΑΣ ΟΠΩΣ ΠΡΟΒΛΕΠΕΤΑΙ ΣΤΗΝ ΠΕΡ. 9 ΤΟΥ ΑΡΘΡΟΥ 46</w:t>
      </w:r>
    </w:p>
    <w:p>
      <w:pPr>
        <w:pStyle w:val="Normal"/>
        <w:spacing w:lineRule="auto" w:line="360" w:before="0" w:after="160"/>
        <w:ind w:left="360" w:hanging="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both"/>
        <w:rPr>
          <w:rFonts w:ascii="Calibri" w:hAnsi="Calibri" w:cs="Calibri"/>
          <w:b/>
          <w:b/>
          <w:szCs w:val="24"/>
          <w:lang w:val="el-GR"/>
        </w:rPr>
      </w:pPr>
      <w:r>
        <w:rPr>
          <w:rFonts w:cs="Calibri" w:ascii="Calibri" w:hAnsi="Calibri"/>
          <w:b/>
          <w:szCs w:val="24"/>
          <w:lang w:val="el-GR"/>
        </w:rPr>
        <w:t>Αρθρο 69</w:t>
      </w:r>
    </w:p>
    <w:p>
      <w:pPr>
        <w:pStyle w:val="Normal"/>
        <w:spacing w:lineRule="auto" w:line="360" w:before="0" w:after="160"/>
        <w:jc w:val="both"/>
        <w:rPr>
          <w:rFonts w:ascii="Calibri" w:hAnsi="Calibri" w:cs="Calibri"/>
          <w:szCs w:val="24"/>
          <w:lang w:val="el-GR"/>
        </w:rPr>
      </w:pPr>
      <w:r>
        <w:rPr>
          <w:rFonts w:cs="Calibri" w:ascii="Calibri" w:hAnsi="Calibri"/>
          <w:szCs w:val="24"/>
          <w:lang w:val="el-GR"/>
        </w:rPr>
        <w:t>Οπωσδήποτε να παραμείνουν οι υπολογιστές. Τεράστια αντίδραση να εξαιρεθούν από το νομοσχέδιο από ΣΕΠΕ και ΣΕΒ</w:t>
      </w:r>
    </w:p>
    <w:p>
      <w:pPr>
        <w:pStyle w:val="Normal"/>
        <w:spacing w:lineRule="auto" w:line="360" w:before="0" w:after="160"/>
        <w:jc w:val="both"/>
        <w:rPr>
          <w:rFonts w:ascii="Calibri" w:hAnsi="Calibri" w:cs="Calibri"/>
          <w:szCs w:val="24"/>
          <w:lang w:val="el-GR"/>
        </w:rPr>
      </w:pPr>
      <w:r>
        <w:rPr>
          <w:rFonts w:cs="Calibri" w:ascii="Calibri" w:hAnsi="Calibri"/>
          <w:szCs w:val="24"/>
          <w:lang w:val="el-GR"/>
        </w:rPr>
      </w:r>
    </w:p>
    <w:p>
      <w:pPr>
        <w:pStyle w:val="Normal"/>
        <w:spacing w:lineRule="auto" w:line="360" w:before="0" w:after="160"/>
        <w:jc w:val="center"/>
        <w:rPr>
          <w:rFonts w:ascii="Calibri" w:hAnsi="Calibri" w:cs="Calibri"/>
          <w:szCs w:val="24"/>
          <w:lang w:val="el-GR"/>
        </w:rPr>
      </w:pPr>
      <w:r>
        <w:rPr>
          <w:rFonts w:cs="Calibri" w:ascii="Calibri" w:hAnsi="Calibri"/>
          <w:szCs w:val="24"/>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color w:val="0000FF"/>
      <w:szCs w:val="24"/>
      <w:u w:val="single"/>
      <w:lang w:val="el-GR"/>
    </w:rPr>
  </w:style>
  <w:style w:type="paragraph" w:styleId="Heading2">
    <w:name w:val="Heading 2"/>
    <w:basedOn w:val="Normal"/>
    <w:next w:val="Normal"/>
    <w:qFormat/>
    <w:pPr>
      <w:keepNext w:val="true"/>
      <w:numPr>
        <w:ilvl w:val="1"/>
        <w:numId w:val="1"/>
      </w:numPr>
      <w:spacing w:lineRule="atLeast" w:line="280" w:before="0" w:after="160"/>
      <w:outlineLvl w:val="1"/>
    </w:pPr>
    <w:rPr>
      <w:b/>
      <w:bCs/>
      <w:color w:val="0000FF"/>
      <w:u w:val="single"/>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280" w:before="0" w:after="160"/>
      <w:jc w:val="both"/>
      <w:outlineLvl w:val="2"/>
    </w:pPr>
    <w:rPr>
      <w:rFonts w:ascii="Times New Roman" w:hAnsi="Times New Roman" w:eastAsia="Times New Roman" w:cs="Times New Roman"/>
      <w:b/>
      <w:bCs/>
      <w:color w:val="FF0000"/>
      <w:szCs w:val="24"/>
      <w:lang w:val="el-GR"/>
    </w:rPr>
  </w:style>
  <w:style w:type="paragraph" w:styleId="Heading4">
    <w:name w:val="Heading 4"/>
    <w:basedOn w:val="Normal"/>
    <w:next w:val="Normal"/>
    <w:qFormat/>
    <w:pPr>
      <w:keepNext w:val="true"/>
      <w:numPr>
        <w:ilvl w:val="3"/>
        <w:numId w:val="1"/>
      </w:numPr>
      <w:spacing w:lineRule="atLeast" w:line="280" w:before="0" w:after="160"/>
      <w:ind w:left="360" w:hanging="0"/>
      <w:jc w:val="both"/>
      <w:outlineLvl w:val="3"/>
    </w:pPr>
    <w:rPr>
      <w:rFonts w:ascii="Times New Roman" w:hAnsi="Times New Roman" w:eastAsia="Times New Roman" w:cs="Times New Roman"/>
      <w:b/>
      <w:bCs/>
      <w:color w:val="FF0000"/>
      <w:szCs w:val="24"/>
      <w:u w:val="single"/>
      <w:lang w:val="el-GR"/>
    </w:rPr>
  </w:style>
  <w:style w:type="paragraph" w:styleId="Heading5">
    <w:name w:val="Heading 5"/>
    <w:basedOn w:val="Normal"/>
    <w:next w:val="Normal"/>
    <w:qFormat/>
    <w:pPr>
      <w:keepNext w:val="true"/>
      <w:numPr>
        <w:ilvl w:val="4"/>
        <w:numId w:val="1"/>
      </w:numPr>
      <w:spacing w:lineRule="atLeast" w:line="280" w:before="60" w:after="120"/>
      <w:ind w:left="360" w:hanging="0"/>
      <w:jc w:val="both"/>
      <w:outlineLvl w:val="4"/>
    </w:pPr>
    <w:rPr>
      <w:b/>
      <w:bCs/>
      <w:color w:val="0000FF"/>
      <w:u w:val="single"/>
      <w:lang w:val="el-GR"/>
    </w:rPr>
  </w:style>
  <w:style w:type="paragraph" w:styleId="Heading6">
    <w:name w:val="Heading 6"/>
    <w:basedOn w:val="Normal"/>
    <w:next w:val="Normal"/>
    <w:qFormat/>
    <w:pPr>
      <w:keepNext w:val="true"/>
      <w:numPr>
        <w:ilvl w:val="5"/>
        <w:numId w:val="1"/>
      </w:numPr>
      <w:spacing w:lineRule="atLeast" w:line="280" w:before="0" w:after="160"/>
      <w:jc w:val="both"/>
      <w:outlineLvl w:val="5"/>
    </w:pPr>
    <w:rPr>
      <w:rFonts w:ascii="Times New Roman" w:hAnsi="Times New Roman" w:eastAsia="Times New Roman" w:cs="Times New Roman"/>
      <w:b/>
      <w:bCs/>
      <w:color w:val="FF0000"/>
      <w:szCs w:val="24"/>
      <w:u w:val="single"/>
      <w:lang w:val="el-GR"/>
    </w:rPr>
  </w:style>
  <w:style w:type="paragraph" w:styleId="Heading7">
    <w:name w:val="Heading 7"/>
    <w:basedOn w:val="Normal"/>
    <w:next w:val="Normal"/>
    <w:qFormat/>
    <w:pPr>
      <w:keepNext w:val="true"/>
      <w:numPr>
        <w:ilvl w:val="6"/>
        <w:numId w:val="1"/>
      </w:numPr>
      <w:spacing w:lineRule="atLeast" w:line="280" w:before="0" w:after="160"/>
      <w:ind w:left="360" w:hanging="0"/>
      <w:jc w:val="both"/>
      <w:outlineLvl w:val="6"/>
    </w:pPr>
    <w:rPr>
      <w:b/>
      <w:bCs/>
      <w:color w:val="800080"/>
      <w:u w:val="single"/>
      <w:lang w:val="el-GR"/>
    </w:rPr>
  </w:style>
  <w:style w:type="paragraph" w:styleId="Heading8">
    <w:name w:val="Heading 8"/>
    <w:basedOn w:val="Normal"/>
    <w:next w:val="Normal"/>
    <w:qFormat/>
    <w:pPr>
      <w:keepNext w:val="true"/>
      <w:numPr>
        <w:ilvl w:val="7"/>
        <w:numId w:val="1"/>
      </w:numPr>
      <w:spacing w:lineRule="atLeast" w:line="280"/>
      <w:jc w:val="both"/>
      <w:outlineLvl w:val="7"/>
    </w:pPr>
    <w:rPr>
      <w:b/>
      <w:bCs/>
      <w:color w:val="800080"/>
      <w:u w:val="single"/>
      <w:lang w:val="el-GR"/>
    </w:rPr>
  </w:style>
  <w:style w:type="paragraph" w:styleId="Heading9">
    <w:name w:val="Heading 9"/>
    <w:basedOn w:val="Normal"/>
    <w:next w:val="Normal"/>
    <w:qFormat/>
    <w:pPr>
      <w:keepNext w:val="true"/>
      <w:numPr>
        <w:ilvl w:val="8"/>
        <w:numId w:val="1"/>
      </w:numPr>
      <w:spacing w:lineRule="atLeast" w:line="280" w:before="0" w:after="160"/>
      <w:ind w:left="2520" w:hanging="0"/>
      <w:jc w:val="both"/>
      <w:outlineLvl w:val="8"/>
    </w:pPr>
    <w:rPr>
      <w:b/>
      <w:bCs/>
      <w:color w:val="800080"/>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0z0">
    <w:name w:val="WW8Num40z0"/>
    <w:qFormat/>
    <w:rPr/>
  </w:style>
  <w:style w:type="character" w:styleId="Style5">
    <w:name w:val="Προεπιλεγμένη γραμματοσειρά"/>
    <w:qFormat/>
    <w:rPr/>
  </w:style>
  <w:style w:type="character" w:styleId="Char">
    <w:name w:val="Υποσέλιδο Char"/>
    <w:qFormat/>
    <w:rPr>
      <w:rFonts w:ascii="Times New Roman" w:hAnsi="Times New Roman" w:eastAsia="Times New Roman" w:cs="Times New Roman"/>
      <w:lang w:val="el-GR"/>
    </w:rPr>
  </w:style>
  <w:style w:type="character" w:styleId="Char1">
    <w:name w:val="Κείμενο πλαισίου Char"/>
    <w:qFormat/>
    <w:rPr>
      <w:rFonts w:ascii="Segoe UI" w:hAnsi="Segoe UI" w:cs="Segoe UI"/>
      <w:sz w:val="18"/>
      <w:szCs w:val="18"/>
      <w:lang w:val="en-US"/>
    </w:rPr>
  </w:style>
  <w:style w:type="character" w:styleId="Char2">
    <w:name w:val="Κεφαλίδα Char"/>
    <w:basedOn w:val="Style5"/>
    <w:qFormat/>
    <w:rPr>
      <w:sz w:val="24"/>
      <w:lang w:val="en-US"/>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lang w:val="en-US"/>
    </w:rPr>
  </w:style>
  <w:style w:type="character" w:styleId="Char4">
    <w:name w:val="Θέμα σχολίου Char"/>
    <w:basedOn w:val="Char3"/>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FF0000"/>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l-GR"/>
    </w:rPr>
  </w:style>
  <w:style w:type="paragraph" w:styleId="Style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100" w:after="100"/>
    </w:pPr>
    <w:rPr>
      <w:rFonts w:ascii="Times New Roman" w:hAnsi="Times New Roman" w:eastAsia="Times New Roman" w:cs="Times New Roman"/>
      <w:szCs w:val="24"/>
      <w:lang w:val="el-GR"/>
    </w:rPr>
  </w:style>
  <w:style w:type="paragraph" w:styleId="2">
    <w:name w:val="Σώμα κείμενου 2"/>
    <w:basedOn w:val="Normal"/>
    <w:qFormat/>
    <w:pPr>
      <w:spacing w:lineRule="atLeast" w:line="340" w:before="0" w:after="135"/>
      <w:jc w:val="both"/>
    </w:pPr>
    <w:rPr>
      <w:rFonts w:ascii="Times New Roman" w:hAnsi="Times New Roman" w:eastAsia="Times New Roman" w:cs="Times New Roman"/>
      <w:szCs w:val="24"/>
      <w:lang w:val="el-GR"/>
    </w:rPr>
  </w:style>
  <w:style w:type="paragraph" w:styleId="TextBodyIndent">
    <w:name w:val="Body Text Indent"/>
    <w:basedOn w:val="Normal"/>
    <w:pPr>
      <w:ind w:left="360" w:hanging="0"/>
      <w:jc w:val="both"/>
    </w:pPr>
    <w:rPr>
      <w:rFonts w:ascii="Times New Roman" w:hAnsi="Times New Roman" w:eastAsia="Times New Roman" w:cs="Times New Roman"/>
      <w:color w:val="FF0000"/>
      <w:szCs w:val="24"/>
      <w:lang w:val="el-GR"/>
    </w:rPr>
  </w:style>
  <w:style w:type="paragraph" w:styleId="3">
    <w:name w:val="Σώμα κείμενου 3"/>
    <w:basedOn w:val="Normal"/>
    <w:qFormat/>
    <w:pPr>
      <w:tabs>
        <w:tab w:val="clear" w:pos="720"/>
        <w:tab w:val="left" w:pos="0" w:leader="none"/>
      </w:tabs>
      <w:spacing w:lineRule="atLeast" w:line="280" w:before="0" w:after="160"/>
      <w:jc w:val="center"/>
    </w:pPr>
    <w:rPr>
      <w:rFonts w:ascii="Times New Roman" w:hAnsi="Times New Roman" w:cs="Times New Roman"/>
      <w:b/>
      <w:color w:val="000000"/>
      <w:lang w:val="el-GR"/>
    </w:rPr>
  </w:style>
  <w:style w:type="paragraph" w:styleId="31">
    <w:name w:val="Σώμα κείμενου με εσοχή 3"/>
    <w:basedOn w:val="Normal"/>
    <w:qFormat/>
    <w:pPr>
      <w:spacing w:lineRule="atLeast" w:line="340" w:before="0" w:after="135"/>
      <w:ind w:left="360" w:hanging="0"/>
      <w:jc w:val="center"/>
    </w:pPr>
    <w:rPr>
      <w:rFonts w:ascii="Times New Roman" w:hAnsi="Times New Roman" w:eastAsia="Times New Roman" w:cs="Times New Roman"/>
      <w:b/>
      <w:szCs w:val="24"/>
      <w:lang w:val="el-GR"/>
    </w:rPr>
  </w:style>
  <w:style w:type="paragraph" w:styleId="21">
    <w:name w:val="Σώμα κείμενου με εσοχή 2"/>
    <w:basedOn w:val="Normal"/>
    <w:qFormat/>
    <w:pPr>
      <w:spacing w:lineRule="atLeast" w:line="280" w:before="120" w:after="0"/>
      <w:ind w:left="360"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σχολίου"/>
    <w:basedOn w:val="Normal"/>
    <w:qFormat/>
    <w:pPr/>
    <w:rPr>
      <w:sz w:val="20"/>
    </w:rPr>
  </w:style>
  <w:style w:type="paragraph" w:styleId="Style9">
    <w:name w:val="Θέμα σχολίου"/>
    <w:basedOn w:val="Style8"/>
    <w:next w:val="Style8"/>
    <w:qFormat/>
    <w:pPr/>
    <w:rPr>
      <w:b/>
      <w:bC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5:00Z</dcterms:created>
  <dc:creator>Daphne Papadopoulou</dc:creator>
  <dc:description/>
  <cp:keywords/>
  <dc:language>en-US</dc:language>
  <cp:lastModifiedBy>rousou</cp:lastModifiedBy>
  <cp:lastPrinted>2015-12-22T10:59:00Z</cp:lastPrinted>
  <dcterms:modified xsi:type="dcterms:W3CDTF">2016-01-22T09:53:00Z</dcterms:modified>
  <cp:revision>3</cp:revision>
  <dc:subject/>
  <dc:title>Νόμος</dc:title>
</cp:coreProperties>
</file>