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5954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  <w:tab/>
        <w:t xml:space="preserve">     </w:t>
      </w:r>
    </w:p>
    <w:p>
      <w:pPr>
        <w:pStyle w:val="Normal"/>
        <w:ind w:left="7200" w:hanging="0"/>
        <w:rPr/>
      </w:pPr>
      <w:r>
        <w:rPr/>
        <w:t xml:space="preserve"> </w:t>
      </w:r>
      <w:r>
        <w:rPr/>
        <w:t>Αθήνα,  ….. / …… / 20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ρος το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ργανισμό Συλλογικής Διαχείρισης Τραγουδιστών και Ερμηνευτών Συν.Πε. «ΕΡΑΤΩ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ΑΙΤΗΣΗ ΕΓΓΡΑΦΗΣ ΤΑΚΤΙΚΟΥ ΜΕΛ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Παρακαλώ να με εγγράψετε ως Τακτικό Μέλος του Συνεταιρισμού, σύμφωνα με το άρθρο 9 του καταστατικού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400"/>
      </w:tblGrid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ΤΕΧΝΙΚΟ ΟΝΟΜ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ΣΥΓΚΡΟΤΗΜΑΤΟ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ΡΩΝΥΜ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ΔΕΛ. ΤΑΥΤΟΤΗΤΑ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ΚΑΤΟΙΚΙΑ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ΟΧ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ΥΔΡΟΜΙΚΟΣ ΚΩΔΙΚΑ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ΕΦΩΝΟ / </w:t>
            </w:r>
            <w:r>
              <w:rPr>
                <w:sz w:val="22"/>
                <w:szCs w:val="22"/>
                <w:lang w:val="en-US"/>
              </w:rPr>
              <w:t>FA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Μ / Δ</w:t>
            </w:r>
            <w:r>
              <w:rPr>
                <w:sz w:val="22"/>
                <w:szCs w:val="22"/>
                <w:lang w:val="en-US"/>
              </w:rPr>
              <w:t>O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ηλώνω υπεύθυνα ότι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Είμαι τραγουδιστής / δίστρια και έχουν εκδοθεί τουλάχιστον 30 ερμηνείες μου σε υλικούς φορείς ήχου ή ήχου και εικόνας. Επισυνάπτω τα στοιχεία από τα οποία προκύπτει η αλήθεια των ανωτέρω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Έλαβα γνώση του καταστατικού σας, αποδέχομαι ανεπιφύλακτα τους όρους του και ειδικότερα δηλώνω ότι στο πρόσωπό μου δεν υφίσταται οποιοδήποτε κώλυμα για την εγγραφή μου που αναφέρει το άρθρο 9 του καταστατικού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ναλαμβάνω να καταβάλω το τέλος εγγραφής που ανέρχεται σε  € 58,70 και την αξία της συνεταιριστικής μου μερίδας που ανέρχεται σε € 73,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Ο/Η  Αιτών / ούσ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Όνομα – Υπογραφ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926" w:gutter="0" w:header="0" w:top="360" w:footer="137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Λαζάρου Σώχου 4, 115 25 Αθήνα, Τηλ: 210 8238.074-5, </w:t>
    </w:r>
    <w:r>
      <w:rPr>
        <w:b/>
        <w:sz w:val="20"/>
        <w:szCs w:val="20"/>
        <w:lang w:val="en-US"/>
      </w:rPr>
      <w:t>Fax</w:t>
    </w:r>
    <w:r>
      <w:rPr>
        <w:b/>
        <w:sz w:val="20"/>
        <w:szCs w:val="20"/>
      </w:rPr>
      <w:t>: 210 8238.000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4, Lazarou Sochou str., 115 25 Athens, Hellas, Tel: (0030) 210 8238.074-5, Fax: (0030) 210 8238.000</w:t>
    </w:r>
  </w:p>
  <w:p>
    <w:pPr>
      <w:pStyle w:val="Footer"/>
      <w:jc w:val="center"/>
      <w:rPr/>
    </w:pPr>
    <w:hyperlink r:id="rId1">
      <w:r>
        <w:rPr>
          <w:rStyle w:val="InternetLink"/>
          <w:b/>
          <w:color w:val="000000"/>
          <w:sz w:val="20"/>
          <w:szCs w:val="20"/>
          <w:lang w:val="it-IT"/>
        </w:rPr>
        <w:t>www.eratospe.org</w:t>
      </w:r>
    </w:hyperlink>
    <w:r>
      <w:rPr>
        <w:b/>
        <w:sz w:val="20"/>
        <w:szCs w:val="20"/>
        <w:lang w:val="it-IT"/>
      </w:rPr>
      <w:t xml:space="preserve">, e-mail: </w:t>
    </w:r>
    <w:hyperlink r:id="rId2">
      <w:r>
        <w:rPr>
          <w:rStyle w:val="InternetLink"/>
          <w:b/>
          <w:color w:val="000000"/>
          <w:sz w:val="20"/>
          <w:szCs w:val="20"/>
          <w:lang w:val="it-IT"/>
        </w:rPr>
        <w:t>erato@eratospe.org</w:t>
      </w:r>
    </w:hyperlink>
    <w:r>
      <w:rPr>
        <w:b/>
        <w:sz w:val="20"/>
        <w:szCs w:val="20"/>
        <w:lang w:val="it-IT"/>
      </w:rPr>
      <w:t>, eratospe@otenet.gr</w:t>
    </w:r>
  </w:p>
  <w:p>
    <w:pPr>
      <w:pStyle w:val="Foo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atospe.org/" TargetMode="External"/><Relationship Id="rId2" Type="http://schemas.openxmlformats.org/officeDocument/2006/relationships/hyperlink" Target="mailto:erato@eratosp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1:00Z</dcterms:created>
  <dc:creator>admin</dc:creator>
  <dc:description/>
  <cp:keywords/>
  <dc:language>en-US</dc:language>
  <cp:lastModifiedBy>ERATO ERATO</cp:lastModifiedBy>
  <cp:lastPrinted>2017-01-05T14:49:00Z</cp:lastPrinted>
  <dcterms:modified xsi:type="dcterms:W3CDTF">2020-07-17T13:09:00Z</dcterms:modified>
  <cp:revision>14</cp:revision>
  <dc:subject/>
  <dc:title> </dc:title>
</cp:coreProperties>
</file>