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exac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ΑΓΟΥΔΙΣΤΗΣ – ΤΡΑΓΟΥΔΙΣΤΡΙΑ – ΣΥΓΚΡΟΤΗ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exac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ΔΙΣ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368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516"/>
                              <w:gridCol w:w="793"/>
                              <w:gridCol w:w="239"/>
                              <w:gridCol w:w="3648"/>
                              <w:gridCol w:w="436"/>
                              <w:gridCol w:w="2624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right="-25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ΕΤΑΙΡΕΙ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ΕΤ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ΚΩΔΙΚ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ΙΤΛΟΙ ΤΡΑΓΟΥΔΙΩ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ΘΕΤΗ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ΤΙΧΟΥΡΓ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ΡΜΗΝΕΙΑ (Κ ή Φ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89.85pt;mso-wrap-distance-left:9pt;mso-wrap-distance-right:9pt;mso-wrap-distance-top:0pt;mso-wrap-distance-bottom:0pt;margin-top:0.05pt;mso-position-vertical-relative:text;margin-left:5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516"/>
                        <w:gridCol w:w="793"/>
                        <w:gridCol w:w="239"/>
                        <w:gridCol w:w="3648"/>
                        <w:gridCol w:w="436"/>
                        <w:gridCol w:w="2624"/>
                        <w:gridCol w:w="3420"/>
                        <w:gridCol w:w="14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right="-25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ΕΤΑΙΡΕΙ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ΕΤΟ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ΚΩΔΙΚΟ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ΙΤΛΟΙ ΤΡΑΓΟΥΔΙΩΝ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ΘΕΤΗ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ΙΧΟΥΡΓ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ΡΜΗΝΕΙΑ (Κ ή Φ)*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firstLine="36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*Κύρια Ερμηνεία, Φ: Φωνητικά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δώ σημειώνετε αν κάνετε ντουέτο με κάποιον συνάδελφο, αριθμό και τίτλο τραγουδιού και όνομα συναδέλφ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204" w:hRule="atLeast"/>
        </w:trPr>
        <w:tc>
          <w:tcPr>
            <w:tcW w:w="1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ΡΓΑΝΙΣΜΟΣ ΣΥΛΛΟΓΙΚΗΣ ΔΙΑΧΕΙΡΙΣΗ ΤΡΑΓΟΥΔΙΣΤΩΝ – ΕΡΜΗΝΕΥΤΩΝ ΣΥΝ.Π.Ε ΕΡΑΤΩ</w:t>
      </w:r>
    </w:p>
    <w:sectPr>
      <w:type w:val="nextPage"/>
      <w:pgSz w:orient="landscape" w:w="16838" w:h="11906"/>
      <w:pgMar w:left="363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7:00Z</dcterms:created>
  <dc:creator>admin</dc:creator>
  <dc:description/>
  <dc:language>en-US</dc:language>
  <cp:lastModifiedBy>user</cp:lastModifiedBy>
  <cp:lastPrinted>2010-05-18T10:44:00Z</cp:lastPrinted>
  <dcterms:modified xsi:type="dcterms:W3CDTF">2013-07-12T11:43:00Z</dcterms:modified>
  <cp:revision>8</cp:revision>
  <dc:subject/>
  <dc:title>ΤΡΑΓΟΥΔΙΣΤΗΣ – ΤΡΑΓΟΥΔΙΣΤΡΙΑ – ΣΥΓΚΡΟ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92235</vt:r8>
  </property>
  <property fmtid="{D5CDD505-2E9C-101B-9397-08002B2CF9AE}" pid="3" name="_AuthorEmail">
    <vt:lpwstr>eratospe@otenet.gr</vt:lpwstr>
  </property>
  <property fmtid="{D5CDD505-2E9C-101B-9397-08002B2CF9AE}" pid="4" name="_AuthorEmailDisplayName">
    <vt:lpwstr>ERATO Greek Collecting Society for Singers-Interpreters</vt:lpwstr>
  </property>
  <property fmtid="{D5CDD505-2E9C-101B-9397-08002B2CF9AE}" pid="5" name="_EmailSubject">
    <vt:lpwstr/>
  </property>
</Properties>
</file>